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日本建築学会九州支部</w:t>
      </w:r>
      <w:r>
        <w:rPr>
          <w:rFonts w:ascii="ＭＳ 明朝;MS Mincho" w:hAnsi="ＭＳ 明朝;MS Mincho" w:cs="ＭＳ 明朝;MS Mincho"/>
        </w:rPr>
        <w:t>建築デザイン</w:t>
      </w:r>
      <w:r>
        <w:rPr>
          <w:rFonts w:ascii="ＭＳ 明朝;MS Mincho" w:hAnsi="ＭＳ 明朝;MS Mincho" w:cs="ＭＳ 明朝;MS Mincho"/>
        </w:rPr>
        <w:t>発表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登録・原稿送信要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発表登録・原稿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上の注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発表登録締切：</w:t>
      </w:r>
      <w:r>
        <w:rPr>
          <w:rFonts w:ascii="ＭＳ 明朝;MS Mincho" w:hAnsi="ＭＳ 明朝;MS Mincho" w:cs="ＭＳ 明朝;MS Mincho"/>
          <w:lang w:val="ja-JP"/>
        </w:rPr>
        <w:t>２０２５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５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原稿</w:t>
      </w:r>
      <w:r>
        <w:rPr>
          <w:rFonts w:ascii="ＭＳ 明朝;MS Mincho" w:hAnsi="ＭＳ 明朝;MS Mincho" w:cs="ＭＳ 明朝;MS Mincho"/>
          <w:lang w:val="ja-JP"/>
        </w:rPr>
        <w:t>提出</w:t>
      </w:r>
      <w:r>
        <w:rPr>
          <w:rFonts w:ascii="ＭＳ 明朝;MS Mincho" w:hAnsi="ＭＳ 明朝;MS Mincho" w:cs="ＭＳ 明朝;MS Mincho"/>
          <w:lang w:val="ja-JP"/>
        </w:rPr>
        <w:t>締切：</w:t>
      </w:r>
      <w:r>
        <w:rPr>
          <w:rFonts w:ascii="ＭＳ 明朝;MS Mincho" w:hAnsi="ＭＳ 明朝;MS Mincho" w:cs="ＭＳ 明朝;MS Mincho"/>
          <w:lang w:val="ja-JP"/>
        </w:rPr>
        <w:t>２０２５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５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の未着については「取消扱い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締切以降の原稿の差し替えは一切認めません。ただし，締切以前は，何度でも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が可能です。この場合には最後に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された原稿が有効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送信後は，閲覧機能を利用して必ず最終原稿の確認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された原稿に不備が見つかった場合には，</w:t>
      </w:r>
      <w:r>
        <w:rPr>
          <w:rFonts w:ascii="ＭＳ 明朝;MS Mincho" w:hAnsi="ＭＳ 明朝;MS Mincho" w:cs="ＭＳ 明朝;MS Mincho"/>
        </w:rPr>
        <w:t>１２月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～９（火）の間に</w:t>
      </w:r>
      <w:r>
        <w:rPr>
          <w:rFonts w:ascii="ＭＳ 明朝;MS Mincho" w:hAnsi="ＭＳ 明朝;MS Mincho" w:cs="ＭＳ 明朝;MS Mincho"/>
        </w:rPr>
        <w:t>登録されたアドレス宛に案内メールを配信しますので，メールチェックをお願いします。</w:t>
      </w:r>
      <w:r>
        <w:rPr>
          <w:rFonts w:ascii="ＭＳ 明朝;MS Mincho" w:hAnsi="ＭＳ 明朝;MS Mincho" w:cs="ＭＳ 明朝;MS Mincho"/>
        </w:rPr>
        <w:t>１２月１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正午</w:t>
      </w:r>
      <w:r>
        <w:rPr>
          <w:rFonts w:ascii="ＭＳ 明朝;MS Mincho" w:hAnsi="ＭＳ 明朝;MS Mincho" w:cs="ＭＳ 明朝;MS Mincho"/>
        </w:rPr>
        <w:t>までに差し替え原稿が届かない場合には，「取消扱い」とします。特に「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」での不備は，連続する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全体が「取消扱い」となる可能性がありますので，十分にご注意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２．発表登録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ホームページ上の「新規登録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下記項目を入力して下さい。発表登録フォーム冒頭の「入力例を見る」を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firstLine="420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クリックして，入力例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従っ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入力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部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分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会員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主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副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所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共同発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報告集の申し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請求書宛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送付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すべて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勤務先（</w:t>
      </w:r>
      <w:r>
        <w:rPr>
          <w:rFonts w:ascii="ＭＳ 明朝;MS Mincho" w:hAnsi="ＭＳ 明朝;MS Mincho" w:cs="ＭＳ 明朝;MS Mincho"/>
        </w:rPr>
        <w:t>学校名・会社名</w:t>
      </w:r>
      <w:r>
        <w:rPr>
          <w:rFonts w:ascii="ＭＳ 明朝;MS Mincho" w:hAnsi="ＭＳ 明朝;MS Mincho" w:cs="ＭＳ 明朝;MS Mincho"/>
        </w:rPr>
        <w:t>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部学科名・部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研究室名</w:t>
      </w:r>
      <w:r>
        <w:rPr>
          <w:rFonts w:ascii="ＭＳ 明朝;MS Mincho" w:hAnsi="ＭＳ 明朝;MS Mincho" w:cs="ＭＳ 明朝;MS Mincho"/>
        </w:rPr>
        <w:t>（学生の場合）</w:t>
      </w:r>
      <w:r>
        <w:rPr>
          <w:rFonts w:ascii="ＭＳ 明朝;MS Mincho" w:hAnsi="ＭＳ 明朝;MS Mincho" w:cs="ＭＳ 明朝;MS Mincho"/>
        </w:rPr>
        <w:t>・役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原稿閲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稿送信後の閲覧希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有無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発表登録が完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すれ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が発行されます。登録した内容の修正および原稿を送信する際に必要ですので，必ず印刷あるいはメモしておい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３．登録修正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修正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表示項目を確認して，修正がある場合には，ページ下の「修正する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項目を修正し，ページ下の「次へ」をクリックして下さい。再び，確認画面となりますので，赤字の「修正完了しました」のメッセージを確認して下さい。再度修正がある場合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へ戻って手順を繰り返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630" w:hanging="210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．登録削除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削除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発表登録（削除）ページで，赤字の「削除完了しました」のメッセージ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５．原稿送信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送信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ページ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Browse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ボタンをクリックして，原稿とな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を指定して下さい。ファイル名称が正しく枠内に指定されていることを確認し，「送信開始」ボタンをクリックして下さい。送信には時間を要する場合が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り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るまで，しばらく何も操作をせずにお待ち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ページには，赤字で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以下の原稿ファイルの受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完了しました。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上記アドレスに完了メールが送信されます。」のメッセージが表示されますので，メールアドレス，送信ファイル名，ファイルサイズ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以下であることを再確認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送信の際には，必ず下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．の注意事項に留意して下さい。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ても，ファイルそのものに問題がある場合には受理され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作成の際の注意事項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ファイル形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電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Reader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表示および印刷可能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ortable Document Form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提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サイズ（容量）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サイ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下とします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超えると受信いたしません。また，ファイルは一つとし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ツールによ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やセキュリティ設定はしないで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名につい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拡張子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.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がついているファイルをお送りくだ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はインターネットによる発表申込みの画面で送信してください。メール添付による提出はでき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するアプリケーション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を作成するアプリケーションの制限はありません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 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を推奨しま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6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の作成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、原則とし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 DC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作成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詳細について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http://www.adobe.com/jp/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ご覧く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7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使用できるフォント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投稿され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ま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intos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上で稼働す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CD-RO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に掲載され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、原稿内に使用するフォントは以下に限定してください。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70"/>
        <w:gridCol w:w="35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Window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acintosh</w:t>
            </w: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</w:rPr>
              <w:t>OS 11</w:t>
            </w:r>
            <w:r>
              <w:rPr>
                <w:rFonts w:ascii="ＭＳ 明朝;MS Mincho" w:hAnsi="ＭＳ 明朝;MS Mincho" w:cs="ＭＳ 明朝;MS Mincho"/>
                <w:kern w:val="2"/>
              </w:rPr>
              <w:t>以上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本語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または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，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，ヒラギ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英字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Arial, Century, Helvetica, Symbol,</w:t>
            </w:r>
          </w:p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Times, Times New Ro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同左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時には必ずフォントの埋込みを行っ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写真や画像を含む場合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ことで出力品質が低下することがあります。ファイルサイズ制限内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際のジョブオプションの値を高くして作成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し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一度プリンタで印刷し，執筆者の意図どおり印刷されること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1002" w:hanging="669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７．原稿閲覧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閲覧をするためには，発表登録時に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閲覧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送信後の閲覧希望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の項目で「閲覧希望する」にクリックしていなければなり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閲覧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送信された原稿がダウンロードされますの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Acrobat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D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閲覧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８．その他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その他のよくある質問については，トップページ上の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FAQ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をご参照下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0" w:leader="none"/>
        <w:tab w:val="left" w:pos="851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64"/>
      <w:jc w:val="both"/>
    </w:pPr>
    <w:rPr>
      <w:rFonts w:ascii="ＭＳ ゴシック;MS Gothic" w:hAnsi="ＭＳ ゴシック;MS Gothic" w:eastAsia="ＭＳ 明朝;MS Mincho" w:cs="ＭＳ ゴシック;MS Gothic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IndexHeading">
    <w:name w:val="Index Heading"/>
    <w:pPr>
      <w:widowControl w:val="false"/>
      <w:suppressAutoHyphens w:val="true"/>
      <w:bidi w:val="0"/>
    </w:pPr>
    <w:rPr>
      <w:rFonts w:ascii="Courier New" w:hAnsi="Courier New" w:eastAsia="ヒラギノ角ゴ Pro W3" w:cs="Courier New"/>
      <w:b/>
      <w:color w:val="000000"/>
      <w:kern w:val="2"/>
      <w:sz w:val="32"/>
      <w:szCs w:val="20"/>
      <w:lang w:val="en-US" w:eastAsia="ja-JP" w:bidi="ar-SA"/>
    </w:rPr>
  </w:style>
  <w:style w:type="paragraph" w:styleId="Style19">
    <w:name w:val="標準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kern w:val="2"/>
      <w:sz w:val="18"/>
      <w:szCs w:val="20"/>
      <w:lang w:val="en-US" w:eastAsia="ja-JP" w:bidi="ar-SA"/>
    </w:rPr>
  </w:style>
  <w:style w:type="paragraph" w:styleId="1">
    <w:name w:val="標準の表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8504"/>
        <w:tab w:val="clear" w:pos="9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2:00Z</dcterms:created>
  <dc:creator>北山広樹</dc:creator>
  <dc:description/>
  <cp:keywords/>
  <dc:language>en-US</dc:language>
  <cp:lastModifiedBy>Eisuke HORI</cp:lastModifiedBy>
  <cp:lastPrinted>2016-10-05T23:19:00Z</cp:lastPrinted>
  <dcterms:modified xsi:type="dcterms:W3CDTF">2025-09-30T07:24:00Z</dcterms:modified>
  <cp:revision>3</cp:revision>
  <dc:subject/>
  <dc:title>日本建築学会九州支部研究発表会</dc:title>
</cp:coreProperties>
</file>