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２５年度日本建築学会九州支部研究発表会　発表部門別分類一覧</w:t>
      </w:r>
    </w:p>
    <w:p>
      <w:pPr>
        <w:pStyle w:val="Style25"/>
        <w:spacing w:lineRule="exact" w:line="220"/>
        <w:rPr>
          <w:rFonts w:ascii="ＭＳ Ｐゴシック" w:hAnsi="ＭＳ Ｐゴシック" w:eastAsia="ＭＳ Ｐゴシック" w:cs="ＭＳ Ｐゴシック"/>
          <w:color w:val="FF00FF"/>
          <w:sz w:val="16"/>
        </w:rPr>
      </w:pPr>
      <w:r>
        <w:rPr>
          <w:rFonts w:eastAsia="ＭＳ Ｐゴシック" w:cs="ＭＳ Ｐゴシック" w:ascii="ＭＳ Ｐゴシック" w:hAnsi="ＭＳ Ｐゴシック"/>
          <w:color w:val="FF00FF"/>
          <w:sz w:val="16"/>
        </w:rPr>
      </w:r>
    </w:p>
    <w:p>
      <w:pPr>
        <w:pStyle w:val="Style25"/>
        <w:spacing w:lineRule="exact" w:line="220"/>
        <w:rPr>
          <w:color w:val="FF00FF"/>
          <w:sz w:val="16"/>
        </w:rPr>
      </w:pPr>
      <w:r>
        <w:rPr>
          <w:color w:val="FF00FF"/>
          <w:sz w:val="16"/>
        </w:rPr>
      </w:r>
    </w:p>
    <w:tbl>
      <w:tblPr>
        <w:tblW w:w="15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2813"/>
        <w:gridCol w:w="5497"/>
        <w:gridCol w:w="5493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360" w:hanging="360"/>
              <w:jc w:val="center"/>
              <w:rPr>
                <w:sz w:val="16"/>
              </w:rPr>
            </w:pPr>
            <w:bookmarkStart w:id="0" w:name="OLE_LINK2"/>
            <w:bookmarkEnd w:id="0"/>
            <w:r>
              <w:rPr>
                <w:sz w:val="16"/>
              </w:rPr>
              <w:t>部　　　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細　　分　　類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細　　　々　　　分　　　類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材料施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１．コンクリート</w:t>
            </w:r>
            <w:r>
              <w:rPr>
                <w:rFonts w:ascii="Times New Roman" w:hAnsi="Times New Roman" w:cs="Times New Roman"/>
                <w:sz w:val="16"/>
              </w:rPr>
              <w:t>造建築物</w:t>
            </w:r>
            <w:r>
              <w:rPr>
                <w:rFonts w:ascii="Times New Roman" w:hAnsi="Times New Roman" w:cs="Times New Roman"/>
                <w:sz w:val="16"/>
              </w:rPr>
              <w:t>用材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セメント　ｂ．骨材　ｃ．水　ｄ．化学混和剤　　ｅ．混和材　ｆ．繊維・新素材　ｇ．</w:t>
            </w:r>
            <w:r>
              <w:rPr>
                <w:rFonts w:ascii="Times New Roman" w:hAnsi="Times New Roman" w:cs="Times New Roman"/>
                <w:sz w:val="16"/>
              </w:rPr>
              <w:t>鉄筋　ｈ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２．モルタル・コンクリート</w:t>
            </w:r>
            <w:r>
              <w:rPr>
                <w:rFonts w:ascii="Times New Roman" w:hAnsi="Times New Roman" w:cs="Times New Roman"/>
                <w:sz w:val="16"/>
              </w:rPr>
              <w:t>・補強材</w:t>
            </w:r>
            <w:r>
              <w:rPr>
                <w:rFonts w:ascii="Times New Roman" w:hAnsi="Times New Roman" w:cs="Times New Roman"/>
                <w:sz w:val="16"/>
              </w:rPr>
              <w:t>の物性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フレッシュ時の物性　ｂ．セメント硬化体の組織構造　ｃ．強度・力学的性質　ｄ．収縮・クリープ　ｅ．アルカリシリカ反応　ｆ．凍害　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ｇ．中性化　ｈ．腐食・防食　ｉ．汚れ　ｊ．耐久性一般　ｋ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３．鉄筋コンクリート工事の施工・管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鉄筋工事　ｂ．型枠工事　ｃ．かぶり厚さ　ｄ．打込み・打継ぎ　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ｅ．養生　ｆ．試験・検査法　ｇ．寒中コンクリート工事　ｈ．暑中コンクリート工事　ｉ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特殊仕様のコンクリー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ａ．軽量コンクリート　ｂ．流動化コンクリート　ｃ．高流動コンクリート　ｄ．高強度コンクリート　ｅ．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プレストレストコンクリート　ｆ．プレキャストコンクリート　ｇ．マスコンクリート　ｈ．水密コンクリート　ｉ．海水の作用を受けるコンクリート　ｊ．水中コンクリート　ｋ．凍結融解作用を受けるコンクリート　ｌ．遮蔽用・原子力発電所施設用コンクリート　ｍ．ポリマーセメントコンクリート　ｎ．再生骨材・再生コンクリート　ｏ．繊維補強コンクリート　ｐ．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FT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コンクリート　ｑ．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環境配慮・低炭素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コンクリート　ｒ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無機系材料・工法・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メーソンリー　ｂ．石・張り石工事　ｃ．左官　ｄ．タイル　ｅ．</w:t>
            </w:r>
            <w:r>
              <w:rPr>
                <w:rFonts w:cs="Times New Roman" w:ascii="Times New Roman" w:hAnsi="Times New Roman"/>
                <w:sz w:val="16"/>
              </w:rPr>
              <w:t>ALC</w:t>
            </w:r>
            <w:r>
              <w:rPr>
                <w:rFonts w:ascii="Times New Roman" w:hAnsi="Times New Roman" w:cs="Times New Roman"/>
                <w:sz w:val="16"/>
              </w:rPr>
              <w:t>・成形セメント板　ｆ．ガラス　ｇ．汚れ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鉄骨製作・鉄骨工事・金属系材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鋼材　ｂ．高力ボルト・ボルト・アンカーボルト　ｃ．金属材料　ｄ．溶接材料、溶接条件・施工　ｅ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ロボット溶接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ｆ．加工・製作　ｇ．工事現場接合　ｈ．工事現場施工　ｉ．鉄骨構法　ｊ．金物工事　ｋ．塗装・めっき　ｌ．耐火被覆　ｍ．試験・検査法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測定法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非破壊検査・寸法精度検査）　ｎ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有機系材料・工法・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木材・木質系材料　ｂ．木工事　ｃ．塗料　ｄ．塗装工事　ｅ．プラスチック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防水材料・工法・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メンブレン防水材　ｂ．シーリング材　ｃ．防水設計・施工　ｄ．雨仕舞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工事・品質管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工程計画・管理　ｂ．品質管理　ｃ．安全管理　ｄ．生産性</w:t>
            </w:r>
            <w:r>
              <w:rPr>
                <w:rFonts w:ascii="Times New Roman" w:hAnsi="Times New Roman" w:cs="Times New Roman"/>
                <w:sz w:val="16"/>
              </w:rPr>
              <w:t>　ｅ．デジタル･ファブリケーション　ｆ．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sz w:val="16"/>
              </w:rPr>
              <w:t>　ｇ．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ascii="Times New Roman" w:hAnsi="Times New Roman" w:cs="Times New Roman"/>
                <w:sz w:val="16"/>
              </w:rPr>
              <w:t>次元計測技術　ｈ．ドローン　ｉ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0</w:t>
            </w:r>
            <w:r>
              <w:rPr>
                <w:rFonts w:cs="ＭＳ 明朝;MS Mincho"/>
                <w:sz w:val="16"/>
              </w:rPr>
              <w:t>．仮設・山留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仮設計画　ｂ．仮設工事　ｃ．仮設機械　ｄ．山留工事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1</w:t>
            </w:r>
            <w:r>
              <w:rPr>
                <w:rFonts w:cs="ＭＳ 明朝;MS Mincho"/>
                <w:sz w:val="16"/>
              </w:rPr>
              <w:t>．土・地業工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土工事　ｂ．地業工事　ｃ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2</w:t>
            </w:r>
            <w:r>
              <w:rPr>
                <w:rFonts w:cs="ＭＳ 明朝;MS Mincho"/>
                <w:sz w:val="16"/>
              </w:rPr>
              <w:t>．機械・ロボット工法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機械・ロボット開発　ｂ．工業化工法　ｃ．自動化工法　ｄ．情報化施工　ｅ．解体・リニューアル工法　</w:t>
            </w:r>
            <w:r>
              <w:rPr>
                <w:rFonts w:ascii="Times New Roman" w:hAnsi="Times New Roman" w:cs="Times New Roman"/>
                <w:sz w:val="16"/>
              </w:rPr>
              <w:t>ｆ．</w:t>
            </w:r>
            <w:r>
              <w:rPr>
                <w:rFonts w:cs="Times New Roman" w:ascii="Times New Roman" w:hAnsi="Times New Roman"/>
                <w:sz w:val="16"/>
              </w:rPr>
              <w:t>3D</w:t>
            </w:r>
            <w:r>
              <w:rPr>
                <w:rFonts w:ascii="Times New Roman" w:hAnsi="Times New Roman" w:cs="Times New Roman"/>
                <w:sz w:val="16"/>
              </w:rPr>
              <w:t>プリンティング　ｇ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3</w:t>
            </w:r>
            <w:r>
              <w:rPr>
                <w:rFonts w:cs="ＭＳ 明朝;MS Mincho"/>
                <w:sz w:val="16"/>
              </w:rPr>
              <w:t>．耐久計画・耐久設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建築物の長寿命化・耐用年数　ｂ．材料・部材の高耐久化・耐用年数　ｃ．耐用年数予測手法　ｄ．耐久計画・耐久設計例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4</w:t>
            </w:r>
            <w:r>
              <w:rPr>
                <w:rFonts w:cs="ＭＳ 明朝;MS Mincho"/>
                <w:sz w:val="16"/>
              </w:rPr>
              <w:t>．改修・維持保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維持保全計画・維持管理　ｂ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試験方法・調査・診断　ｃ．鉄筋コンクリート造躯体の補修・改修　ｄ．鉄骨造躯体の補修・改修　ｅ．木造躯体の補修・改修　ｆ．仕上材の補修・改修　ｇ．防水の補修・改修　ｈ．補修・改修事例　ｉ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15. </w:t>
            </w:r>
            <w:r>
              <w:rPr>
                <w:rFonts w:cs="ＭＳ 明朝;MS Mincho"/>
                <w:sz w:val="16"/>
              </w:rPr>
              <w:t>解体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解体工事　ｂ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．地球環境・資源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エコマテリアル　ｂ．リサイクル</w:t>
            </w:r>
            <w:r>
              <w:rPr>
                <w:rFonts w:ascii="Times New Roman" w:hAnsi="Times New Roman" w:cs="Times New Roman"/>
                <w:sz w:val="16"/>
              </w:rPr>
              <w:t>・リユース</w:t>
            </w:r>
            <w:r>
              <w:rPr>
                <w:rFonts w:ascii="Times New Roman" w:hAnsi="Times New Roman" w:cs="Times New Roman"/>
                <w:sz w:val="16"/>
              </w:rPr>
              <w:t>　ｃ．</w:t>
            </w:r>
            <w:r>
              <w:rPr>
                <w:rFonts w:ascii="Times New Roman" w:hAnsi="Times New Roman" w:cs="Times New Roman"/>
                <w:sz w:val="16"/>
              </w:rPr>
              <w:t>廃棄物・バイオマス</w:t>
            </w:r>
            <w:r>
              <w:rPr>
                <w:rFonts w:ascii="Times New Roman" w:hAnsi="Times New Roman" w:cs="Times New Roman"/>
                <w:sz w:val="16"/>
              </w:rPr>
              <w:t>　ｄ．</w:t>
            </w:r>
            <w:r>
              <w:rPr>
                <w:rFonts w:ascii="Times New Roman" w:hAnsi="Times New Roman" w:cs="Times New Roman"/>
                <w:sz w:val="16"/>
              </w:rPr>
              <w:t>ライフサイクルアセスメント（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/>
                <w:sz w:val="16"/>
              </w:rPr>
              <w:t>　ｅ．</w:t>
            </w:r>
            <w:r>
              <w:rPr>
                <w:rFonts w:ascii="Times New Roman" w:hAnsi="Times New Roman" w:cs="Times New Roman"/>
                <w:sz w:val="16"/>
              </w:rPr>
              <w:t>環境配慮・低炭素</w:t>
            </w:r>
            <w:r>
              <w:rPr>
                <w:rFonts w:ascii="Times New Roman" w:hAnsi="Times New Roman" w:cs="Times New Roman"/>
                <w:sz w:val="16"/>
              </w:rPr>
              <w:t>　ｆ．ジオポリマー　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7</w:t>
            </w:r>
            <w:r>
              <w:rPr>
                <w:rFonts w:cs="ＭＳ 明朝;MS Mincho"/>
                <w:sz w:val="16"/>
              </w:rPr>
              <w:t>．部位別材料・仕上げ・性能評価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屋根　ｂ．外壁　ｃ．内装　ｄ．床　ｅ．開口部　ｆ．</w:t>
            </w:r>
            <w:r>
              <w:rPr>
                <w:rFonts w:ascii="Times New Roman" w:hAnsi="Times New Roman" w:cs="Times New Roman"/>
                <w:sz w:val="16"/>
              </w:rPr>
              <w:t>断熱・遮熱材料　ｇ．吸音・遮音材料　ｈ．</w:t>
            </w:r>
            <w:r>
              <w:rPr>
                <w:rFonts w:ascii="Times New Roman" w:hAnsi="Times New Roman" w:cs="Times New Roman"/>
                <w:sz w:val="16"/>
              </w:rPr>
              <w:t>汚れ</w:t>
            </w:r>
            <w:r>
              <w:rPr>
                <w:rFonts w:ascii="Times New Roman" w:hAnsi="Times New Roman" w:cs="Times New Roman"/>
                <w:sz w:val="16"/>
              </w:rPr>
              <w:t>　ｉ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構　　</w:t>
            </w:r>
            <w:r>
              <w:rPr>
                <w:rFonts w:ascii="Times New Roman" w:hAnsi="Times New Roman" w:cs="Times New Roman"/>
                <w:sz w:val="16"/>
              </w:rPr>
              <w:t>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荷重・信頼性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信頼性　</w:t>
            </w:r>
            <w:r>
              <w:rPr>
                <w:rFonts w:ascii="Times New Roman" w:hAnsi="Times New Roman" w:cs="Times New Roman"/>
                <w:sz w:val="16"/>
              </w:rPr>
              <w:t>ｂ</w:t>
            </w:r>
            <w:r>
              <w:rPr>
                <w:rFonts w:ascii="Times New Roman" w:hAnsi="Times New Roman" w:cs="Times New Roman"/>
                <w:sz w:val="16"/>
              </w:rPr>
              <w:t>．安全性・使用性　ｃ．基規準・設計法　ｄ．固定荷重　ｅ．積載荷重　ｆ．雪荷重・耐雪設計　</w:t>
            </w:r>
            <w:r>
              <w:rPr>
                <w:rFonts w:cs="ＭＳ 明朝;MS Mincho"/>
                <w:sz w:val="16"/>
                <w:szCs w:val="16"/>
              </w:rPr>
              <w:t>ｇ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火山・積灰荷重　</w:t>
            </w:r>
            <w:r>
              <w:rPr>
                <w:rFonts w:cs="ＭＳ 明朝;MS Mincho"/>
                <w:sz w:val="16"/>
              </w:rPr>
              <w:t>ｈ．風荷重・耐風設計　ｉ．地震荷重・耐震設計　ｊ．温度荷重　ｋ．施工時荷重　ｌ．津波荷重・耐津波設計　ｍ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振動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地震被害・震害評価　ｂ．震源</w:t>
            </w:r>
            <w:r>
              <w:rPr>
                <w:rFonts w:ascii="Times New Roman" w:hAnsi="Times New Roman" w:cs="Times New Roman"/>
                <w:sz w:val="16"/>
              </w:rPr>
              <w:t>特性</w:t>
            </w:r>
            <w:r>
              <w:rPr>
                <w:rFonts w:ascii="Times New Roman" w:hAnsi="Times New Roman" w:cs="Times New Roman"/>
                <w:sz w:val="16"/>
              </w:rPr>
              <w:t>・伝播特性　ｃ．地盤震動　ｄ．強震動予測・設計用地震動　</w:t>
            </w:r>
            <w:r>
              <w:rPr>
                <w:rFonts w:ascii="Times New Roman" w:hAnsi="Times New Roman" w:cs="Times New Roman"/>
                <w:sz w:val="16"/>
              </w:rPr>
              <w:t>ｅ．被害予測・地震防災　ｆ</w:t>
            </w:r>
            <w:r>
              <w:rPr>
                <w:rFonts w:ascii="Times New Roman" w:hAnsi="Times New Roman" w:cs="Times New Roman"/>
                <w:sz w:val="16"/>
              </w:rPr>
              <w:t>．動的相互作用・杭基礎応答　ｇ．建物応答特性とその評価　ｈ．振動実験・観測　ｉ．免震　ｊ．制振・制震　ｋ．ヘルスモニタリング　ｌ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応用力学・構造解析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力学基礎理論（変分原理・エネルギー原理・連続体・離散系・構造要素・構造物・熱関連問題）　ｂ．数値解析法（</w:t>
            </w:r>
            <w:r>
              <w:rPr>
                <w:rFonts w:cs="Times New Roman" w:ascii="Times New Roman" w:hAnsi="Times New Roman"/>
                <w:sz w:val="16"/>
              </w:rPr>
              <w:t>FEM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EM</w:t>
            </w:r>
            <w:r>
              <w:rPr>
                <w:rFonts w:ascii="Times New Roman" w:hAnsi="Times New Roman" w:cs="Times New Roman"/>
                <w:sz w:val="16"/>
              </w:rPr>
              <w:t>・モード重量法・剛体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ascii="Times New Roman" w:hAnsi="Times New Roman" w:cs="Times New Roman"/>
                <w:sz w:val="16"/>
              </w:rPr>
              <w:t>ばねモデル）　ｃ．波動・振動解析法　ｄ．流れ場解析法　ｅ．材料の力学（構成則・破壊力学・マイクロメカニクス・材料工学）　ｆ．臨界現象・限界状態の力学（安定論・座屈解析・分岐理論・極限解析・非線形解析・崩壊挙動解析）　ｇ．設計力学・理論（最適設計・応答制御設計・形態解析・システム数理）　ｈ．逆問題（システム同定）　ｉ．確率論・信頼性解析　ｊ．構造計画　ｋ．架設計画（施工計画）　</w:t>
            </w:r>
            <w:r>
              <w:rPr>
                <w:rFonts w:ascii="Times New Roman" w:hAnsi="Times New Roman" w:cs="Times New Roman"/>
                <w:sz w:val="16"/>
              </w:rPr>
              <w:t>ｌ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．衝撃解析・設計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基礎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土の性質・調査　ｂ．地盤改良　ｃ．地盤の支持力　ｄ．連続地中壁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ｅ．杭（鉛直</w:t>
            </w:r>
            <w:r>
              <w:rPr>
                <w:rFonts w:ascii="Times New Roman" w:hAnsi="Times New Roman" w:cs="Times New Roman"/>
                <w:sz w:val="16"/>
              </w:rPr>
              <w:t>・施工管理</w:t>
            </w:r>
            <w:r>
              <w:rPr>
                <w:rFonts w:ascii="Times New Roman" w:hAnsi="Times New Roman" w:cs="Times New Roman"/>
                <w:sz w:val="16"/>
              </w:rPr>
              <w:t>）　ｆ．杭（水平</w:t>
            </w:r>
            <w:r>
              <w:rPr>
                <w:rFonts w:ascii="Times New Roman" w:hAnsi="Times New Roman" w:cs="Times New Roman"/>
                <w:sz w:val="16"/>
              </w:rPr>
              <w:t>・杭体</w:t>
            </w:r>
            <w:r>
              <w:rPr>
                <w:rFonts w:ascii="Times New Roman" w:hAnsi="Times New Roman" w:cs="Times New Roman"/>
                <w:sz w:val="16"/>
              </w:rPr>
              <w:t>）　ｇ．併用基礎　ｈ．沈下　ｉ．液状化　ｊ．動的問題　ｋ．</w:t>
            </w:r>
            <w:r>
              <w:rPr>
                <w:rFonts w:ascii="Times New Roman" w:hAnsi="Times New Roman" w:cs="Times New Roman"/>
                <w:sz w:val="16"/>
              </w:rPr>
              <w:t>既存杭</w:t>
            </w:r>
            <w:r>
              <w:rPr>
                <w:rFonts w:ascii="Times New Roman" w:hAnsi="Times New Roman" w:cs="Times New Roman"/>
                <w:sz w:val="16"/>
              </w:rPr>
              <w:t>　ｌ．山留め　ｍ．</w:t>
            </w:r>
            <w:r>
              <w:rPr>
                <w:rFonts w:ascii="Times New Roman" w:hAnsi="Times New Roman" w:cs="Times New Roman"/>
                <w:sz w:val="16"/>
              </w:rPr>
              <w:t>低炭素化</w:t>
            </w:r>
            <w:r>
              <w:rPr>
                <w:rFonts w:ascii="Times New Roman" w:hAnsi="Times New Roman" w:cs="Times New Roman"/>
                <w:sz w:val="16"/>
              </w:rPr>
              <w:t>　ｎ．小規模建築物基礎　ｏ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原子力プラン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耐震設計　ｂ．振動試験　ｃ．地震観測　ｄ．免震・制振設計　ｅ．免震・制振実験　ｆ．構造設計　ｇ．構造実験　ｈ．</w:t>
            </w:r>
            <w:r>
              <w:rPr>
                <w:rFonts w:cs="Times New Roman" w:ascii="Times New Roman" w:hAnsi="Times New Roman"/>
                <w:sz w:val="16"/>
              </w:rPr>
              <w:t>SC</w:t>
            </w:r>
            <w:r>
              <w:rPr>
                <w:rFonts w:ascii="Times New Roman" w:hAnsi="Times New Roman" w:cs="Times New Roman"/>
                <w:sz w:val="16"/>
              </w:rPr>
              <w:t>構造　ｉ．</w:t>
            </w:r>
            <w:r>
              <w:rPr>
                <w:rFonts w:cs="Times New Roman" w:ascii="Times New Roman" w:hAnsi="Times New Roman"/>
                <w:sz w:val="16"/>
              </w:rPr>
              <w:t>CCV</w:t>
            </w:r>
            <w:r>
              <w:rPr>
                <w:rFonts w:ascii="Times New Roman" w:hAnsi="Times New Roman" w:cs="Times New Roman"/>
                <w:sz w:val="16"/>
              </w:rPr>
              <w:t>　ｊ．廃炉技術　ｋ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シェル・空間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シェル構造</w:t>
            </w:r>
            <w:r>
              <w:rPr>
                <w:rFonts w:ascii="Times New Roman" w:hAnsi="Times New Roman" w:cs="Times New Roman"/>
                <w:sz w:val="16"/>
              </w:rPr>
              <w:t>　ｂ．立体骨組構造の静的挙動　ｃ．立体骨組構造の動的挙動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ｄ</w:t>
            </w:r>
            <w:r>
              <w:rPr>
                <w:rFonts w:ascii="Times New Roman" w:hAnsi="Times New Roman" w:cs="Times New Roman"/>
                <w:sz w:val="16"/>
              </w:rPr>
              <w:t>．膜構造　</w:t>
            </w:r>
            <w:r>
              <w:rPr>
                <w:rFonts w:ascii="Times New Roman" w:hAnsi="Times New Roman" w:cs="Times New Roman"/>
                <w:sz w:val="16"/>
              </w:rPr>
              <w:t>ｅ</w:t>
            </w:r>
            <w:r>
              <w:rPr>
                <w:rFonts w:ascii="Times New Roman" w:hAnsi="Times New Roman" w:cs="Times New Roman"/>
                <w:sz w:val="16"/>
              </w:rPr>
              <w:t>．ケーブル・ハイブリッド構造</w:t>
            </w:r>
            <w:r>
              <w:rPr>
                <w:rFonts w:ascii="Times New Roman" w:hAnsi="Times New Roman" w:cs="Times New Roman"/>
                <w:sz w:val="16"/>
              </w:rPr>
              <w:t>　ｆ．木質空間構造　ｇ．構造デザイン　ｈ．構造形態創生・折り紙・切り紙　ｉ．ガラス・新素材　ｊ．低炭素化社会と構造設計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ｋ</w:t>
            </w:r>
            <w:r>
              <w:rPr>
                <w:rFonts w:ascii="Times New Roman" w:hAnsi="Times New Roman" w:cs="Times New Roman"/>
                <w:sz w:val="16"/>
              </w:rPr>
              <w:t>．集客施設の天井・非構造材　</w:t>
            </w:r>
            <w:r>
              <w:rPr>
                <w:rFonts w:ascii="Times New Roman" w:hAnsi="Times New Roman" w:cs="Times New Roman"/>
                <w:sz w:val="16"/>
              </w:rPr>
              <w:t>ｌ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木質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・部材〕　ａ．材料特性　ｂ．部材性能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msRmn;Times New Roman"/>
                <w:sz w:val="16"/>
              </w:rPr>
              <w:t>〔耐久性〕　ｃ．腐朽・蟻害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接合部〕　ｄ</w:t>
            </w:r>
            <w:r>
              <w:rPr>
                <w:rFonts w:ascii="Times New Roman" w:hAnsi="Times New Roman" w:cs="TmsRmn;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接合具　ｅ．モーメント抵抗接合　ｆ．継手・仕口　ｇ．柱頭柱脚接合部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耐力壁〕　ｈ．筋かい壁　ｉ．面材壁　ｊ．土塗り壁　ｋ．板壁・面格子壁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屋根・床〕　ｌ．</w:t>
            </w:r>
            <w:r>
              <w:rPr>
                <w:rFonts w:ascii="Times New Roman" w:hAnsi="Times New Roman" w:cs="Times New Roman"/>
                <w:sz w:val="16"/>
              </w:rPr>
              <w:t>屋根・床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基礎関係〕　</w:t>
            </w:r>
            <w:r>
              <w:rPr>
                <w:rFonts w:ascii="Times New Roman" w:hAnsi="Times New Roman" w:cs="Times New Roman"/>
                <w:sz w:val="16"/>
              </w:rPr>
              <w:t>ｍ</w:t>
            </w:r>
            <w:r>
              <w:rPr>
                <w:rFonts w:ascii="Times New Roman" w:hAnsi="Times New Roman" w:cs="Times New Roman"/>
                <w:sz w:val="16"/>
              </w:rPr>
              <w:t>．基礎・転倒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大規模木造〕　</w:t>
            </w:r>
            <w:r>
              <w:rPr>
                <w:rFonts w:ascii="Times New Roman" w:hAnsi="Times New Roman" w:cs="Times New Roman"/>
                <w:sz w:val="16"/>
              </w:rPr>
              <w:t>ｎ</w:t>
            </w:r>
            <w:r>
              <w:rPr>
                <w:rFonts w:ascii="Times New Roman" w:hAnsi="Times New Roman" w:cs="Times New Roman"/>
                <w:sz w:val="16"/>
              </w:rPr>
              <w:t>．大規模木造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新工法〕　</w:t>
            </w:r>
            <w:r>
              <w:rPr>
                <w:rFonts w:ascii="Times New Roman" w:hAnsi="Times New Roman" w:cs="Times New Roman"/>
                <w:sz w:val="16"/>
              </w:rPr>
              <w:t>ｏ</w:t>
            </w:r>
            <w:r>
              <w:rPr>
                <w:rFonts w:ascii="Times New Roman" w:hAnsi="Times New Roman" w:cs="Times New Roman"/>
                <w:sz w:val="16"/>
              </w:rPr>
              <w:t>．新工法・特殊構法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実大建物挙動〕　</w:t>
            </w:r>
            <w:r>
              <w:rPr>
                <w:rFonts w:ascii="Times New Roman" w:hAnsi="Times New Roman" w:cs="Times New Roman"/>
                <w:sz w:val="16"/>
              </w:rPr>
              <w:t>ｐ</w:t>
            </w:r>
            <w:r>
              <w:rPr>
                <w:rFonts w:ascii="Times New Roman" w:hAnsi="Times New Roman" w:cs="Times New Roman"/>
                <w:sz w:val="16"/>
              </w:rPr>
              <w:t>．実大静加力実験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ｑ</w:t>
            </w:r>
            <w:r>
              <w:rPr>
                <w:rFonts w:ascii="Times New Roman" w:hAnsi="Times New Roman" w:cs="Times New Roman"/>
                <w:sz w:val="16"/>
              </w:rPr>
              <w:t>．振動台実験　</w:t>
            </w:r>
            <w:r>
              <w:rPr>
                <w:rFonts w:ascii="Times New Roman" w:hAnsi="Times New Roman" w:cs="Times New Roman"/>
                <w:sz w:val="16"/>
              </w:rPr>
              <w:t>ｒ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長期変形</w:t>
            </w:r>
            <w:r>
              <w:rPr>
                <w:rFonts w:ascii="Times New Roman" w:hAnsi="Times New Roman" w:cs="Times New Roman"/>
                <w:sz w:val="16"/>
              </w:rPr>
              <w:t>・振動障害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ｓ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ascii="Times New Roman" w:hAnsi="Times New Roman" w:cs="Times New Roman"/>
                <w:sz w:val="16"/>
              </w:rPr>
              <w:t>実大建物数値解析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免震・制振〕　</w:t>
            </w:r>
            <w:r>
              <w:rPr>
                <w:rFonts w:ascii="Times New Roman" w:hAnsi="Times New Roman" w:cs="Times New Roman"/>
                <w:sz w:val="16"/>
              </w:rPr>
              <w:t>ｔ</w:t>
            </w:r>
            <w:r>
              <w:rPr>
                <w:rFonts w:ascii="Times New Roman" w:hAnsi="Times New Roman" w:cs="Times New Roman"/>
                <w:sz w:val="16"/>
              </w:rPr>
              <w:t>．免震・制振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法〕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msRmn;Times New Roman"/>
                <w:sz w:val="16"/>
              </w:rPr>
              <w:t>ｕ</w:t>
            </w:r>
            <w:r>
              <w:rPr>
                <w:rFonts w:ascii="Times New Roman" w:hAnsi="Times New Roman" w:cs="TmsRmn;Times New Roman"/>
                <w:sz w:val="16"/>
              </w:rPr>
              <w:t>．耐震設計法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調査〕</w:t>
            </w:r>
            <w:r>
              <w:rPr>
                <w:rFonts w:ascii="Times New Roman" w:hAnsi="Times New Roman" w:cs="Times New Roman"/>
                <w:sz w:val="16"/>
              </w:rPr>
              <w:t>　ｖ．実態調査・被害調査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伝統構法〕　</w:t>
            </w:r>
            <w:r>
              <w:rPr>
                <w:rFonts w:ascii="Times New Roman" w:hAnsi="Times New Roman" w:cs="Times New Roman"/>
                <w:sz w:val="16"/>
              </w:rPr>
              <w:t>ｗ</w:t>
            </w:r>
            <w:r>
              <w:rPr>
                <w:rFonts w:ascii="Times New Roman" w:hAnsi="Times New Roman" w:cs="Times New Roman"/>
                <w:sz w:val="16"/>
              </w:rPr>
              <w:t>．伝統部位・構造要素　</w:t>
            </w:r>
            <w:r>
              <w:rPr>
                <w:rFonts w:ascii="Times New Roman" w:hAnsi="Times New Roman" w:cs="Times New Roman"/>
                <w:sz w:val="16"/>
              </w:rPr>
              <w:t>ｘ</w:t>
            </w:r>
            <w:r>
              <w:rPr>
                <w:rFonts w:ascii="Times New Roman" w:hAnsi="Times New Roman" w:cs="Times New Roman"/>
                <w:sz w:val="16"/>
              </w:rPr>
              <w:t>．伝統建築物特性・設計法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診断補強〕　</w:t>
            </w:r>
            <w:r>
              <w:rPr>
                <w:rFonts w:ascii="Times New Roman" w:hAnsi="Times New Roman" w:cs="Times New Roman"/>
                <w:sz w:val="16"/>
              </w:rPr>
              <w:t>ｙ</w:t>
            </w:r>
            <w:r>
              <w:rPr>
                <w:rFonts w:ascii="Times New Roman" w:hAnsi="Times New Roman" w:cs="Times New Roman"/>
                <w:sz w:val="16"/>
              </w:rPr>
              <w:t>．住宅耐震診断・補強　</w:t>
            </w:r>
            <w:r>
              <w:rPr>
                <w:rFonts w:ascii="Times New Roman" w:hAnsi="Times New Roman" w:cs="Times New Roman"/>
                <w:sz w:val="16"/>
              </w:rPr>
              <w:t>ｚ</w:t>
            </w:r>
            <w:r>
              <w:rPr>
                <w:rFonts w:ascii="Times New Roman" w:hAnsi="Times New Roman" w:cs="Times New Roman"/>
                <w:sz w:val="16"/>
              </w:rPr>
              <w:t>．伝統建築耐震診断・補強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</w:t>
            </w: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鉄筋コンクリート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〕　ａ．コンクリート　ｂ．鉄筋　ｃ．新素材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基本特性〕　ｄ．継手　ｅ．付着・定着　ｆ．せん断　ｇ．構成則・解析法　ｈ．あと施工アンカー・スタッド　ｉ．その他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部材（プレキャストを含む）〕　ｊ．梁　ｋ．柱　ｌ．耐震壁　ｍ．スラブ　ｎ．非構造壁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（プレキャストを含む）〕　ｏ．梁柱接合部（交差部）　ｐ．部材接合</w:t>
            </w:r>
            <w:r>
              <w:rPr>
                <w:rFonts w:ascii="Times New Roman" w:hAnsi="Times New Roman" w:cs="TmsRmn;Times New Roman"/>
                <w:sz w:val="16"/>
              </w:rPr>
              <w:t>　ｑ．その他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骨組・構法（プレキャストを含む）〕　ｒ．骨組　ｓ．設計・性能評価　ｔ．解析法　ｕ．免震・制震・制振　ｖ．基礎・杭・杭頭接合部　ｗ．相互作用（基礎と上部構造等）　ｘ．その他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既存建物〕　ｙ．震害　ｚ．耐震診断　</w:t>
            </w: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ascii="Times New Roman" w:hAnsi="Times New Roman" w:cs="Times New Roman"/>
                <w:sz w:val="16"/>
              </w:rPr>
              <w:t>．耐震改修・空間拡大　Ｂ．耐震補強（柱・梁・接合部・その他）　Ｃ．耐震補強（壁・ブレース）　Ｄ．耐震補強（外付け・架構）　Ｅ．免震・制震補強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Ｆ．地球環境問題（</w:t>
            </w:r>
            <w:r>
              <w:rPr>
                <w:rFonts w:cs="Times New Roman" w:ascii="Times New Roman" w:hAnsi="Times New Roman"/>
                <w:sz w:val="16"/>
              </w:rPr>
              <w:t>3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C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）　Ｇ．型枠・施工法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プレストレストコンクリート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材料〕　ａ．材料・新素材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部材〕　ｂ．梁・柱・壁　ｃ．合成部材（合成スラブ）　ｄ．アンボンド部材　ｅ．プレキャスト部材　ｆ．プレストレスト鉄筋コンクリート（</w:t>
            </w:r>
            <w:r>
              <w:rPr>
                <w:rFonts w:cs="Times New Roman" w:ascii="Times New Roman" w:hAnsi="Times New Roman"/>
                <w:sz w:val="16"/>
              </w:rPr>
              <w:t>PRC</w:t>
            </w:r>
            <w:r>
              <w:rPr>
                <w:rFonts w:ascii="Times New Roman" w:hAnsi="Times New Roman" w:cs="Times New Roman"/>
                <w:sz w:val="16"/>
              </w:rPr>
              <w:t>）部材　ｇ．</w:t>
            </w:r>
            <w:r>
              <w:rPr>
                <w:rFonts w:cs="Times New Roman" w:ascii="Times New Roman" w:hAnsi="Times New Roman"/>
                <w:sz w:val="16"/>
              </w:rPr>
              <w:t>PC</w:t>
            </w:r>
            <w:r>
              <w:rPr>
                <w:rFonts w:ascii="Times New Roman" w:hAnsi="Times New Roman" w:cs="Times New Roman"/>
                <w:sz w:val="16"/>
              </w:rPr>
              <w:t>杭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ひび割れ〕　ｈ．ひび割れ評価および制御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接合〕　ｉ．梁柱接合部（仕口部）　ｊ．圧着接合部　ｋ．部材接合部</w:t>
            </w:r>
            <w:r>
              <w:rPr>
                <w:rFonts w:ascii="Times New Roman" w:hAnsi="Times New Roman" w:cs="TmsRmn;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　ｌ．定着部　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骨組・構法〕　ｍ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新構工法　ｎ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組み立て（</w:t>
            </w:r>
            <w:r>
              <w:rPr>
                <w:rFonts w:cs="Times New Roman" w:ascii="Times New Roman" w:hAnsi="Times New Roman"/>
                <w:sz w:val="16"/>
              </w:rPr>
              <w:t>PCaPC</w:t>
            </w:r>
            <w:r>
              <w:rPr>
                <w:rFonts w:ascii="Times New Roman" w:hAnsi="Times New Roman" w:cs="Times New Roman"/>
                <w:sz w:val="16"/>
              </w:rPr>
              <w:t>）架構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・解析〕　ｏ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動的挙動　ｐ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設計・解析法　ｑ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弾塑性挙動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耐震補強〕　</w:t>
            </w:r>
            <w:r>
              <w:rPr>
                <w:rFonts w:cs="Times New Roman" w:ascii="Times New Roman" w:hAnsi="Times New Roman"/>
                <w:sz w:val="16"/>
              </w:rPr>
              <w:t xml:space="preserve">r. </w:t>
            </w:r>
            <w:r>
              <w:rPr>
                <w:rFonts w:ascii="Times New Roman" w:hAnsi="Times New Roman" w:cs="Times New Roman"/>
                <w:sz w:val="16"/>
              </w:rPr>
              <w:t>プレストレスを用いた耐震補強工法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ｓ．地球環境問題（長寿命建築）　ｔ．耐火性（架構・部材・材料）　ｕ．施工　ｖ．施工管理手法　ｗ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0</w:t>
            </w:r>
            <w:r>
              <w:rPr>
                <w:rFonts w:cs="ＭＳ 明朝;MS Mincho"/>
                <w:sz w:val="16"/>
              </w:rPr>
              <w:t>．鉄骨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設計法〕　ａ．設計法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素材特性〕　ｂ．素材特性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接合要素〕　ｃ．ボルト・高力ボルト　ｄ．溶接　ｅ．その他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接合部〕　ｆ．柱梁接合部　ｇ．パネル　ｈ．継手　ｉ．柱脚　ｊ．トラス接合部　</w:t>
            </w:r>
            <w:r>
              <w:rPr>
                <w:rFonts w:ascii="Times New Roman" w:hAnsi="Times New Roman" w:cs="Times New Roman"/>
                <w:sz w:val="16"/>
              </w:rPr>
              <w:t>ｋ．ブレース接合部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ｌ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部材〕　</w:t>
            </w:r>
            <w:r>
              <w:rPr>
                <w:rFonts w:ascii="Times New Roman" w:hAnsi="Times New Roman" w:cs="Times New Roman"/>
                <w:sz w:val="16"/>
              </w:rPr>
              <w:t>ｍ</w:t>
            </w:r>
            <w:r>
              <w:rPr>
                <w:rFonts w:ascii="Times New Roman" w:hAnsi="Times New Roman" w:cs="Times New Roman"/>
                <w:sz w:val="16"/>
              </w:rPr>
              <w:t>．引張材　</w:t>
            </w:r>
            <w:r>
              <w:rPr>
                <w:rFonts w:ascii="Times New Roman" w:hAnsi="Times New Roman" w:cs="Times New Roman"/>
                <w:sz w:val="16"/>
              </w:rPr>
              <w:t>ｎ</w:t>
            </w:r>
            <w:r>
              <w:rPr>
                <w:rFonts w:ascii="Times New Roman" w:hAnsi="Times New Roman" w:cs="Times New Roman"/>
                <w:sz w:val="16"/>
              </w:rPr>
              <w:t>．圧縮材　</w:t>
            </w:r>
            <w:r>
              <w:rPr>
                <w:rFonts w:ascii="Times New Roman" w:hAnsi="Times New Roman" w:cs="Times New Roman"/>
                <w:sz w:val="16"/>
              </w:rPr>
              <w:t>ｏ</w:t>
            </w:r>
            <w:r>
              <w:rPr>
                <w:rFonts w:ascii="Times New Roman" w:hAnsi="Times New Roman" w:cs="Times New Roman"/>
                <w:sz w:val="16"/>
              </w:rPr>
              <w:t>．梁材　</w:t>
            </w:r>
            <w:r>
              <w:rPr>
                <w:rFonts w:ascii="Times New Roman" w:hAnsi="Times New Roman" w:cs="Times New Roman"/>
                <w:sz w:val="16"/>
              </w:rPr>
              <w:t>ｐ</w:t>
            </w:r>
            <w:r>
              <w:rPr>
                <w:rFonts w:ascii="Times New Roman" w:hAnsi="Times New Roman" w:cs="Times New Roman"/>
                <w:sz w:val="16"/>
              </w:rPr>
              <w:t>．柱材　</w:t>
            </w:r>
            <w:r>
              <w:rPr>
                <w:rFonts w:ascii="Times New Roman" w:hAnsi="Times New Roman" w:cs="Times New Roman"/>
                <w:sz w:val="16"/>
              </w:rPr>
              <w:t>　ｑ．ブレース　ｒ．耐震壁　ｓ</w:t>
            </w:r>
            <w:r>
              <w:rPr>
                <w:rFonts w:ascii="Times New Roman" w:hAnsi="Times New Roman" w:cs="Times New Roman"/>
                <w:sz w:val="16"/>
              </w:rPr>
              <w:t>．床材　</w:t>
            </w:r>
            <w:r>
              <w:rPr>
                <w:rFonts w:ascii="Times New Roman" w:hAnsi="Times New Roman" w:cs="Times New Roman"/>
                <w:sz w:val="16"/>
              </w:rPr>
              <w:t>ｔ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次部材　</w:t>
            </w:r>
            <w:r>
              <w:rPr>
                <w:rFonts w:ascii="Times New Roman" w:hAnsi="Times New Roman" w:cs="Times New Roman"/>
                <w:sz w:val="16"/>
              </w:rPr>
              <w:t>ｕ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骨組〕　ｖ．平面骨組　ｗ．立体骨組　ｘ．振動　ｙ．その他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製作・施工法〕　ｚ．</w:t>
            </w:r>
            <w:r>
              <w:rPr>
                <w:rFonts w:ascii="Times New Roman" w:hAnsi="Times New Roman" w:cs="Times New Roman"/>
                <w:sz w:val="16"/>
              </w:rPr>
              <w:t>製作・施工法</w:t>
            </w:r>
          </w:p>
          <w:p>
            <w:pPr>
              <w:pStyle w:val="Style25"/>
              <w:spacing w:lineRule="exact" w:line="180"/>
              <w:ind w:left="720" w:hanging="72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地球環境・持続化〕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ascii="Times New Roman" w:hAnsi="Times New Roman" w:cs="Times New Roman"/>
                <w:sz w:val="16"/>
              </w:rPr>
              <w:t>．カーボンニュートラル　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ascii="Times New Roman" w:hAnsi="Times New Roman" w:cs="Times New Roman"/>
                <w:sz w:val="16"/>
              </w:rPr>
              <w:t>．リユース・リサイクル　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ascii="Times New Roman" w:hAnsi="Times New Roman" w:cs="Times New Roman"/>
                <w:sz w:val="16"/>
              </w:rPr>
              <w:t>．耐震補強・改修　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  <w:p>
            <w:pPr>
              <w:pStyle w:val="Style25"/>
              <w:spacing w:lineRule="exact" w:line="180"/>
              <w:ind w:left="720" w:hanging="720"/>
              <w:rPr/>
            </w:pPr>
            <w:r>
              <w:rPr>
                <w:rFonts w:ascii="Times New Roman" w:hAnsi="Times New Roman" w:cs="Times New Roman"/>
                <w:sz w:val="16"/>
              </w:rPr>
              <w:t>〔その他〕　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1</w:t>
            </w:r>
            <w:r>
              <w:rPr>
                <w:rFonts w:cs="ＭＳ 明朝;MS Mincho"/>
                <w:sz w:val="16"/>
              </w:rPr>
              <w:t>．壁式構造・組積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設計法・解析法　ｂ．壁式鉄筋コンクリート造（プレキャストを含む）　ｃ．鉄筋コンクリート組積造　ｄ．補強組積造　ｅ．枠組組積造　ｆ．混合構造　ｇ．無筋組積造</w:t>
            </w:r>
            <w:r>
              <w:rPr>
                <w:rFonts w:ascii="Times New Roman" w:hAnsi="Times New Roman" w:cs="Times New Roman"/>
                <w:sz w:val="16"/>
              </w:rPr>
              <w:t>（れんが造・石造等）</w:t>
            </w:r>
            <w:r>
              <w:rPr>
                <w:rFonts w:ascii="Times New Roman" w:hAnsi="Times New Roman" w:cs="Times New Roman"/>
                <w:sz w:val="16"/>
              </w:rPr>
              <w:t>　ｈ．コンクリートブロック塀・その他の塀　ｉ．耐震診断・補強</w:t>
            </w:r>
            <w:r>
              <w:rPr>
                <w:rFonts w:ascii="Times New Roman" w:hAnsi="Times New Roman" w:cs="Times New Roman"/>
                <w:sz w:val="16"/>
              </w:rPr>
              <w:t>・躯体改造</w:t>
            </w:r>
            <w:r>
              <w:rPr>
                <w:rFonts w:ascii="Times New Roman" w:hAnsi="Times New Roman" w:cs="Times New Roman"/>
                <w:sz w:val="16"/>
              </w:rPr>
              <w:t>　ｊ．免震　ｋ．地震被害・その他の被害　ｌ．地球環境問題　ｍ．海外の組積造　ｎ．厚肉床壁構造　ｏ．</w:t>
            </w:r>
            <w:r>
              <w:rPr>
                <w:rFonts w:ascii="Times New Roman" w:hAnsi="Times New Roman" w:cs="Times New Roman"/>
                <w:sz w:val="16"/>
              </w:rPr>
              <w:t>モニタリング・動的相互作用　ｐ．新素材・新構法　ｑ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2</w:t>
            </w:r>
            <w:r>
              <w:rPr>
                <w:rFonts w:cs="ＭＳ 明朝;MS Mincho"/>
                <w:sz w:val="16"/>
              </w:rPr>
              <w:t>．鋼・コンクリート合成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鋼・コンクリート合成構造全般（震害・設計法・解析法・構造計画・免震・制震・地球環境・その他）　ｂ．鉄骨鉄筋コンクリート構造　ｃ．</w:t>
            </w:r>
            <w:r>
              <w:rPr>
                <w:rFonts w:ascii="Times New Roman" w:hAnsi="Times New Roman" w:cs="Times New Roman"/>
                <w:sz w:val="16"/>
              </w:rPr>
              <w:t>コンクリート充填鋼管構造・鋼管コンクリート構造</w:t>
            </w:r>
            <w:r>
              <w:rPr>
                <w:rFonts w:ascii="Times New Roman" w:hAnsi="Times New Roman" w:cs="Times New Roman"/>
                <w:sz w:val="16"/>
              </w:rPr>
              <w:t>　ｄ．混合構造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（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C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構造・端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C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中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梁等）　</w:t>
            </w:r>
            <w:r>
              <w:rPr>
                <w:rFonts w:ascii="Times New Roman" w:hAnsi="Times New Roman" w:cs="Times New Roman"/>
                <w:sz w:val="16"/>
              </w:rPr>
              <w:t>ｅ．</w:t>
            </w:r>
            <w:r>
              <w:rPr>
                <w:rFonts w:ascii="Times New Roman" w:hAnsi="Times New Roman" w:cs="Times New Roman"/>
                <w:sz w:val="16"/>
              </w:rPr>
              <w:t>鋼・コンクリート合成壁（</w:t>
            </w:r>
            <w:r>
              <w:rPr>
                <w:rFonts w:cs="Times New Roman" w:ascii="Times New Roman" w:hAnsi="Times New Roman"/>
                <w:sz w:val="16"/>
              </w:rPr>
              <w:t>SC</w:t>
            </w:r>
            <w:r>
              <w:rPr>
                <w:rFonts w:ascii="Times New Roman" w:hAnsi="Times New Roman" w:cs="Times New Roman"/>
                <w:sz w:val="16"/>
              </w:rPr>
              <w:t>壁・サンドイッチパネル等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ｆ．</w:t>
            </w:r>
            <w:r>
              <w:rPr>
                <w:rFonts w:ascii="Times New Roman" w:hAnsi="Times New Roman" w:cs="Times New Roman"/>
                <w:sz w:val="16"/>
              </w:rPr>
              <w:t>鉄骨コンクリート構造（</w:t>
            </w:r>
            <w:r>
              <w:rPr>
                <w:rFonts w:cs="Times New Roman" w:ascii="Times New Roman" w:hAnsi="Times New Roman"/>
                <w:sz w:val="16"/>
              </w:rPr>
              <w:t>CES</w:t>
            </w:r>
            <w:r>
              <w:rPr>
                <w:rFonts w:ascii="Times New Roman" w:hAnsi="Times New Roman" w:cs="Times New Roman"/>
                <w:sz w:val="16"/>
              </w:rPr>
              <w:t>構造・</w:t>
            </w:r>
            <w:r>
              <w:rPr>
                <w:rFonts w:cs="Times New Roman" w:ascii="Times New Roman" w:hAnsi="Times New Roman"/>
                <w:sz w:val="16"/>
              </w:rPr>
              <w:t>SC</w:t>
            </w:r>
            <w:r>
              <w:rPr>
                <w:rFonts w:ascii="Times New Roman" w:hAnsi="Times New Roman" w:cs="Times New Roman"/>
                <w:sz w:val="16"/>
              </w:rPr>
              <w:t>柱・</w:t>
            </w:r>
            <w:r>
              <w:rPr>
                <w:rFonts w:cs="Times New Roman" w:ascii="Times New Roman" w:hAnsi="Times New Roman"/>
                <w:sz w:val="16"/>
              </w:rPr>
              <w:t>SC</w:t>
            </w:r>
            <w:r>
              <w:rPr>
                <w:rFonts w:ascii="Times New Roman" w:hAnsi="Times New Roman" w:cs="Times New Roman"/>
                <w:sz w:val="16"/>
              </w:rPr>
              <w:t>梁等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ｇ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繊維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材料を用いた合成構造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R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合成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造・木質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合成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造・繊維補強コンクリート等）　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耐震診断・補強（鋼材を用いたコンクリート系構造物の補強を含む）　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鋼材とコンクリートの接合部　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その他の合成構造（座屈拘束ブレース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合成梁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合成床等）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防　　火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１．</w:t>
            </w:r>
            <w:r>
              <w:rPr>
                <w:sz w:val="16"/>
                <w:szCs w:val="16"/>
              </w:rPr>
              <w:t>材料・物品の燃焼性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材料等の燃焼性　ｂ．各種物品の燃焼性　ｃ．材料等の試験法　ｄ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２．</w:t>
            </w:r>
            <w:r>
              <w:rPr>
                <w:sz w:val="16"/>
                <w:szCs w:val="16"/>
              </w:rPr>
              <w:t>火災・煙流動性状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火炎・プルーム性状　ｂ．区画火災性状　ｃ．盛期火災・噴出火炎性状　ｄ．煙流動性状　ｅ．煙制御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３．</w:t>
            </w:r>
            <w:r>
              <w:rPr>
                <w:sz w:val="16"/>
                <w:szCs w:val="16"/>
              </w:rPr>
              <w:t>避難安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覚知と避難開始　ｂ．避難行動特性　ｃ．避難シミュレーション　ｄ．避難設計法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４．</w:t>
            </w:r>
            <w:r>
              <w:rPr>
                <w:sz w:val="16"/>
                <w:szCs w:val="16"/>
              </w:rPr>
              <w:t>防・耐火性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金属系構造・材料　ｂ．鉄筋コンクリート系構造・材料　ｃ．木質系構造　ｄ．</w:t>
            </w:r>
            <w:r>
              <w:rPr>
                <w:rFonts w:ascii="Times New Roman" w:hAnsi="Times New Roman" w:cs="Times New Roman"/>
                <w:sz w:val="16"/>
              </w:rPr>
              <w:t>木質系材料</w:t>
            </w:r>
            <w:r>
              <w:rPr>
                <w:rFonts w:ascii="Times New Roman" w:hAnsi="Times New Roman" w:cs="Times New Roman"/>
                <w:sz w:val="16"/>
              </w:rPr>
              <w:t>　ｅ．合成構造およびその他の構造・材料</w:t>
            </w:r>
            <w:r>
              <w:rPr>
                <w:rFonts w:ascii="Times New Roman" w:hAnsi="Times New Roman" w:cs="Times New Roman"/>
                <w:sz w:val="16"/>
              </w:rPr>
              <w:t>　　</w:t>
            </w:r>
            <w:r>
              <w:rPr>
                <w:rFonts w:ascii="Times New Roman" w:hAnsi="Times New Roman" w:cs="Times New Roman"/>
                <w:sz w:val="16"/>
              </w:rPr>
              <w:t>ｆ．区画部材　</w:t>
            </w:r>
            <w:r>
              <w:rPr>
                <w:rFonts w:ascii="Times New Roman" w:hAnsi="Times New Roman" w:cs="Times New Roman"/>
                <w:sz w:val="16"/>
              </w:rPr>
              <w:t>ｇ</w:t>
            </w:r>
            <w:r>
              <w:rPr>
                <w:rFonts w:ascii="Times New Roman" w:hAnsi="Times New Roman" w:cs="Times New Roman"/>
                <w:sz w:val="16"/>
              </w:rPr>
              <w:t>．防・耐火設計法　</w:t>
            </w:r>
            <w:r>
              <w:rPr>
                <w:rFonts w:ascii="Times New Roman" w:hAnsi="Times New Roman" w:cs="Times New Roman"/>
                <w:sz w:val="16"/>
              </w:rPr>
              <w:t>ｈ</w:t>
            </w:r>
            <w:r>
              <w:rPr>
                <w:rFonts w:ascii="Times New Roman" w:hAnsi="Times New Roman" w:cs="Times New Roman"/>
                <w:sz w:val="16"/>
              </w:rPr>
              <w:t>．防・耐火試験法　ｉ．火害診断・補修　</w:t>
            </w:r>
            <w:r>
              <w:rPr>
                <w:rFonts w:ascii="Times New Roman" w:hAnsi="Times New Roman" w:cs="Times New Roman"/>
                <w:sz w:val="16"/>
              </w:rPr>
              <w:t>ｊ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５．</w:t>
            </w:r>
            <w:r>
              <w:rPr>
                <w:sz w:val="16"/>
                <w:szCs w:val="16"/>
              </w:rPr>
              <w:t>防災設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感知・通報　ｂ．火災拡大抑制　ｃ．避難誘導・避難器具　ｄ．消防活動支援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６．</w:t>
            </w:r>
            <w:r>
              <w:rPr>
                <w:sz w:val="16"/>
                <w:szCs w:val="16"/>
              </w:rPr>
              <w:t>安全設計・安全性評価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火災事例・火災統計　ｂ．火災リスク・火災安全性評価　ｃ．火災安全設計　ｄ．総合防災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７．</w:t>
            </w:r>
            <w:r>
              <w:rPr>
                <w:sz w:val="16"/>
                <w:szCs w:val="16"/>
              </w:rPr>
              <w:t>都市火災・広域災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都市火災性状　ｂ．広域避難　ｃ．災害対応　ｄ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99</w:t>
            </w:r>
            <w:r>
              <w:rPr>
                <w:sz w:val="16"/>
              </w:rPr>
              <w:t>．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bookmarkStart w:id="1" w:name="_Hlk151977773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ascii="Times New Roman" w:hAnsi="Times New Roman" w:cs="Times New Roman"/>
                <w:sz w:val="16"/>
              </w:rPr>
              <w:t>４．環境工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環境心理・生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感覚・知覚心理（音・熱・光・空気・複合環境）　ｂ．生理指標評価（脳波・心拍等）　ｃ．空間の知覚・印象　ｄ．景観・街並み・サウンドスケープ　ｅ．空間認知・経路探索　ｆ．パーソナルスペース・プライバシー　ｇ．利用者ニーズ・価値観・ライフスタイル　ｈ．</w:t>
            </w:r>
            <w:r>
              <w:rPr>
                <w:rFonts w:cs="Times New Roman" w:ascii="Times New Roman" w:hAnsi="Times New Roman"/>
                <w:sz w:val="16"/>
              </w:rPr>
              <w:t>POE</w:t>
            </w:r>
            <w:r>
              <w:rPr>
                <w:rFonts w:ascii="Times New Roman" w:hAnsi="Times New Roman" w:cs="Times New Roman"/>
                <w:sz w:val="16"/>
              </w:rPr>
              <w:t>（満足度・知的生産性等）　ｉ．住意識・コミュニティ・合意形成　ｊ．子供・高齢者・障害者　ｋ．理論・手法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２．室内音響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ascii="Times New Roman" w:hAnsi="Times New Roman" w:cs="Times New Roman"/>
                <w:sz w:val="16"/>
              </w:rPr>
              <w:t>音環境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ascii="Times New Roman" w:hAnsi="Times New Roman" w:cs="Times New Roman"/>
                <w:sz w:val="16"/>
              </w:rPr>
              <w:t>ａ．室内音響設計　ｂ．室内音響理論　ｃ．数値解析（室内音場）　ｄ．音響材料・工法（吸音・拡散）　ｅ．主観評価　ｆ．音声伝送・スピーチプライバシー　ｇ．音環境調査・評価（屋内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環境騒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音環境調査・評価（屋外）　ｂ．音源（屋外）　ｃ．伝搬（屋外）　ｄ．低周波音（屋外）　ｅ．数値解析（屋外伝搬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騒音・固体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騒音源（建物内外）　ｂ．騒音伝搬（建物内外）　ｃ．遮音　ｄ．遮音材料・工法　ｅ．固体音・防振　ｆ．床衝撃音　ｇ．気流騒音・消音器　ｈ．低周波音（屋内）　ｉ．騒音評価（屋内）　ｊ．数値解析（遮音・固体音・床衝撃音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環境振動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振動源　ｂ．加振力　ｃ．地盤振動　ｄ．振動伝搬　ｅ．建物・床振動　ｆ．振動制御（防振・制振・免振等）・対策　ｇ．振動予測・解析　ｈ．振動感覚・性能評価　ｉ．振動実験・測定法　ｊ．設計法　ｋ．振動対策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光・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光源（昼光・人工光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LED</w:t>
            </w:r>
            <w:r>
              <w:rPr>
                <w:rFonts w:ascii="Times New Roman" w:hAnsi="Times New Roman" w:cs="Times New Roman"/>
                <w:sz w:val="16"/>
              </w:rPr>
              <w:t>・有機</w:t>
            </w:r>
            <w:r>
              <w:rPr>
                <w:rFonts w:cs="Times New Roman" w:ascii="Times New Roman" w:hAnsi="Times New Roman"/>
                <w:sz w:val="16"/>
              </w:rPr>
              <w:t>EL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</w:rPr>
              <w:t>ｂ．照明制御・</w:t>
            </w:r>
            <w:r>
              <w:rPr>
                <w:rFonts w:ascii="Times New Roman" w:hAnsi="Times New Roman" w:cs="Times New Roman"/>
                <w:sz w:val="16"/>
              </w:rPr>
              <w:t>照明方式</w:t>
            </w:r>
            <w:r>
              <w:rPr>
                <w:rFonts w:ascii="Times New Roman" w:hAnsi="Times New Roman" w:cs="Times New Roman"/>
                <w:sz w:val="16"/>
              </w:rPr>
              <w:t>　ｃ．昼光利用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ｄ</w:t>
            </w:r>
            <w:r>
              <w:rPr>
                <w:rFonts w:ascii="Times New Roman" w:hAnsi="Times New Roman" w:cs="Times New Roman"/>
                <w:sz w:val="16"/>
              </w:rPr>
              <w:t>．測光・測色　ｅ．計算（シミュレーション・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sz w:val="16"/>
              </w:rPr>
              <w:t>）　ｆ．実測・調査　ｇ．健康・</w:t>
            </w:r>
            <w:r>
              <w:rPr>
                <w:rFonts w:ascii="Times New Roman" w:hAnsi="Times New Roman" w:cs="Times New Roman"/>
                <w:sz w:val="16"/>
              </w:rPr>
              <w:t>生理特性　ｈ．</w:t>
            </w:r>
            <w:r>
              <w:rPr>
                <w:rFonts w:ascii="Times New Roman" w:hAnsi="Times New Roman" w:cs="Times New Roman"/>
                <w:sz w:val="16"/>
              </w:rPr>
              <w:t>視覚・色覚特性　ｉ．高齢者・ロービジョン　ｊ．</w:t>
            </w:r>
            <w:r>
              <w:rPr>
                <w:rFonts w:ascii="Times New Roman" w:hAnsi="Times New Roman" w:cs="Times New Roman"/>
                <w:sz w:val="16"/>
              </w:rPr>
              <w:t>グレア・</w:t>
            </w:r>
            <w:r>
              <w:rPr>
                <w:rFonts w:ascii="Times New Roman" w:hAnsi="Times New Roman" w:cs="Times New Roman"/>
                <w:sz w:val="16"/>
              </w:rPr>
              <w:t>明視性・作業性　ｋ．</w:t>
            </w:r>
            <w:r>
              <w:rPr>
                <w:rFonts w:ascii="Times New Roman" w:hAnsi="Times New Roman" w:cs="Times New Roman"/>
                <w:sz w:val="16"/>
              </w:rPr>
              <w:t>明るさ感・</w:t>
            </w:r>
            <w:r>
              <w:rPr>
                <w:rFonts w:ascii="Times New Roman" w:hAnsi="Times New Roman" w:cs="Times New Roman"/>
                <w:sz w:val="16"/>
              </w:rPr>
              <w:t>雰囲気・印象　　ｌ．色彩・質感　ｍ．サイン・誘目　ｎ．景観　ｏ．照明デザイン　ｐ．演出照明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ｑ．</w:t>
            </w:r>
            <w:r>
              <w:rPr>
                <w:rFonts w:ascii="Times New Roman" w:hAnsi="Times New Roman" w:cs="Times New Roman"/>
                <w:sz w:val="16"/>
              </w:rPr>
              <w:t>安全・安心　ｒ．防災・レジリエンス　ｓ．</w:t>
            </w:r>
            <w:r>
              <w:rPr>
                <w:rFonts w:cs="Times New Roman" w:ascii="Times New Roman" w:hAnsi="Times New Roman"/>
                <w:sz w:val="16"/>
              </w:rPr>
              <w:t>V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AR</w:t>
            </w:r>
            <w:r>
              <w:rPr>
                <w:rFonts w:ascii="Times New Roman" w:hAnsi="Times New Roman" w:cs="Times New Roman"/>
                <w:sz w:val="16"/>
              </w:rPr>
              <w:t>　ｔ．</w:t>
            </w:r>
            <w:r>
              <w:rPr>
                <w:rFonts w:ascii="Times New Roman" w:hAnsi="Times New Roman" w:cs="Times New Roman"/>
                <w:sz w:val="16"/>
              </w:rPr>
              <w:t>省エネルギー（</w:t>
            </w:r>
            <w:r>
              <w:rPr>
                <w:rFonts w:cs="Times New Roman" w:ascii="Times New Roman" w:hAnsi="Times New Roman"/>
                <w:sz w:val="16"/>
              </w:rPr>
              <w:t>ZEB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ZEH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電磁環境、電気設備・電磁波応用技術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基礎理論　ｂ．計測評価（シールド性能評価、電磁環境計測法など）　ｃ．電磁環境（</w:t>
            </w:r>
            <w:r>
              <w:rPr>
                <w:rFonts w:cs="Times New Roman" w:ascii="Times New Roman" w:hAnsi="Times New Roman"/>
                <w:sz w:val="16"/>
              </w:rPr>
              <w:t>ICT</w:t>
            </w:r>
            <w:r>
              <w:rPr>
                <w:rFonts w:ascii="Times New Roman" w:hAnsi="Times New Roman" w:cs="Times New Roman"/>
                <w:sz w:val="16"/>
              </w:rPr>
              <w:t>／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無線通信環境、無線情報セキュリティなど）　ｄ．磁気環境（低周波電磁界、中間周波数帯利用、ワイヤレス給電・無線電力伝送など）　ｅ．材料施工　ｆ．伝導ノイズ（</w:t>
            </w:r>
            <w:r>
              <w:rPr>
                <w:rFonts w:cs="Times New Roman" w:ascii="Times New Roman" w:hAnsi="Times New Roman"/>
                <w:sz w:val="16"/>
              </w:rPr>
              <w:t>PLC</w:t>
            </w:r>
            <w:r>
              <w:rPr>
                <w:rFonts w:ascii="Times New Roman" w:hAnsi="Times New Roman" w:cs="Times New Roman"/>
                <w:sz w:val="16"/>
              </w:rPr>
              <w:t>、ラインノイズなど）　ｇ．雷害対策（電気接地、電気絶縁など</w:t>
            </w:r>
            <w:r>
              <w:rPr>
                <w:rFonts w:ascii="Times New Roman" w:hAnsi="Times New Roman" w:cs="Times New Roman"/>
                <w:sz w:val="16"/>
              </w:rPr>
              <w:t>）　ｈ．放射線環境　ｉ．電磁環境教育・普及</w:t>
            </w:r>
            <w:r>
              <w:rPr>
                <w:rFonts w:ascii="Times New Roman" w:hAnsi="Times New Roman" w:cs="Times New Roman"/>
                <w:sz w:val="16"/>
              </w:rPr>
              <w:t>　ｚ．その他（電磁波応用技術など）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熱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伝熱基礎・伝熱解析　ｂ．熱物性　　ｃ．測定技術　ｄ．気象データ　ｅ．断熱　ｆ．遮熱・日射熱取得　　ｇ．蓄熱・蓄冷　ｈ．蒸発冷却　ｉ．通風・換気　ｊ．気密・漏気　ｋ．</w:t>
            </w:r>
            <w:r>
              <w:rPr>
                <w:rFonts w:ascii="Times New Roman" w:hAnsi="Times New Roman" w:cs="Times New Roman"/>
                <w:sz w:val="16"/>
              </w:rPr>
              <w:t>部位（壁・窓・屋根・出入口など）の熱性能・エネルギー性能</w:t>
            </w:r>
            <w:r>
              <w:rPr>
                <w:rFonts w:ascii="Times New Roman" w:hAnsi="Times New Roman" w:cs="Times New Roman"/>
                <w:sz w:val="16"/>
              </w:rPr>
              <w:t>　ｌ．</w:t>
            </w:r>
            <w:r>
              <w:rPr>
                <w:rFonts w:ascii="Times New Roman" w:hAnsi="Times New Roman" w:cs="Times New Roman"/>
                <w:sz w:val="16"/>
              </w:rPr>
              <w:t>住宅の熱性能・エネルギー性能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ｍ．非住宅の熱性能・エネルギー性能　ｎ．熱負荷解析　ｏ．熱性能評価・熱環境評価指標（</w:t>
            </w:r>
            <w:r>
              <w:rPr>
                <w:rFonts w:cs="Times New Roman" w:ascii="Times New Roman" w:hAnsi="Times New Roman"/>
                <w:sz w:val="16"/>
              </w:rPr>
              <w:t>PAL*</w:t>
            </w:r>
            <w:r>
              <w:rPr>
                <w:rFonts w:ascii="Times New Roman" w:hAnsi="Times New Roman" w:cs="Times New Roman"/>
                <w:sz w:val="16"/>
              </w:rPr>
              <w:t>・エクセルギー評価を含む）　ｐ．熱環境シミュレーション　ｑ．住宅の温熱環境　ｒ．非住宅の温熱環境　ｓ．屋外・半屋外空間の温熱環境　ｔ．機械学習・最適化，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湿気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</w:t>
            </w:r>
            <w:r>
              <w:rPr>
                <w:rFonts w:ascii="Times New Roman" w:hAnsi="Times New Roman" w:cs="Times New Roman"/>
                <w:sz w:val="16"/>
              </w:rPr>
              <w:t>熱・水分移動理論・解析手法</w:t>
            </w:r>
            <w:r>
              <w:rPr>
                <w:rFonts w:ascii="Times New Roman" w:hAnsi="Times New Roman" w:cs="Times New Roman"/>
                <w:sz w:val="16"/>
              </w:rPr>
              <w:t>　ｂ．</w:t>
            </w:r>
            <w:r>
              <w:rPr>
                <w:rFonts w:ascii="Times New Roman" w:hAnsi="Times New Roman" w:cs="Times New Roman"/>
                <w:sz w:val="16"/>
              </w:rPr>
              <w:t>湿気物性</w:t>
            </w:r>
            <w:r>
              <w:rPr>
                <w:rFonts w:ascii="Times New Roman" w:hAnsi="Times New Roman" w:cs="Times New Roman"/>
                <w:sz w:val="16"/>
              </w:rPr>
              <w:t>　ｃ．</w:t>
            </w:r>
            <w:r>
              <w:rPr>
                <w:rFonts w:ascii="Times New Roman" w:hAnsi="Times New Roman" w:cs="Times New Roman"/>
                <w:sz w:val="16"/>
              </w:rPr>
              <w:t>物質移動（塩類等）</w:t>
            </w:r>
            <w:r>
              <w:rPr>
                <w:rFonts w:ascii="Times New Roman" w:hAnsi="Times New Roman" w:cs="Times New Roman"/>
                <w:sz w:val="16"/>
              </w:rPr>
              <w:t>　ｄ．</w:t>
            </w:r>
            <w:r>
              <w:rPr>
                <w:rFonts w:ascii="Times New Roman" w:hAnsi="Times New Roman" w:cs="Times New Roman"/>
                <w:sz w:val="16"/>
              </w:rPr>
              <w:t>吸放湿・調湿</w:t>
            </w:r>
            <w:r>
              <w:rPr>
                <w:rFonts w:ascii="Times New Roman" w:hAnsi="Times New Roman" w:cs="Times New Roman"/>
                <w:sz w:val="16"/>
              </w:rPr>
              <w:t>　ｅ．</w:t>
            </w:r>
            <w:r>
              <w:rPr>
                <w:rFonts w:ascii="Times New Roman" w:hAnsi="Times New Roman" w:cs="Times New Roman"/>
                <w:sz w:val="16"/>
              </w:rPr>
              <w:t>結露</w:t>
            </w:r>
            <w:r>
              <w:rPr>
                <w:rFonts w:ascii="Times New Roman" w:hAnsi="Times New Roman" w:cs="Times New Roman"/>
                <w:sz w:val="16"/>
              </w:rPr>
              <w:t>　ｆ．</w:t>
            </w:r>
            <w:r>
              <w:rPr>
                <w:rFonts w:ascii="Times New Roman" w:hAnsi="Times New Roman" w:cs="Times New Roman"/>
                <w:sz w:val="16"/>
              </w:rPr>
              <w:t>防湿ｇ．測定技術　ｈ．雨・防水　ｉ．凍害・塩害　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ｊ．カビ・微生物　ｋ．湿害　ｌ．緑化　ｍ．蒸発冷却　ｎ．湿度制御機器　ｏ．人体・健康　ｐ．文化財保存・保存環境　</w:t>
            </w:r>
            <w:r>
              <w:rPr>
                <w:rFonts w:ascii="Times New Roman" w:hAnsi="Times New Roman" w:cs="Times New Roman"/>
                <w:sz w:val="16"/>
              </w:rPr>
              <w:t>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0</w:t>
            </w:r>
            <w:r>
              <w:rPr>
                <w:rFonts w:cs="ＭＳ 明朝;MS Mincho"/>
                <w:sz w:val="16"/>
              </w:rPr>
              <w:t>．</w:t>
            </w:r>
            <w:r>
              <w:rPr>
                <w:rFonts w:cs="ＭＳ 明朝;MS Mincho"/>
                <w:sz w:val="16"/>
              </w:rPr>
              <w:t>温熱快適性，温熱生理，健康影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温熱要素・指標　ｂ．温熱感覚・反応　ｃ．生理量計測（体温，血流，脳波，心拍など）　ｄ．熱的快適・許容範囲　ｅ．健康影響・熱ストレス・適応　ｆ．熱的人体モデル　ｇ．温熱環境評価・測定技術　ｈ．温熱環境制御・シミュレーション　ｉ．衣服・着衣　ｊ．住宅　　ｋ．非住宅建物（オフィス、学校など）ｌ．避難施設　ｍ．不均一空間　ｎ．屋外・半屋外空間　ｏ．睡眠環境　ｐ．入浴環境　ｑ．労働環境　ｒ．基準・ガイドライン　ｓ．人間行動と省エネルギー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1</w:t>
            </w:r>
            <w:r>
              <w:rPr>
                <w:rFonts w:cs="ＭＳ 明朝;MS Mincho"/>
                <w:sz w:val="16"/>
              </w:rPr>
              <w:t>．</w:t>
            </w:r>
            <w:r>
              <w:rPr>
                <w:rFonts w:cs="ＭＳ 明朝;MS Mincho"/>
                <w:sz w:val="16"/>
              </w:rPr>
              <w:t>環境共生型建築（建築熱環境デザイン）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地域の気候・風土と建築（バナキュラー建築技術）　ｂ．自然エネルギー・自然エクセルギー利用技術　ｃ．日射・天空放射・地熱利用の建築デザイン　ｄ．通風・換気・廃熱の建築デザイン　ｅ．自然採光・昼光利用の建築デザイン　ｆ．ゼロエネルギー建築（</w:t>
            </w:r>
            <w:r>
              <w:rPr>
                <w:rFonts w:cs="Times New Roman" w:ascii="Times New Roman" w:hAnsi="Times New Roman"/>
                <w:sz w:val="16"/>
              </w:rPr>
              <w:t>ZEB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ZEH</w:t>
            </w:r>
            <w:r>
              <w:rPr>
                <w:rFonts w:ascii="Times New Roman" w:hAnsi="Times New Roman" w:cs="Times New Roman"/>
                <w:sz w:val="16"/>
              </w:rPr>
              <w:t>）　ｇ．環境性能向上のためのファサードデザイン（ダブルスキン・緑化・その他）　ｈ．改修による環境改善と運用（断熱改修・その他）　ｉ．パッシブデザインを活かす建築設備のデザイン、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AI</w:t>
            </w:r>
            <w:r>
              <w:rPr>
                <w:rFonts w:ascii="Times New Roman" w:hAnsi="Times New Roman" w:cs="Times New Roman"/>
                <w:sz w:val="16"/>
              </w:rPr>
              <w:t>技術の活用　ｊ．地域資源の活</w:t>
            </w:r>
            <w:r>
              <w:rPr>
                <w:rFonts w:ascii="Meiryo UI" w:hAnsi="Meiryo UI" w:cs="Meiryo UI" w:eastAsia="Meiryo UI"/>
                <w:sz w:val="16"/>
              </w:rPr>
              <w:t>⽤</w:t>
            </w:r>
            <w:r>
              <w:rPr>
                <w:rFonts w:cs="ＭＳ 明朝;MS Mincho"/>
                <w:sz w:val="16"/>
              </w:rPr>
              <w:t>・物質循環・省資源（バイオマス・木材・その他）　ｋ．建築環境性能の総合評価（計画・運</w:t>
            </w:r>
            <w:r>
              <w:rPr>
                <w:rFonts w:ascii="Meiryo UI" w:hAnsi="Meiryo UI" w:cs="Meiryo UI" w:eastAsia="Meiryo UI"/>
                <w:sz w:val="16"/>
              </w:rPr>
              <w:t>⽤</w:t>
            </w:r>
            <w:r>
              <w:rPr>
                <w:rFonts w:cs="ＭＳ 明朝;MS Mincho"/>
                <w:sz w:val="16"/>
              </w:rPr>
              <w:t>・検証）　ｌ</w:t>
            </w:r>
            <w:r>
              <w:rPr>
                <w:rFonts w:ascii="Times New Roman" w:hAnsi="Times New Roman" w:cs="Times New Roman"/>
                <w:sz w:val="16"/>
              </w:rPr>
              <w:t>．住まい方・住みこなし、使い方・使いこなし（省エネ行動・意識の向上）　ｍ．熱環境適応（適応モデル・適応デザイン）　ｎ．設計のための建築環境デザイン教育　ｏ．住環境教育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2</w:t>
            </w:r>
            <w:r>
              <w:rPr>
                <w:rFonts w:cs="ＭＳ 明朝;MS Mincho"/>
                <w:sz w:val="16"/>
              </w:rPr>
              <w:t>．空気流動基礎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気流・換気量の測定法・実験法　ｂ．気流・換気量等の現場測定法　ｃ．室内気流の数値流体（</w:t>
            </w:r>
            <w:r>
              <w:rPr>
                <w:rFonts w:cs="Times New Roman" w:ascii="Times New Roman" w:hAnsi="Times New Roman"/>
                <w:sz w:val="16"/>
              </w:rPr>
              <w:t>CFD</w:t>
            </w:r>
            <w:r>
              <w:rPr>
                <w:rFonts w:ascii="Times New Roman" w:hAnsi="Times New Roman" w:cs="Times New Roman"/>
                <w:sz w:val="16"/>
              </w:rPr>
              <w:t>）解析手法　ｄ．屋外気流の数値流体（</w:t>
            </w:r>
            <w:r>
              <w:rPr>
                <w:rFonts w:cs="Times New Roman" w:ascii="Times New Roman" w:hAnsi="Times New Roman"/>
                <w:sz w:val="16"/>
              </w:rPr>
              <w:t>CFD</w:t>
            </w:r>
            <w:r>
              <w:rPr>
                <w:rFonts w:ascii="Times New Roman" w:hAnsi="Times New Roman" w:cs="Times New Roman"/>
                <w:sz w:val="16"/>
              </w:rPr>
              <w:t>）解析手法　ｅ．換気回路網などの数値解析手法　ｆ．換気・空調効率指標による評価手法　ｇ．吹出し気流・熱上昇流等のモデリング　ｈ．自然換気・通風のモデリング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3</w:t>
            </w:r>
            <w:r>
              <w:rPr>
                <w:rFonts w:cs="ＭＳ 明朝;MS Mincho"/>
                <w:sz w:val="16"/>
              </w:rPr>
              <w:t>．空気流動応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人体周辺気流　ｂ．室内気流　ｃ．建物周辺気流・都市気流　ｄ．住宅の換気・空調　ｅ．住宅厨房の換気・空調　ｆ．オフィスの換気・空調　ｇ．学校・病院等の換気・空調　ｈ．業務厨房・工場・クリーンルーム等の換気・空調　ｉ．大空間の換気・空調　ｊ．通過空間の換気・空調　ｋ．住宅の自然換気・通風　ｌ．オフィス等の自然換気・ハイブリッド換気　ｍ．気流・換気の制御　ｎ．気密性・隙間風　ｏ．煙流動　ｐ．感染制御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4</w:t>
            </w:r>
            <w:r>
              <w:rPr>
                <w:rFonts w:cs="ＭＳ 明朝;MS Mincho"/>
                <w:sz w:val="16"/>
              </w:rPr>
              <w:t>．空気質基礎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空気質の測定法・実験法　ｂ．空気質の現場測定法　ｃ．空気質の数値解析手法　ｄ．空気質基準と必要換気量　ｅ．空気環境の評価手法（知的生産性を含む）　ｆ．感染予測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5</w:t>
            </w:r>
            <w:r>
              <w:rPr>
                <w:rFonts w:cs="ＭＳ 明朝;MS Mincho"/>
                <w:sz w:val="16"/>
              </w:rPr>
              <w:t>．空気質応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空気質の実態調査　ｂ．ガス状物質による空気汚染とその対策　ｃ．粒子状物質による空気汚染とその対策　ｄ．化学物質による空気汚染とその対策　ｅ．ウィルス・微生物による空気汚染とその対策　ｆ．臭気による空気汚染とその対策　ｇ．複合的な空気汚染とその対策　ｈ．空気環境の評価（知的生産性を含む）　ｉ．空調システムによる空気汚染　ｊ．自然換気・ハイブリッド換気による空気汚染　ｋ．クリーンルームの清浄化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．水環境</w:t>
            </w:r>
            <w:r>
              <w:rPr>
                <w:rFonts w:cs="ＭＳ 明朝;MS Mincho"/>
                <w:sz w:val="16"/>
              </w:rPr>
              <w:t>・給排水衛生設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水辺・親水　ｂ．水と緑　ｃ．雨水活用　ｄ．水質保全　ｅ．水・湯使用　ｆ．水まわり　ｇ．給水機器・給水システム　ｈ．給湯機器・給湯システム　ｉ．配管システム　ｊ．トイレ・衛生器具　ｋ．排水機器・排水システム　ｌ．排水処理・排水再利用　ｍ．廃棄物・バイオマス　ｎ．診断・リニューアル　ｏ．</w:t>
            </w:r>
            <w:r>
              <w:rPr>
                <w:rFonts w:cs="Times New Roman" w:ascii="Times New Roman" w:hAnsi="Times New Roman"/>
                <w:sz w:val="16"/>
              </w:rPr>
              <w:t>LCP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CP</w:t>
            </w:r>
            <w:r>
              <w:rPr>
                <w:rFonts w:ascii="Times New Roman" w:hAnsi="Times New Roman" w:cs="Times New Roman"/>
                <w:sz w:val="16"/>
              </w:rPr>
              <w:t>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7</w:t>
            </w:r>
            <w:r>
              <w:rPr>
                <w:rFonts w:cs="ＭＳ 明朝;MS Mincho"/>
                <w:sz w:val="16"/>
              </w:rPr>
              <w:t>．空調システ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空調機器　ｂ．暖房機器　ｃ．吹出し・吸込みシステム　ｄ．空気搬送システム　ｅ．放射冷暖房システム　ｆ．個別空調システム　ｇ．調湿設備（デシカントを含む）　ｈ．ペリメーター空調（通風窓など）　ｉ．タスク・アンビエント空調　ｊ．換気設備　ｋ．空調制御システム　ｌ．温熱・空気環境　ｍ．実測評価　ｎ．熱負荷計算　ｏ．システムシミュレーション　ｐ．空調システムの数値解析（</w:t>
            </w:r>
            <w:r>
              <w:rPr>
                <w:rFonts w:cs="Times New Roman" w:ascii="Times New Roman" w:hAnsi="Times New Roman"/>
                <w:sz w:val="16"/>
              </w:rPr>
              <w:t>CFD</w:t>
            </w:r>
            <w:r>
              <w:rPr>
                <w:rFonts w:ascii="Times New Roman" w:hAnsi="Times New Roman" w:cs="Times New Roman"/>
                <w:sz w:val="16"/>
              </w:rPr>
              <w:t>など）　ｑ．省エネルギー　ｒ．空調計画法　ｓ．空調設計法　ｔ．空調システムの新技術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8</w:t>
            </w:r>
            <w:r>
              <w:rPr>
                <w:rFonts w:cs="ＭＳ 明朝;MS Mincho"/>
                <w:sz w:val="16"/>
              </w:rPr>
              <w:t>．熱源システ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熱源機器　ｂ．配管方式・熱搬送システム　ｃ．蓄熱方式　ｄ．コジェネレーション　ｅ．燃料電池　ｆ．熱源制御システム　ｇ．実測評価　ｈ．システムシミュレーション　ｉ．省エネルギー　ｊ．未利用エネルギー活用システム　ｋ．新エネルギー活用システム　ｌ．排熱利用　ｍ．熱源計画法　ｎ．熱源設計法　ｏ．熱源システムの新技術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9</w:t>
            </w:r>
            <w:r>
              <w:rPr>
                <w:rFonts w:cs="ＭＳ 明朝;MS Mincho"/>
                <w:sz w:val="16"/>
              </w:rPr>
              <w:t>．建築設備応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宅の設備　ｂ．事務所・商業施設の設備　ｃ．研究所・工場・データセンタの設備　ｄ．学校・病院・その他業務施設の設備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大空間の設備　ｆ．ファサードエンジニアリング　ｇ．建築一体化設備　ｈ．自然エネルギー利用設備（太陽光発電・太陽熱・地熱等）　ｉ．ゼロエネルギー建築（</w:t>
            </w:r>
            <w:r>
              <w:rPr>
                <w:rFonts w:cs="Times New Roman" w:ascii="Times New Roman" w:hAnsi="Times New Roman"/>
                <w:sz w:val="16"/>
              </w:rPr>
              <w:t>ZEB</w:t>
            </w:r>
            <w:r>
              <w:rPr>
                <w:rFonts w:ascii="Times New Roman" w:hAnsi="Times New Roman" w:cs="Times New Roman"/>
                <w:sz w:val="16"/>
              </w:rPr>
              <w:t>）　ｊ．ゼロエネルギー住宅（</w:t>
            </w:r>
            <w:r>
              <w:rPr>
                <w:rFonts w:cs="Times New Roman" w:ascii="Times New Roman" w:hAnsi="Times New Roman"/>
                <w:sz w:val="16"/>
              </w:rPr>
              <w:t>ZEH</w:t>
            </w:r>
            <w:r>
              <w:rPr>
                <w:rFonts w:ascii="Times New Roman" w:hAnsi="Times New Roman" w:cs="Times New Roman"/>
                <w:sz w:val="16"/>
              </w:rPr>
              <w:t>）　ｋ．カーボンニュートラル　ｌ．環境建築　ｍ．環境影響評価・性能評価（</w:t>
            </w:r>
            <w:r>
              <w:rPr>
                <w:rFonts w:cs="Times New Roman" w:ascii="Times New Roman" w:hAnsi="Times New Roman"/>
                <w:sz w:val="16"/>
              </w:rPr>
              <w:t>PAL*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EI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CASBEE</w:t>
            </w:r>
            <w:r>
              <w:rPr>
                <w:rFonts w:ascii="Times New Roman" w:hAnsi="Times New Roman" w:cs="Times New Roman"/>
                <w:sz w:val="16"/>
              </w:rPr>
              <w:t>等）　ｎ．</w:t>
            </w:r>
            <w:r>
              <w:rPr>
                <w:rFonts w:cs="Times New Roman" w:ascii="Times New Roman" w:hAnsi="Times New Roman"/>
                <w:sz w:val="16"/>
              </w:rPr>
              <w:t>BEMS</w:t>
            </w:r>
            <w:r>
              <w:rPr>
                <w:rFonts w:ascii="Times New Roman" w:hAnsi="Times New Roman" w:cs="Times New Roman"/>
                <w:sz w:val="16"/>
              </w:rPr>
              <w:t>・エネルギーマネジメント　ｏ．スマートグリッド・電力需給調整　ｐ．コミッショニング　ｑ．設備設計・施工　ｒ．リニューアル・コンバージョン・</w:t>
            </w:r>
            <w:r>
              <w:rPr>
                <w:rFonts w:cs="Times New Roman" w:ascii="Times New Roman" w:hAnsi="Times New Roman"/>
                <w:sz w:val="16"/>
              </w:rPr>
              <w:t>ESCO</w:t>
            </w:r>
            <w:r>
              <w:rPr>
                <w:rFonts w:ascii="Times New Roman" w:hAnsi="Times New Roman" w:cs="Times New Roman"/>
                <w:sz w:val="16"/>
              </w:rPr>
              <w:t>　ｓ．メンテナンス　ｔ．プロダクティビティ　ｕ．ヒューマンファクター　ｖ．気象条件　ｗ．シミュレーションツール　ｘ．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AI</w:t>
            </w:r>
            <w:r>
              <w:rPr>
                <w:rFonts w:ascii="Times New Roman" w:hAnsi="Times New Roman" w:cs="Times New Roman"/>
                <w:sz w:val="16"/>
              </w:rPr>
              <w:t>等　ｙ．感染症・パンデミック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20</w:t>
            </w:r>
            <w:r>
              <w:rPr>
                <w:rFonts w:cs="ＭＳ 明朝;MS Mincho"/>
                <w:sz w:val="16"/>
              </w:rPr>
              <w:t>．都市環境・都市設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  <w:szCs w:val="16"/>
              </w:rPr>
              <w:t>ａ．都市環境計画論・都市設備計画論　ｂ．建築及び都市のエネルギー・水消費　ｃ．エネルギーマネージメントシステム（</w:t>
            </w:r>
            <w:r>
              <w:rPr>
                <w:sz w:val="16"/>
                <w:szCs w:val="16"/>
              </w:rPr>
              <w:t>EMS</w:t>
            </w:r>
            <w:r>
              <w:rPr>
                <w:sz w:val="16"/>
                <w:szCs w:val="16"/>
              </w:rPr>
              <w:t>）　ｄ．地域エネルギーシステム・スマートエネルギーネットワーク　ｅ．未利用エネルギー・再生可能エネルギー活用　ｆ．環境配慮型都市・低炭素都市　ｇ．スマートシティ・スマートコミュニティ　ｈ．空間データ利用技術（</w:t>
            </w:r>
            <w:r>
              <w:rPr>
                <w:sz w:val="16"/>
                <w:szCs w:val="16"/>
              </w:rPr>
              <w:t>GIS</w:t>
            </w:r>
            <w:r>
              <w:rPr>
                <w:sz w:val="16"/>
                <w:szCs w:val="16"/>
              </w:rPr>
              <w:t>・リモートセンシング）　ｉ．都市防災・減災、</w:t>
            </w:r>
            <w:r>
              <w:rPr>
                <w:sz w:val="16"/>
                <w:szCs w:val="16"/>
              </w:rPr>
              <w:t>BCP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DCP</w:t>
            </w:r>
            <w:r>
              <w:rPr>
                <w:sz w:val="16"/>
                <w:szCs w:val="16"/>
              </w:rPr>
              <w:t>　ｊ．都市気候実測　ｋ．都市気候シミュレーション　ｌ．建築外部空間微気候　ｍ．都市の緑・水辺　ｎ．ヒートアイランド緩和策　ｏ．暑熱環境適応策　ｐ．屋外環境の温熱生理・心理　ｑ．都市の風環境　ｒ．クールルーフ・クールペイブメント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21</w:t>
            </w:r>
            <w:r>
              <w:rPr>
                <w:rFonts w:cs="ＭＳ 明朝;MS Mincho"/>
                <w:sz w:val="16"/>
              </w:rPr>
              <w:t>．環境設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宅・建築環境設計　ｂ．地域環境設計　ｃ．都市環境設計　ｄ．設計基準　ｅ．設計技術（設計プロセス・</w:t>
            </w:r>
            <w:r>
              <w:rPr>
                <w:rFonts w:cs="Times New Roman" w:ascii="Times New Roman" w:hAnsi="Times New Roman"/>
                <w:sz w:val="16"/>
              </w:rPr>
              <w:t>V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sz w:val="16"/>
              </w:rPr>
              <w:t>）　ｆ．環境性能評価　ｇ．総合・複合環境評価　ｈ．環境格付（</w:t>
            </w:r>
            <w:r>
              <w:rPr>
                <w:rFonts w:cs="Times New Roman" w:ascii="Times New Roman" w:hAnsi="Times New Roman"/>
                <w:sz w:val="16"/>
              </w:rPr>
              <w:t>CASBEE</w:t>
            </w:r>
            <w:r>
              <w:rPr>
                <w:rFonts w:ascii="Times New Roman" w:hAnsi="Times New Roman" w:cs="Times New Roman"/>
                <w:sz w:val="16"/>
              </w:rPr>
              <w:t>・環境評価法）　ｉ．環境行動　</w:t>
            </w:r>
            <w:r>
              <w:rPr>
                <w:rFonts w:cs="Times New Roman" w:ascii="Times New Roman" w:hAnsi="Times New Roman"/>
                <w:sz w:val="16"/>
              </w:rPr>
              <w:t>j</w:t>
            </w:r>
            <w:r>
              <w:rPr>
                <w:rFonts w:ascii="Times New Roman" w:hAnsi="Times New Roman" w:cs="Times New Roman"/>
                <w:sz w:val="16"/>
              </w:rPr>
              <w:t>．健康　</w:t>
            </w: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ascii="Times New Roman" w:hAnsi="Times New Roman" w:cs="Times New Roman"/>
                <w:sz w:val="16"/>
              </w:rPr>
              <w:t>．環境バリアフリー・ユニバーサルデザイン　</w:t>
            </w:r>
            <w:r>
              <w:rPr>
                <w:rFonts w:cs="Times New Roman" w:ascii="Times New Roman" w:hAnsi="Times New Roman"/>
                <w:sz w:val="16"/>
              </w:rPr>
              <w:t>l</w:t>
            </w:r>
            <w:r>
              <w:rPr>
                <w:rFonts w:ascii="Times New Roman" w:hAnsi="Times New Roman" w:cs="Times New Roman"/>
                <w:sz w:val="16"/>
              </w:rPr>
              <w:t>．住まい方・ライフスタイル　ｍ．建築のエネルギー消費　ｎ．コベネフィット　ｏ．環境教育　ｐ．環境改修　ｑ．住民参加　ｒ．蒸暑地域建築　ｓ．寒冷地域建築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22.</w:t>
            </w:r>
            <w:r>
              <w:rPr>
                <w:rFonts w:cs="ＭＳ 明朝;MS Mincho"/>
                <w:sz w:val="16"/>
              </w:rPr>
              <w:t>　サステナブル環境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環境材料　ｂ．長寿命・高耐久　ｃ．リサイクル・リユース　ｄ．緑化・生態系　ｅ．木造・木質材料　ｆ．木材生産・流通　ｇ．ライフサイクルアセスメント（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）　ｈ．カーボンニュートラル　ｉ．地球温暖化　ｊ．バイオマス　ｋ．循環型社会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建築計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住宅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住宅計画論・住宅計画史　ｂ．住まい方・ライフスタイル　ｃ．集合住宅・集住環境・集落　ｄ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都市居住・高層居住　ｅ．地域特性・伝統性　ｆ．高齢・障害者の住環境　ｇ．住宅の改善・増改築・リフォーム・コンヴァージョン　ｈ．街区計画・住宅地計画　ｉ．団地再生　ｊ．ハウジング・</w:t>
            </w:r>
            <w:r>
              <w:rPr>
                <w:rFonts w:ascii="Times New Roman" w:hAnsi="Times New Roman" w:cs="Times New Roman"/>
                <w:sz w:val="16"/>
              </w:rPr>
              <w:t>住宅政策</w:t>
            </w:r>
            <w:r>
              <w:rPr>
                <w:rFonts w:ascii="Times New Roman" w:hAnsi="Times New Roman" w:cs="Times New Roman"/>
                <w:sz w:val="16"/>
              </w:rPr>
              <w:t>　ｋ．管理・運営　ｌ．海外の住居・住宅地　ｍ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施設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地域施設計画論　ｂ．学校（学習・生活行動）　ｃ．学校（空間他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  <w:sz w:val="16"/>
              </w:rPr>
              <w:t>　ｄ．集会</w:t>
            </w:r>
            <w:r>
              <w:rPr>
                <w:rFonts w:ascii="Times New Roman" w:hAnsi="Times New Roman" w:cs="Times New Roman"/>
                <w:sz w:val="16"/>
              </w:rPr>
              <w:t>・コミュニティ施設</w:t>
            </w:r>
            <w:r>
              <w:rPr>
                <w:rFonts w:ascii="Times New Roman" w:hAnsi="Times New Roman" w:cs="Times New Roman"/>
                <w:sz w:val="16"/>
              </w:rPr>
              <w:t>　ｅ．劇場・ホール　ｆ</w:t>
            </w:r>
            <w:r>
              <w:rPr>
                <w:rFonts w:ascii="Times New Roman" w:hAnsi="Times New Roman" w:cs="Times New Roman"/>
                <w:sz w:val="16"/>
              </w:rPr>
              <w:t>．美術館・博物館　</w:t>
            </w:r>
            <w:r>
              <w:rPr>
                <w:rFonts w:ascii="Times New Roman" w:hAnsi="Times New Roman" w:cs="Times New Roman"/>
                <w:sz w:val="16"/>
              </w:rPr>
              <w:t>ｇ．図書館・社会</w:t>
            </w:r>
            <w:r>
              <w:rPr>
                <w:rFonts w:ascii="Times New Roman" w:hAnsi="Times New Roman" w:cs="Times New Roman"/>
                <w:sz w:val="16"/>
              </w:rPr>
              <w:t>教育施設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ｈ</w:t>
            </w:r>
            <w:r>
              <w:rPr>
                <w:rFonts w:ascii="Times New Roman" w:hAnsi="Times New Roman" w:cs="Times New Roman"/>
                <w:sz w:val="16"/>
              </w:rPr>
              <w:t>．スポーツ・レクリエーション　ｉ．病院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ascii="Times New Roman" w:hAnsi="Times New Roman" w:cs="Times New Roman"/>
                <w:sz w:val="16"/>
              </w:rPr>
              <w:t>病棟）　</w:t>
            </w:r>
            <w:r>
              <w:rPr>
                <w:rFonts w:ascii="Times New Roman" w:hAnsi="Times New Roman" w:cs="Times New Roman"/>
                <w:sz w:val="16"/>
              </w:rPr>
              <w:t>ｊ</w:t>
            </w:r>
            <w:r>
              <w:rPr>
                <w:rFonts w:ascii="Times New Roman" w:hAnsi="Times New Roman" w:cs="Times New Roman"/>
                <w:sz w:val="16"/>
              </w:rPr>
              <w:t>．病院（外来他）　ｋ．高齢者施設（居住</w:t>
            </w:r>
            <w:r>
              <w:rPr>
                <w:rFonts w:ascii="Times New Roman" w:hAnsi="Times New Roman" w:cs="Times New Roman"/>
                <w:sz w:val="16"/>
              </w:rPr>
              <w:t>・入所施設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</w:rPr>
              <w:t>ｌ</w:t>
            </w:r>
            <w:r>
              <w:rPr>
                <w:rFonts w:ascii="Times New Roman" w:hAnsi="Times New Roman" w:cs="Times New Roman"/>
                <w:sz w:val="16"/>
              </w:rPr>
              <w:t>．高齢者施設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ascii="Times New Roman" w:hAnsi="Times New Roman" w:cs="Times New Roman"/>
                <w:sz w:val="16"/>
              </w:rPr>
              <w:t>地域</w:t>
            </w:r>
            <w:r>
              <w:rPr>
                <w:rFonts w:ascii="Times New Roman" w:hAnsi="Times New Roman" w:cs="Times New Roman"/>
                <w:sz w:val="16"/>
              </w:rPr>
              <w:t>・通所施設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</w:rPr>
              <w:t>ｍ</w:t>
            </w:r>
            <w:r>
              <w:rPr>
                <w:rFonts w:ascii="Times New Roman" w:hAnsi="Times New Roman" w:cs="Times New Roman"/>
                <w:sz w:val="16"/>
              </w:rPr>
              <w:t>．障害者施設　</w:t>
            </w:r>
            <w:r>
              <w:rPr>
                <w:rFonts w:ascii="Times New Roman" w:hAnsi="Times New Roman" w:cs="Times New Roman"/>
                <w:sz w:val="16"/>
              </w:rPr>
              <w:t>ｎ</w:t>
            </w:r>
            <w:r>
              <w:rPr>
                <w:rFonts w:ascii="Times New Roman" w:hAnsi="Times New Roman" w:cs="Times New Roman"/>
                <w:sz w:val="16"/>
              </w:rPr>
              <w:t>．児童・乳幼児施設　ｏ．商業・業務施設</w:t>
            </w:r>
            <w:r>
              <w:rPr>
                <w:rFonts w:ascii="Times New Roman" w:hAnsi="Times New Roman" w:cs="Times New Roman"/>
                <w:sz w:val="16"/>
              </w:rPr>
              <w:t>　ｐ．ワークプレイス・ワークスタイル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ｑ</w:t>
            </w:r>
            <w:r>
              <w:rPr>
                <w:rFonts w:ascii="Times New Roman" w:hAnsi="Times New Roman" w:cs="Times New Roman"/>
                <w:sz w:val="16"/>
              </w:rPr>
              <w:t>．複合化・共用</w:t>
            </w:r>
            <w:r>
              <w:rPr>
                <w:rFonts w:ascii="Times New Roman" w:hAnsi="Times New Roman" w:cs="Times New Roman"/>
                <w:sz w:val="16"/>
              </w:rPr>
              <w:t>・転用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/>
                <w:sz w:val="16"/>
              </w:rPr>
              <w:t>ｒ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計画基礎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規模計画・配置計画　ｂ．安全計画・避難・防災・日常災害　ｃ．空間構成・景観　ｄ．設計方法・理論・プロセス　ｅ．設計知識・設計情報・支援システム・データベース　ｆ．</w:t>
            </w:r>
            <w:r>
              <w:rPr>
                <w:rFonts w:cs="Times New Roman" w:ascii="Times New Roman" w:hAnsi="Times New Roman"/>
                <w:sz w:val="16"/>
              </w:rPr>
              <w:t>FM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POE</w:t>
            </w:r>
            <w:r>
              <w:rPr>
                <w:rFonts w:ascii="Times New Roman" w:hAnsi="Times New Roman" w:cs="Times New Roman"/>
                <w:sz w:val="16"/>
              </w:rPr>
              <w:t>・プログラミング　ｇ．機器・設備・家具の寸法・規格　ｈ．人体・動作寸法　ｉ．動作特性　ｊ．行動特性・停留・群集流動　ｋ．環境心理・環境行動・経路探索　ｌ．居方・使われ方　ｍ．感覚・空間知覚・空間認知　ｎ．バリアフリー・ユニバーサルデザイン・ノーマライゼーション環境　ｏ．情報環境・インターフェース・ロボット　ｐ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構法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構法計画理論・各部構法　ｂ．構法開発　ｃ．建築改修構法（リノベーション、リフォーム、コンバージョンなど）　ｄ．木造構法　ｅ．構法史・構法の変遷　ｆ．歴史的構法、風土的構法　ｇ．構法計画と生産・供給システム　ｈ．オープンビルディング　ｉ．構法と情報技術　ｊ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５．設計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建築設計計画理論　ｂ．地域設計計画理論　ｃ．設計計画史　ｄ．まちづくり（地域再生・都市再生）・コミュニティ計画　ｅ．施設再編・再配置　ｆ．建築企画・プロジェクト・マネージメント　ｇ．参加・コラボレーション　ｈ．設計主体・設計組織　ｉ．職能・資格制度　ｊ．設計教育　ｋ．法規　ｌ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 w:ascii="Times New Roman" w:hAnsi="Times New Roman"/>
                <w:dstrike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/>
                <w:dstrike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農村計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</w:t>
            </w:r>
            <w:r>
              <w:rPr>
                <w:rFonts w:ascii="Times New Roman" w:hAnsi="Times New Roman" w:cs="Times New Roman"/>
                <w:sz w:val="16"/>
              </w:rPr>
              <w:t>計画基礎・計画論・地域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計画・設計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田園空間・ラーバンデザイン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地域構造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農山漁村計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国土・広域計画　ｆ．国土利用・土地利用　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</w:t>
            </w:r>
            <w:r>
              <w:rPr>
                <w:rFonts w:ascii="Times New Roman" w:hAnsi="Times New Roman" w:cs="Times New Roman"/>
                <w:sz w:val="16"/>
              </w:rPr>
              <w:t>住居・生活文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様式・住文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住居空間・デザイ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家族・生活構造・ライフスタイル　ｄ．リノベーション・空き家活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</w:t>
            </w:r>
            <w:r>
              <w:rPr>
                <w:rFonts w:ascii="Times New Roman" w:hAnsi="Times New Roman" w:cs="Times New Roman"/>
                <w:sz w:val="16"/>
              </w:rPr>
              <w:t>集落・集住文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集落空間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ｂ．集落居住　ｃ．地域社会・文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なりわ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</w:t>
            </w:r>
            <w:r>
              <w:rPr>
                <w:rFonts w:ascii="Times New Roman" w:hAnsi="Times New Roman" w:cs="Times New Roman"/>
                <w:sz w:val="16"/>
              </w:rPr>
              <w:t>景観・環境デザイ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ルーラルデザイン　ｂ．景観論・風土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集落・自然景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景観法・制度・計画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ｅ．環境資源・環境資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ｆ．エコシステム　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</w:t>
            </w:r>
            <w:r>
              <w:rPr>
                <w:rFonts w:ascii="Times New Roman" w:hAnsi="Times New Roman" w:cs="Times New Roman"/>
                <w:sz w:val="16"/>
              </w:rPr>
              <w:t>地域づくり・地域組織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自治組織・コミュニティ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</w:t>
            </w:r>
            <w:r>
              <w:rPr>
                <w:rFonts w:cs="Times New Roman" w:ascii="Times New Roman" w:hAnsi="Times New Roman"/>
                <w:sz w:val="16"/>
              </w:rPr>
              <w:t>NPO</w:t>
            </w:r>
            <w:r>
              <w:rPr>
                <w:rFonts w:ascii="Times New Roman" w:hAnsi="Times New Roman" w:cs="Times New Roman"/>
                <w:sz w:val="16"/>
              </w:rPr>
              <w:t>・パートナーシップ・協働　ｃ．制度・手法・計画プロセス　ｄ．住民参加・ワークショップ　ｅ．</w:t>
            </w:r>
            <w:r>
              <w:rPr>
                <w:rFonts w:cs="Times New Roman" w:ascii="Times New Roman" w:hAnsi="Times New Roman"/>
                <w:sz w:val="16"/>
              </w:rPr>
              <w:t>UJI</w:t>
            </w:r>
            <w:r>
              <w:rPr>
                <w:rFonts w:ascii="Times New Roman" w:hAnsi="Times New Roman" w:cs="Times New Roman"/>
                <w:sz w:val="16"/>
              </w:rPr>
              <w:t>ターン・移住　ｆ．都市・農村交流・観光　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</w:t>
            </w:r>
            <w:r>
              <w:rPr>
                <w:rFonts w:ascii="Times New Roman" w:hAnsi="Times New Roman" w:cs="Times New Roman"/>
                <w:sz w:val="16"/>
              </w:rPr>
              <w:t>地域施設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新設整備、施設再編・再配置、施設複合化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施設保全・利活用、共用・転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</w:t>
            </w:r>
            <w:r>
              <w:rPr>
                <w:rFonts w:ascii="Times New Roman" w:hAnsi="Times New Roman" w:cs="Times New Roman"/>
                <w:sz w:val="16"/>
              </w:rPr>
              <w:t>地域包括システ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地域包括ケア　ｂ．高齢者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ascii="Times New Roman" w:hAnsi="Times New Roman" w:cs="Times New Roman"/>
                <w:sz w:val="16"/>
              </w:rPr>
              <w:t>．こども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ｄ．障がい　ｅ．交通・モビリティ　ｆ．生活支援　　ｇ．医療・保健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８．</w:t>
            </w:r>
            <w:r>
              <w:rPr>
                <w:rFonts w:ascii="Times New Roman" w:hAnsi="Times New Roman" w:cs="Times New Roman"/>
                <w:sz w:val="16"/>
              </w:rPr>
              <w:t>防災・災害復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災害史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ｂ．防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ｃ．災害実態・避難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ｄ．復旧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ｅ．復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</w:rPr>
              <w:t>ｆ．災害支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ｇ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都市計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都市論と都市形成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論　ｂ．都市計画論　ｃ．都市形成史・都市計画史　ｄ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都市像と計画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マスタープラン　ｂ．都市圏　ｃ．土地利用　ｄ．</w:t>
            </w:r>
            <w:r>
              <w:rPr>
                <w:rFonts w:ascii="Times New Roman" w:hAnsi="Times New Roman" w:cs="Times New Roman"/>
                <w:sz w:val="16"/>
              </w:rPr>
              <w:t>都市基盤施設</w:t>
            </w:r>
            <w:r>
              <w:rPr>
                <w:rFonts w:ascii="Times New Roman" w:hAnsi="Times New Roman" w:cs="Times New Roman"/>
                <w:sz w:val="16"/>
              </w:rPr>
              <w:t>　ｅ．交通　ｆ．海外都市計画　ｇ．キャンパス計画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市街地変容と都市・地域の再生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市街地整備・新市街地　ｂ．再開発　ｃ．商業地・商業空間　ｄ．中心市街地　ｅ．都市再生　ｆ．街なか再生　ｇ．都市経営　ｈ．観光　ｉ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地区とコミュニティ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住環境　ｂ．都心居住</w:t>
            </w:r>
            <w:r>
              <w:rPr>
                <w:rFonts w:ascii="Times New Roman" w:hAnsi="Times New Roman" w:cs="Times New Roman"/>
                <w:sz w:val="16"/>
              </w:rPr>
              <w:t>・郊外居住</w:t>
            </w:r>
            <w:r>
              <w:rPr>
                <w:rFonts w:ascii="Times New Roman" w:hAnsi="Times New Roman" w:cs="Times New Roman"/>
                <w:sz w:val="16"/>
              </w:rPr>
              <w:t>　ｃ．地区計画　ｄ．地区施設</w:t>
            </w:r>
            <w:r>
              <w:rPr>
                <w:rFonts w:ascii="Times New Roman" w:hAnsi="Times New Roman" w:cs="Times New Roman"/>
                <w:sz w:val="16"/>
              </w:rPr>
              <w:t>・地域施設</w:t>
            </w:r>
            <w:r>
              <w:rPr>
                <w:rFonts w:ascii="Times New Roman" w:hAnsi="Times New Roman" w:cs="Times New Roman"/>
                <w:sz w:val="16"/>
              </w:rPr>
              <w:t>　ｅ．高齢者・福祉</w:t>
            </w:r>
            <w:r>
              <w:rPr>
                <w:rFonts w:ascii="Times New Roman" w:hAnsi="Times New Roman" w:cs="Times New Roman"/>
                <w:sz w:val="16"/>
              </w:rPr>
              <w:t>・共生</w:t>
            </w:r>
            <w:r>
              <w:rPr>
                <w:rFonts w:ascii="Times New Roman" w:hAnsi="Times New Roman" w:cs="Times New Roman"/>
                <w:sz w:val="16"/>
              </w:rPr>
              <w:t>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５．都市環境と防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環境管理　ｂ．環境アセスメント　ｃ．</w:t>
            </w:r>
            <w:r>
              <w:rPr>
                <w:rFonts w:ascii="Times New Roman" w:hAnsi="Times New Roman" w:cs="Times New Roman"/>
                <w:sz w:val="16"/>
              </w:rPr>
              <w:t>持続可能な環境</w:t>
            </w:r>
            <w:r>
              <w:rPr>
                <w:rFonts w:ascii="Times New Roman" w:hAnsi="Times New Roman" w:cs="Times New Roman"/>
                <w:sz w:val="16"/>
              </w:rPr>
              <w:t>　ｄ．災害事前対策　ｅ．災害調査　ｆ．復旧・復興　ｇ．防災システム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６．景観と都市デザイ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都市デザイン　ｂ．景観論　ｃ．景観イメージ・景観評価　ｄ．景観計画・景観整備　ｅ．</w:t>
            </w:r>
            <w:r>
              <w:rPr>
                <w:rFonts w:ascii="Times New Roman" w:hAnsi="Times New Roman" w:cs="Times New Roman"/>
                <w:sz w:val="16"/>
              </w:rPr>
              <w:t>景観マネジメント</w:t>
            </w:r>
            <w:r>
              <w:rPr>
                <w:rFonts w:ascii="Times New Roman" w:hAnsi="Times New Roman" w:cs="Times New Roman"/>
                <w:sz w:val="16"/>
              </w:rPr>
              <w:t>　ｆ．歴史的景観　ｇ．自然・緑地　ｈ．街路・公共空間　ｉ．</w:t>
            </w:r>
            <w:r>
              <w:rPr>
                <w:rFonts w:ascii="Times New Roman" w:hAnsi="Times New Roman" w:cs="Times New Roman"/>
                <w:sz w:val="16"/>
              </w:rPr>
              <w:t>空き家・</w:t>
            </w:r>
            <w:r>
              <w:rPr>
                <w:rFonts w:ascii="Times New Roman" w:hAnsi="Times New Roman" w:cs="Times New Roman"/>
                <w:sz w:val="16"/>
              </w:rPr>
              <w:t>空地　ｊ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７．制度と行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計画制度　ｂ．規制・誘導　ｃ．整備・開発の事業　ｄ．行政組織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８．参加と組織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住民参加　ｂ．ワークショップ　ｃ．</w:t>
            </w:r>
            <w:r>
              <w:rPr>
                <w:rFonts w:cs="Times New Roman" w:ascii="Times New Roman" w:hAnsi="Times New Roman"/>
                <w:sz w:val="16"/>
              </w:rPr>
              <w:t>NPO</w:t>
            </w:r>
            <w:r>
              <w:rPr>
                <w:rFonts w:ascii="Times New Roman" w:hAnsi="Times New Roman" w:cs="Times New Roman"/>
                <w:sz w:val="16"/>
              </w:rPr>
              <w:t>　ｄ．プロセス　ｅ．まちづくり学習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９．教育と資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都市計画・設計教育　ｂ．資格　ｃ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0</w:t>
            </w:r>
            <w:r>
              <w:rPr>
                <w:rFonts w:cs="ＭＳ 明朝;MS Mincho"/>
                <w:sz w:val="16"/>
              </w:rPr>
              <w:t>．調査・評価と計画支援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都市調査・都市解析　ｂ．</w:t>
            </w:r>
            <w:r>
              <w:rPr>
                <w:rFonts w:cs="Times New Roman" w:ascii="Times New Roman" w:hAnsi="Times New Roman"/>
                <w:sz w:val="16"/>
              </w:rPr>
              <w:t>GIS/CAD/CG</w:t>
            </w:r>
            <w:r>
              <w:rPr>
                <w:rFonts w:ascii="Times New Roman" w:hAnsi="Times New Roman" w:cs="Times New Roman"/>
                <w:sz w:val="16"/>
              </w:rPr>
              <w:t>　ｃ．インターネット</w:t>
            </w:r>
            <w:r>
              <w:rPr>
                <w:rFonts w:cs="Times New Roman" w:ascii="Times New Roman" w:hAnsi="Times New Roman"/>
                <w:sz w:val="16"/>
              </w:rPr>
              <w:t>/SNS</w:t>
            </w:r>
            <w:r>
              <w:rPr>
                <w:rFonts w:ascii="Times New Roman" w:hAnsi="Times New Roman" w:cs="Times New Roman"/>
                <w:sz w:val="16"/>
              </w:rPr>
              <w:t>　ｄ．シミュレーション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８．</w:t>
            </w:r>
            <w:r>
              <w:rPr>
                <w:rFonts w:ascii="TmsRmn;Times New Roman" w:hAnsi="TmsRmn;Times New Roman" w:cs="TmsRmn;Times New Roman"/>
                <w:sz w:val="16"/>
              </w:rPr>
              <w:t>建築社会</w:t>
            </w:r>
          </w:p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msRmn;Times New Roman" w:hAnsi="TmsRmn;Times New Roman" w:cs="TmsRmn;Times New Roman"/>
                <w:sz w:val="16"/>
              </w:rPr>
              <w:t>　　システ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建築社会システ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msRmn;Times New Roman" w:hAnsi="TmsRmn;Times New Roman" w:cs="Times New Roman"/>
                <w:dstrike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統計・情報（統計作成、統計資料分析、市場分析、情報システム）　ｂ．社会論（制度、政策、環境問題、資源循環、国際化）　ｃ．産業論（建設業経営、建設産業論、産業構造）　ｄ．人材論（資格、職能、労働問題、教育）　ｅ．マネジメント論（建設マネジメント、地域マネジメント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アセットマネジメント、事業継続マネジメント）　ｆ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Rmn;Times New Roman" w:hAnsi="TmsRmn;Times New Roman" w:cs="Times New Roman"/>
                <w:dstrike/>
                <w:color w:val="FF0000"/>
                <w:sz w:val="16"/>
                <w:szCs w:val="16"/>
              </w:rPr>
            </w:pPr>
            <w:r>
              <w:rPr>
                <w:rFonts w:cs="Times New Roman" w:ascii="TmsRmn;Times New Roman" w:hAnsi="TmsRmn;Times New Roman"/>
                <w:dstrike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２</w:t>
            </w:r>
            <w:r>
              <w:rPr>
                <w:rFonts w:ascii="Times New Roman" w:hAnsi="Times New Roman" w:cs="Times New Roman"/>
                <w:sz w:val="16"/>
              </w:rPr>
              <w:t>．ハウジン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住宅事情・住宅問題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内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海外住宅事情、地方性・地域性、住宅統計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情報）　ｂ．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政策・住宅計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居住政策、居住権、住生活基本計画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地域住宅計画）　ｃ．居住者・居住要求・住宅需要・住生活（居住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構成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ライフスタイル、住生活、住まい方、住意識・住要求、住宅需要）　ｄ．住宅供給・住宅市場・住宅経済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供給主体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中古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流通、住居費・家賃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価格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住宅建設費、地価）　ｅ．居住水準・性能・品質（住居水準、品質確保、性能表示、住宅性能評価）　ｆ．住宅管理・住宅改修・ストック対策（建替、リフォーム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中古住宅活用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ストック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活用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マンション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住宅地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管理）　ｇ．住まいづくり・まちづくり・組織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コミュニティ）　ｈ．居住支援・住教育・居住福祉（セーフティネット、高齢者住宅）　ｉ．住まいの安心・安全（住宅防犯、住宅防災、住宅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被害、住宅災害復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ｊ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居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地・地域構造（居住地特性、郊外住宅地、都心居住、住宅地像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ｋ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/>
            </w:pPr>
            <w:r>
              <w:rPr>
                <w:rFonts w:ascii="Times New Roman" w:hAnsi="Times New Roman" w:cs="Times New Roman"/>
                <w:sz w:val="16"/>
              </w:rPr>
              <w:t>３</w:t>
            </w:r>
            <w:r>
              <w:rPr>
                <w:rFonts w:ascii="Times New Roman" w:hAnsi="Times New Roman" w:cs="Times New Roman"/>
                <w:sz w:val="16"/>
              </w:rPr>
              <w:t>．建築生産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建築生産一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品質確保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問題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発注者問題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労働者問題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ｂ．企画（建築企画、建築プログラミング）　ｃ．発注と契約（入札・契約制度、発注方式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ｄ．設計と監理（設計、工事監理）　ｅ．施工管理（工程管理、品質管理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コスト管理、労務管理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安全衛生管理、環境管理）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施工技術（工法、生産性向上、施工新技術、自動化・機械化、ロボット、解体技術、リサイクル）　ｇ．管理技術（現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o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ｈ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建築コスト（原価管理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提案、修繕コスト、コスト評価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積算・見積り、調達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ｉ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人材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（建築専門職能、人材育成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育・訓練、技能継承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ｊ．その他</w:t>
            </w:r>
          </w:p>
        </w:tc>
        <w:tc>
          <w:tcPr>
            <w:tcW w:w="5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４</w:t>
            </w:r>
            <w:r>
              <w:rPr>
                <w:rFonts w:cs="ＭＳ 明朝;MS Mincho"/>
                <w:sz w:val="16"/>
              </w:rPr>
              <w:t>．ストック・資産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事業スキーム・金融（金融・保険、契約・紛争処理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コスト・プライス、プロジェクトファイナンス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F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証券化・デューデリジェンス）　ｂ．施設管理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プロパティマネジメント、施設管理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維持管理、ストック対策・リフォーム・リニューアル・再生コンバージョン）　ｃ．評価（リスク評価・リスク管理、不動産評価・建物評価、ライフサイクル評価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コミッショニング）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ｄ．その他</w:t>
            </w:r>
          </w:p>
        </w:tc>
        <w:tc>
          <w:tcPr>
            <w:tcW w:w="5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99</w:t>
            </w:r>
            <w:r>
              <w:rPr>
                <w:rFonts w:cs="ＭＳ 明朝;MS Mincho"/>
                <w:sz w:val="16"/>
                <w:szCs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９．建築歴史･意匠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１．日本建築史　２．日本近代建築史　３．東洋建築史（オリエントを含む）　４．西洋建築史　５．西洋近代建築史　６．建築論　７．意匠論　８．都市史　９</w:t>
            </w:r>
            <w:r>
              <w:rPr>
                <w:kern w:val="0"/>
                <w:sz w:val="16"/>
                <w:szCs w:val="16"/>
              </w:rPr>
              <w:t>．</w:t>
            </w:r>
            <w:r>
              <w:rPr>
                <w:rFonts w:cs="ＭＳ Ｐゴシック"/>
                <w:kern w:val="0"/>
                <w:sz w:val="16"/>
                <w:szCs w:val="16"/>
              </w:rPr>
              <w:t>保存（保存論、保存技術、防災、建築資料など）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0</w:t>
            </w:r>
            <w:r>
              <w:rPr>
                <w:rFonts w:cs="ＭＳ 明朝;MS Mincho"/>
                <w:sz w:val="16"/>
              </w:rPr>
              <w:t>．海洋建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計画・デザイ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土地利用・空間整備計画　ｂ．施設設計・意匠・原単位　ｃ．景観計画・評価・デザイン　ｄ．事例調査・プロジェクト報告　ｅ．安全・防災・避難計画　ｆ．社会・法制度　ｇ．歴史・保存・文化的評価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ｈ．観光・レクリエーション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．環境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環境計測・評価・調査分析　ｂ．自然再生・創造・共生　ｃ．居住環境調査・計画　ｄ．再生可能エネルギー利用　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．構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海洋構造計画・設計　ｂ．性能評価・検証　ｃ．自然環境情報・予測および環境荷重　ｄ．浮体動揺（流体力、係留力を含む）　ｅ．流力弾性（大型浮体、シェルを含む）　ｆ．支持・保持システム（着底式、杭式、アンカー、シンカー等）　ｇ．事例調査　ｈ．最適化・同定・制御　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．材料・施工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材料物性　ｂ．耐海水性・耐久性　ｃ．施工計画　ｄ．施工技術　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．保全・管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保守・維持管理　ｂ．解体・再利用計画　ｚ．その他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．津波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荷重　ｂ．設計　ｃ．避難　ｄ．施設　ｅ．調査　ｆ．復興　ｇ．対策　ｚ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その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1</w:t>
            </w:r>
            <w:r>
              <w:rPr>
                <w:rFonts w:cs="ＭＳ 明朝;MS Mincho"/>
                <w:sz w:val="16"/>
              </w:rPr>
              <w:t>．情報システム技術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１．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CAD</w:t>
            </w:r>
            <w:r>
              <w:rPr>
                <w:rFonts w:ascii="Times New Roman" w:hAnsi="Times New Roman" w:cs="Times New Roman"/>
                <w:sz w:val="16"/>
              </w:rPr>
              <w:t>・設計システム　２．</w:t>
            </w:r>
            <w:r>
              <w:rPr>
                <w:rFonts w:cs="Times New Roman" w:ascii="Times New Roman" w:hAnsi="Times New Roman"/>
                <w:sz w:val="16"/>
              </w:rPr>
              <w:t>XR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V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A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MR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DR</w:t>
            </w:r>
            <w:r>
              <w:rPr>
                <w:rFonts w:ascii="Times New Roman" w:hAnsi="Times New Roman" w:cs="Times New Roman"/>
                <w:sz w:val="16"/>
              </w:rPr>
              <w:t>）・</w:t>
            </w:r>
            <w:r>
              <w:rPr>
                <w:rFonts w:cs="Times New Roman" w:ascii="Times New Roman" w:hAnsi="Times New Roman"/>
                <w:sz w:val="16"/>
              </w:rPr>
              <w:t>CG</w:t>
            </w:r>
            <w:r>
              <w:rPr>
                <w:rFonts w:ascii="Times New Roman" w:hAnsi="Times New Roman" w:cs="Times New Roman"/>
                <w:sz w:val="16"/>
              </w:rPr>
              <w:t>・可視化・仮想環境　３．パラメトリックデザイン・アルゴリズミックデザイン・ジェネラティブデザイン　４．数値解析・シミュレーション・数理統計　５．最適化・性能設計　６．ソフトウェア・アルゴリズム・システム化　７．</w:t>
            </w:r>
            <w:r>
              <w:rPr>
                <w:rFonts w:cs="Times New Roman" w:ascii="Times New Roman" w:hAnsi="Times New Roman"/>
                <w:sz w:val="16"/>
              </w:rPr>
              <w:t>AI</w:t>
            </w:r>
            <w:r>
              <w:rPr>
                <w:rFonts w:ascii="Times New Roman" w:hAnsi="Times New Roman" w:cs="Times New Roman"/>
                <w:sz w:val="16"/>
              </w:rPr>
              <w:t>・機械学習・深層学習・ソフトコンピューティング・知的システム・デザイン科学・データマイニング　８．データベース（数値・言語・画像・記号・ビッグデータ）　９．点群・デジタルスキャニング・フォトグラメトリ・</w:t>
            </w:r>
            <w:r>
              <w:rPr>
                <w:rFonts w:cs="Times New Roman" w:ascii="Times New Roman" w:hAnsi="Times New Roman"/>
                <w:sz w:val="16"/>
              </w:rPr>
              <w:t>SfM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モニタリング・センシング・</w:t>
            </w:r>
            <w:r>
              <w:rPr>
                <w:rFonts w:cs="Times New Roman" w:ascii="Times New Roman" w:hAnsi="Times New Roman"/>
                <w:sz w:val="16"/>
              </w:rPr>
              <w:t>IoT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11</w:t>
            </w:r>
            <w:r>
              <w:rPr>
                <w:rFonts w:cs="ＭＳ 明朝;MS Mincho"/>
                <w:sz w:val="16"/>
              </w:rPr>
              <w:t>．情報ネットワーク（インターネット・クラウド・通信）　</w:t>
            </w:r>
            <w:r>
              <w:rPr>
                <w:rFonts w:cs="ＭＳ 明朝;MS Mincho"/>
                <w:sz w:val="16"/>
              </w:rPr>
              <w:t>12</w:t>
            </w:r>
            <w:r>
              <w:rPr>
                <w:rFonts w:cs="ＭＳ 明朝;MS Mincho"/>
                <w:sz w:val="16"/>
              </w:rPr>
              <w:t>．情報機器（コンピュータ、モバイル、ウェラブル）　</w:t>
            </w:r>
            <w:r>
              <w:rPr>
                <w:rFonts w:cs="ＭＳ 明朝;MS Mincho"/>
                <w:sz w:val="16"/>
              </w:rPr>
              <w:t>13</w:t>
            </w:r>
            <w:r>
              <w:rPr>
                <w:rFonts w:cs="ＭＳ 明朝;MS Mincho"/>
                <w:sz w:val="16"/>
              </w:rPr>
              <w:t>．デジタルファブリケ</w:t>
            </w:r>
            <w:r>
              <w:rPr>
                <w:rFonts w:ascii="Times New Roman" w:hAnsi="Times New Roman" w:cs="Times New Roman"/>
                <w:sz w:val="16"/>
              </w:rPr>
              <w:t>ーション・</w:t>
            </w:r>
            <w:r>
              <w:rPr>
                <w:rFonts w:cs="Times New Roman" w:ascii="Times New Roman" w:hAnsi="Times New Roman"/>
                <w:sz w:val="16"/>
              </w:rPr>
              <w:t>3D</w:t>
            </w:r>
            <w:r>
              <w:rPr>
                <w:rFonts w:ascii="Times New Roman" w:hAnsi="Times New Roman" w:cs="Times New Roman"/>
                <w:sz w:val="16"/>
              </w:rPr>
              <w:t>プリンター　</w:t>
            </w:r>
            <w:r>
              <w:rPr>
                <w:rFonts w:cs="ＭＳ 明朝;MS Mincho"/>
                <w:sz w:val="16"/>
              </w:rPr>
              <w:t>14</w:t>
            </w:r>
            <w:r>
              <w:rPr>
                <w:rFonts w:cs="ＭＳ 明朝;MS Mincho"/>
                <w:sz w:val="16"/>
              </w:rPr>
              <w:t>．ロボティックス・制御　</w:t>
            </w:r>
            <w:r>
              <w:rPr>
                <w:rFonts w:cs="ＭＳ 明朝;MS Mincho"/>
                <w:sz w:val="16"/>
              </w:rPr>
              <w:t>15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i-Construc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．対話的、動的な建築・メディアファサード・デジタルサイネージ　</w:t>
            </w:r>
            <w:r>
              <w:rPr>
                <w:rFonts w:cs="ＭＳ 明朝;MS Mincho"/>
                <w:sz w:val="16"/>
              </w:rPr>
              <w:t>17</w:t>
            </w:r>
            <w:r>
              <w:rPr>
                <w:rFonts w:cs="ＭＳ 明朝;MS Mincho"/>
                <w:sz w:val="16"/>
              </w:rPr>
              <w:t>．デ</w:t>
            </w:r>
            <w:r>
              <w:rPr>
                <w:rFonts w:ascii="Times New Roman" w:hAnsi="Times New Roman" w:cs="Times New Roman"/>
                <w:sz w:val="16"/>
              </w:rPr>
              <w:t>ジタルツィン・デジタルトランスフォーメーション（</w:t>
            </w:r>
            <w:r>
              <w:rPr>
                <w:rFonts w:cs="Times New Roman" w:ascii="Times New Roman" w:hAnsi="Times New Roman"/>
                <w:sz w:val="16"/>
              </w:rPr>
              <w:t>DX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cs="ＭＳ 明朝;MS Mincho"/>
                <w:sz w:val="16"/>
              </w:rPr>
              <w:t>18</w:t>
            </w:r>
            <w:r>
              <w:rPr>
                <w:rFonts w:cs="ＭＳ 明朝;MS Mincho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GIS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cs="ＭＳ 明朝;MS Mincho"/>
                <w:sz w:val="16"/>
              </w:rPr>
              <w:t>19</w:t>
            </w:r>
            <w:r>
              <w:rPr>
                <w:rFonts w:cs="ＭＳ 明朝;MS Mincho"/>
                <w:sz w:val="16"/>
              </w:rPr>
              <w:t>．スマー</w:t>
            </w:r>
            <w:r>
              <w:rPr>
                <w:rFonts w:ascii="Times New Roman" w:hAnsi="Times New Roman" w:cs="Times New Roman"/>
                <w:sz w:val="16"/>
              </w:rPr>
              <w:t>トシティ・自動運転・新たな生活様式（遠隔・非対面・非接触化）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20</w:t>
            </w:r>
            <w:r>
              <w:rPr>
                <w:rFonts w:cs="ＭＳ 明朝;MS Mincho"/>
                <w:sz w:val="16"/>
              </w:rPr>
              <w:t>．建築情報技術の標準・規準・規格化　</w:t>
            </w:r>
            <w:r>
              <w:rPr>
                <w:rFonts w:cs="ＭＳ 明朝;MS Mincho"/>
                <w:sz w:val="16"/>
              </w:rPr>
              <w:t>21</w:t>
            </w:r>
            <w:r>
              <w:rPr>
                <w:rFonts w:cs="ＭＳ 明朝;MS Mincho"/>
                <w:sz w:val="16"/>
              </w:rPr>
              <w:t>．建築の情報技術教育と建築教育の情報化　</w:t>
            </w:r>
            <w:r>
              <w:rPr>
                <w:rFonts w:cs="ＭＳ 明朝;MS Mincho"/>
                <w:sz w:val="16"/>
              </w:rPr>
              <w:t>22</w:t>
            </w:r>
            <w:r>
              <w:rPr>
                <w:rFonts w:cs="ＭＳ 明朝;MS Mincho"/>
                <w:sz w:val="16"/>
              </w:rPr>
              <w:t>．情報倫理　</w:t>
            </w:r>
            <w:r>
              <w:rPr>
                <w:rFonts w:cs="ＭＳ 明朝;MS Mincho"/>
                <w:sz w:val="16"/>
              </w:rPr>
              <w:t>23</w:t>
            </w:r>
            <w:r>
              <w:rPr>
                <w:rFonts w:cs="ＭＳ 明朝;MS Mincho"/>
                <w:sz w:val="16"/>
              </w:rPr>
              <w:t>．人間科学（行動・心理・生理）分野の情報技術応用　</w:t>
            </w:r>
            <w:r>
              <w:rPr>
                <w:rFonts w:cs="ＭＳ 明朝;MS Mincho"/>
                <w:sz w:val="16"/>
              </w:rPr>
              <w:t>24</w:t>
            </w:r>
            <w:r>
              <w:rPr>
                <w:rFonts w:cs="ＭＳ 明朝;MS Mincho"/>
                <w:sz w:val="16"/>
              </w:rPr>
              <w:t>．建築計画・設計分野の情報技術応用　</w:t>
            </w:r>
            <w:r>
              <w:rPr>
                <w:rFonts w:cs="ＭＳ 明朝;MS Mincho"/>
                <w:sz w:val="16"/>
              </w:rPr>
              <w:t>25</w:t>
            </w:r>
            <w:r>
              <w:rPr>
                <w:rFonts w:cs="ＭＳ 明朝;MS Mincho"/>
                <w:sz w:val="16"/>
              </w:rPr>
              <w:t>．建築史および意匠関連の情報技術応用・デジタルヘリテージ　</w:t>
            </w:r>
            <w:r>
              <w:rPr>
                <w:rFonts w:cs="ＭＳ 明朝;MS Mincho"/>
                <w:sz w:val="16"/>
              </w:rPr>
              <w:t>26</w:t>
            </w:r>
            <w:r>
              <w:rPr>
                <w:rFonts w:cs="ＭＳ 明朝;MS Mincho"/>
                <w:sz w:val="16"/>
              </w:rPr>
              <w:t>．建築構造・材料分野の情報技術応用　</w:t>
            </w:r>
            <w:r>
              <w:rPr>
                <w:rFonts w:cs="ＭＳ 明朝;MS Mincho"/>
                <w:sz w:val="16"/>
              </w:rPr>
              <w:t>27</w:t>
            </w:r>
            <w:r>
              <w:rPr>
                <w:rFonts w:cs="ＭＳ 明朝;MS Mincho"/>
                <w:sz w:val="16"/>
              </w:rPr>
              <w:t>．建築環境・設備分野の情報技術応用　</w:t>
            </w:r>
            <w:r>
              <w:rPr>
                <w:rFonts w:cs="ＭＳ 明朝;MS Mincho"/>
                <w:sz w:val="16"/>
              </w:rPr>
              <w:t>28</w:t>
            </w:r>
            <w:r>
              <w:rPr>
                <w:rFonts w:cs="ＭＳ 明朝;MS Mincho"/>
                <w:sz w:val="16"/>
              </w:rPr>
              <w:t>．構法・施工・生産分野の情報技術応用　</w:t>
            </w:r>
            <w:r>
              <w:rPr>
                <w:rFonts w:cs="ＭＳ 明朝;MS Mincho"/>
                <w:sz w:val="16"/>
              </w:rPr>
              <w:t>29</w:t>
            </w:r>
            <w:r>
              <w:rPr>
                <w:rFonts w:cs="ＭＳ 明朝;MS Mincho"/>
                <w:sz w:val="16"/>
              </w:rPr>
              <w:t>．建設経済・流通・マネジメント分野の情報技術応用・ファシリティマネジメント</w:t>
            </w: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FM</w:t>
            </w:r>
            <w:r>
              <w:rPr>
                <w:rFonts w:ascii="Times New Roman" w:hAnsi="Times New Roman" w:cs="Times New Roman"/>
                <w:sz w:val="16"/>
              </w:rPr>
              <w:t>）　</w:t>
            </w:r>
            <w:r>
              <w:rPr>
                <w:rFonts w:cs="ＭＳ 明朝;MS Mincho"/>
                <w:sz w:val="16"/>
              </w:rPr>
              <w:t>30</w:t>
            </w:r>
            <w:r>
              <w:rPr>
                <w:rFonts w:cs="ＭＳ 明朝;MS Mincho"/>
                <w:sz w:val="16"/>
              </w:rPr>
              <w:t>．防災分野の情報技術応用　</w:t>
            </w:r>
            <w:r>
              <w:rPr>
                <w:rFonts w:cs="ＭＳ 明朝;MS Mincho"/>
                <w:sz w:val="16"/>
              </w:rPr>
              <w:t>31</w:t>
            </w:r>
            <w:r>
              <w:rPr>
                <w:rFonts w:cs="ＭＳ 明朝;MS Mincho"/>
                <w:sz w:val="16"/>
              </w:rPr>
              <w:t>．都市地域計画・景観・地球環境分野の情報技術応用　</w:t>
            </w: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その他　　　　　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ＭＳ 明朝;MS Mincho"/>
                <w:sz w:val="16"/>
              </w:rPr>
              <w:t>13</w:t>
            </w:r>
            <w:r>
              <w:rPr>
                <w:rFonts w:cs="ＭＳ 明朝;MS Mincho"/>
                <w:sz w:val="16"/>
              </w:rPr>
              <w:t>．教　　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１．専門教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設計教育　ｂ．環境教育　ｃ．構造教育　ｄ．材料・構法教育　ｅ．歴史・保存再生教育　ｆ．都市計画・まちづくり教育　ｇ．防災教育　ｈ．住教育　ｉ．ものづくり・技能教育　ｊ．倫理教育　ｋ．マネジメント教育　ｌ．分野融合型教育</w:t>
            </w:r>
            <w:r>
              <w:rPr>
                <w:sz w:val="16"/>
              </w:rPr>
              <w:t>　ｍ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２．対象者別の教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</w:t>
            </w:r>
            <w:r>
              <w:rPr>
                <w:sz w:val="16"/>
              </w:rPr>
              <w:t>．大学院教育　</w:t>
            </w:r>
            <w:r>
              <w:rPr>
                <w:sz w:val="16"/>
              </w:rPr>
              <w:t>ｂ</w:t>
            </w:r>
            <w:r>
              <w:rPr>
                <w:sz w:val="16"/>
              </w:rPr>
              <w:t>．初学者教育　</w:t>
            </w:r>
            <w:r>
              <w:rPr>
                <w:sz w:val="16"/>
              </w:rPr>
              <w:t>ｃ</w:t>
            </w:r>
            <w:r>
              <w:rPr>
                <w:sz w:val="16"/>
              </w:rPr>
              <w:t>．企業内教育　</w:t>
            </w:r>
            <w:r>
              <w:rPr>
                <w:sz w:val="16"/>
              </w:rPr>
              <w:t>ｄ</w:t>
            </w:r>
            <w:r>
              <w:rPr>
                <w:sz w:val="16"/>
              </w:rPr>
              <w:t>．継続教育・</w:t>
            </w:r>
            <w:r>
              <w:rPr>
                <w:sz w:val="16"/>
              </w:rPr>
              <w:t>CPD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ｅ</w:t>
            </w:r>
            <w:r>
              <w:rPr>
                <w:sz w:val="16"/>
              </w:rPr>
              <w:t>．工業高校・工専の教育　</w:t>
            </w:r>
            <w:r>
              <w:rPr>
                <w:sz w:val="16"/>
              </w:rPr>
              <w:t>ｆ</w:t>
            </w:r>
            <w:r>
              <w:rPr>
                <w:sz w:val="16"/>
              </w:rPr>
              <w:t>．市民教育　</w:t>
            </w:r>
            <w:r>
              <w:rPr>
                <w:sz w:val="16"/>
              </w:rPr>
              <w:t>ｇ</w:t>
            </w:r>
            <w:r>
              <w:rPr>
                <w:sz w:val="16"/>
              </w:rPr>
              <w:t>．子ども教育　</w:t>
            </w:r>
            <w:r>
              <w:rPr>
                <w:sz w:val="16"/>
              </w:rPr>
              <w:t>ｈ</w:t>
            </w:r>
            <w:r>
              <w:rPr>
                <w:sz w:val="16"/>
              </w:rPr>
              <w:t>．初等教育・中等教育</w:t>
            </w:r>
            <w:r>
              <w:rPr>
                <w:sz w:val="16"/>
              </w:rPr>
              <w:t>　ｉ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３．教育方法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国際ワークショップ　ｂ．コラボレーション　ｃ．</w:t>
            </w:r>
            <w:r>
              <w:rPr>
                <w:sz w:val="16"/>
              </w:rPr>
              <w:t>オンライン教育</w:t>
            </w:r>
            <w:r>
              <w:rPr>
                <w:sz w:val="16"/>
              </w:rPr>
              <w:t>　ｄ．情報教育（</w:t>
            </w:r>
            <w:r>
              <w:rPr>
                <w:sz w:val="16"/>
              </w:rPr>
              <w:t>CAD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BIM </w:t>
            </w:r>
            <w:r>
              <w:rPr>
                <w:sz w:val="16"/>
              </w:rPr>
              <w:t>など）　ｅ．体験型授業・実践教育・</w:t>
            </w:r>
            <w:r>
              <w:rPr>
                <w:sz w:val="16"/>
              </w:rPr>
              <w:t>PBL</w:t>
            </w:r>
            <w:r>
              <w:rPr>
                <w:sz w:val="16"/>
              </w:rPr>
              <w:t>（プロジェクト・ベースド・ラーニング、プロブレム・ベースド・ラーニング）　ｆ．スタジオ教育　ｇ．教材</w:t>
            </w:r>
            <w:r>
              <w:rPr>
                <w:sz w:val="16"/>
              </w:rPr>
              <w:t>　ｈ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４．制度や資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教育制度　ｂ．海外の教育　ｃ．インターンシップ　ｄ．資格と教育　ｅ．その他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/>
            </w:pPr>
            <w:r>
              <w:rPr>
                <w:rFonts w:cs="ＭＳ 明朝;MS Mincho"/>
                <w:sz w:val="16"/>
              </w:rPr>
              <w:t>99</w:t>
            </w:r>
            <w:r>
              <w:rPr>
                <w:rFonts w:cs="ＭＳ 明朝;MS Mincho"/>
                <w:sz w:val="16"/>
              </w:rPr>
              <w:t>．</w:t>
            </w:r>
            <w:r>
              <w:rPr>
                <w:rFonts w:cs="ＭＳ 明朝;MS Mincho"/>
                <w:sz w:val="16"/>
              </w:rPr>
              <w:t>そ</w:t>
            </w:r>
            <w:r>
              <w:rPr>
                <w:rFonts w:ascii="Times New Roman" w:hAnsi="Times New Roman" w:cs="Times New Roman"/>
                <w:sz w:val="16"/>
              </w:rPr>
              <w:t>の他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九州支部建築デザイン発表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九州支部建築デザイン発表会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九州支部建築デザイン発表会</w:t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16"/>
              </w:rPr>
            </w:pPr>
            <w:r>
              <w:rPr>
                <w:rFonts w:cs="Times New Roman"/>
                <w:color w:val="FF00FF"/>
                <w:sz w:val="16"/>
              </w:rPr>
            </w:r>
          </w:p>
        </w:tc>
      </w:tr>
    </w:tbl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60"/>
        <w:rPr>
          <w:sz w:val="16"/>
        </w:rPr>
      </w:pPr>
      <w:r>
        <w:rPr>
          <w:sz w:val="16"/>
        </w:rPr>
      </w:r>
    </w:p>
    <w:p>
      <w:pPr>
        <w:pStyle w:val="Style25"/>
        <w:spacing w:lineRule="exact" w:line="400"/>
        <w:jc w:val="center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AIJ Annual Convention 20</w:t>
      </w:r>
      <w:r>
        <w:rPr>
          <w:rFonts w:eastAsia="ＭＳ ゴシック;MS Gothic" w:cs="Arial" w:ascii="Arial" w:hAnsi="Arial"/>
          <w:sz w:val="20"/>
        </w:rPr>
        <w:t>25</w:t>
      </w:r>
    </w:p>
    <w:p>
      <w:pPr>
        <w:pStyle w:val="Style25"/>
        <w:spacing w:lineRule="exact" w:line="400"/>
        <w:jc w:val="center"/>
        <w:rPr>
          <w:sz w:val="36"/>
          <w:szCs w:val="36"/>
        </w:rPr>
      </w:pPr>
      <w:r>
        <w:rPr>
          <w:rFonts w:eastAsia="ＭＳ ゴシック;MS Gothic" w:cs="Arial" w:ascii="Arial" w:hAnsi="Arial"/>
          <w:sz w:val="36"/>
          <w:szCs w:val="36"/>
        </w:rPr>
        <w:t>Presentation Category</w:t>
      </w:r>
      <w:r>
        <w:rPr>
          <w:rFonts w:ascii="Arial" w:hAnsi="Arial" w:cs="Arial" w:eastAsia="ＭＳ ゴシック;MS Gothic"/>
          <w:sz w:val="36"/>
          <w:szCs w:val="36"/>
        </w:rPr>
        <w:t>・</w:t>
      </w:r>
      <w:r>
        <w:rPr>
          <w:rFonts w:eastAsia="ＭＳ ゴシック;MS Gothic" w:cs="Arial" w:ascii="Arial" w:hAnsi="Arial"/>
          <w:sz w:val="36"/>
          <w:szCs w:val="36"/>
        </w:rPr>
        <w:t>Field</w:t>
      </w:r>
      <w:r>
        <w:rPr>
          <w:sz w:val="36"/>
          <w:szCs w:val="36"/>
        </w:rPr>
        <w:t xml:space="preserve"> </w:t>
      </w:r>
    </w:p>
    <w:p>
      <w:pPr>
        <w:pStyle w:val="Style25"/>
        <w:spacing w:lineRule="exact" w:line="220"/>
        <w:rPr>
          <w:sz w:val="16"/>
          <w:szCs w:val="36"/>
        </w:rPr>
      </w:pPr>
      <w:r>
        <w:rPr>
          <w:sz w:val="16"/>
          <w:szCs w:val="36"/>
        </w:rPr>
      </w:r>
    </w:p>
    <w:tbl>
      <w:tblPr>
        <w:tblW w:w="956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692"/>
        <w:gridCol w:w="104"/>
        <w:gridCol w:w="5066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00"/>
              <w:ind w:left="360" w:hanging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y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eld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00"/>
              <w:ind w:left="360" w:hanging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ind w:left="360" w:hanging="36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ailed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ss Detailed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</w:rPr>
              <w:t>Building Materials</w:t>
            </w:r>
          </w:p>
          <w:p>
            <w:pPr>
              <w:pStyle w:val="Style25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Construction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44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terials for Concrete Building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セメント　ｂ．骨材　ｃ．水　ｄ．化学混和剤　ｅ．混和材　ｆ．繊維・新素材　ｇ．</w:t>
            </w:r>
            <w:r>
              <w:rPr>
                <w:rFonts w:ascii="Times New Roman" w:hAnsi="Times New Roman" w:cs="Times New Roman"/>
                <w:sz w:val="16"/>
              </w:rPr>
              <w:t>鉄筋　ｈ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239" w:hanging="159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roperties of Mortar, Concre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Reinforcemen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フレッシュ時の物性　ｂ．セメント硬化体の組織構造　ｃ．強度・力学的性質　ｄ．収縮・クリープ　ｅ．アルカリシリカ反応　ｆ．凍害　ｇ．中性化　ｈ．腐食・防食　ｉ．汚れ　ｊ．耐久性一般　ｋ．その他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239" w:hanging="159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Reinforced </w:t>
            </w:r>
            <w:r>
              <w:rPr>
                <w:rFonts w:cs="Times New Roman" w:ascii="Times New Roman" w:hAnsi="Times New Roman"/>
                <w:sz w:val="16"/>
              </w:rPr>
              <w:t>Concrete Works, Managemen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鉄筋工事　ｂ．型枠工事　ｃ．かぶり厚さ　ｄ．打込み・打継ぎ　ｅ．養生　ｆ．試験・検査法　ｇ．寒中コンクリート工事　ｈ．暑中コンクリート工事　ｉ．その他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44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pecial Concret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ａ．軽量コンクリート　ｂ．流動化コンクリート　ｃ．高流動コンクリート　ｄ．高強度コンクリート　ｅ．プレストレストコンクリート　ｆ．プレキャストコンクリート　ｇ．マスコンクリート　ｈ．水密コンクリート　ｉ．海水の作用を受けるコンクリート　ｊ．水中コンクリート　ｋ．凍結融解作用を受けるコンクリート　ｌ．遮蔽用・原子力発電所施設用コンクリート　ｍ．ポリマーセメントコンクリート　ｎ．再生骨材・再生コンクリート　ｏ．繊維補強コンクリート　ｐ．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FT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コンクリート　ｑ．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環境配慮・低炭素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コンクリート　ｒ．その他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239" w:hanging="159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organic Materials, Method, and Work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メーソンリー　ｂ．石・張り石工事　ｃ．左官　ｄ．タイル　ｅ．</w:t>
            </w:r>
            <w:r>
              <w:rPr>
                <w:rFonts w:cs="Times New Roman" w:ascii="Times New Roman" w:hAnsi="Times New Roman"/>
                <w:sz w:val="16"/>
              </w:rPr>
              <w:t>ALC</w:t>
            </w:r>
            <w:r>
              <w:rPr>
                <w:rFonts w:ascii="Times New Roman" w:hAnsi="Times New Roman" w:cs="Times New Roman"/>
                <w:sz w:val="16"/>
              </w:rPr>
              <w:t>・成形セメント板　ｆ．ガラス　ｇ．汚れ　ｈ．その他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239" w:hanging="159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eel Fabrication, Steel Works, Metallic Material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ａ．鋼材　ｂ．高力ボルト・ボルト・アンカーボルト　ｃ．金属材料　ｄ．溶接材料、溶接条件・施工　ｅ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ロボット溶接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ｆ．加工・製作　ｇ．工事現場接合　ｈ．工事現場施工　ｉ．鉄骨構法　ｊ．金物工事　ｋ．塗装・めっき　ｌ．耐火被覆　ｍ．試験・検査法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測定法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非破壊検査・寸法精度検査）　ｎ．その他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239" w:hanging="159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rganic Materials, Method, and Work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木材・木質系材料　ｂ．木工事　ｃ．塗料　ｄ．塗装工事　ｅ．プラスチック　ｆ．その他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239" w:hanging="159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aterproofing Materials, Method, and Work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メンブレン防水材　ｂ．シーリング材　ｃ．防水設計・施工　ｄ．雨仕舞　ｅ．その他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440" w:hanging="3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nstruction Works, Quality Control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工程計画・管理　ｂ．品質管理　ｃ．安全管理　ｄ．生産性</w:t>
            </w:r>
            <w:r>
              <w:rPr>
                <w:rFonts w:ascii="Times New Roman" w:hAnsi="Times New Roman" w:cs="Times New Roman"/>
                <w:sz w:val="16"/>
              </w:rPr>
              <w:t>　ｅ．デジタル･ファブリケーション　ｆ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BIM</w:t>
            </w:r>
            <w:r>
              <w:rPr>
                <w:rFonts w:ascii="Times New Roman" w:hAnsi="Times New Roman" w:cs="Times New Roman"/>
                <w:sz w:val="16"/>
              </w:rPr>
              <w:t>　ｇ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ascii="Times New Roman" w:hAnsi="Times New Roman" w:cs="Times New Roman"/>
                <w:sz w:val="16"/>
              </w:rPr>
              <w:t>次元計測技術　ｈ．ドローン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ｉ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238" w:hanging="23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emporary Works, Earth Retaining Work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仮設計画　ｂ．仮設工事　ｃ．仮設機械　ｄ．山留工事　ｅ．その他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arth Works, Foundation Work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土工事　ｂ．地業工事　ｃ．その他</w:t>
            </w:r>
          </w:p>
        </w:tc>
      </w:tr>
      <w:tr>
        <w:trPr>
          <w:trHeight w:val="21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nstruction Machinery, Robotics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機械・ロボット開発　ｂ．工業化工法　ｃ．自動化工法　ｄ．情報化施工　ｅ．解体・リニューアル工法　</w:t>
            </w:r>
            <w:r>
              <w:rPr>
                <w:rFonts w:ascii="Times New Roman" w:hAnsi="Times New Roman" w:cs="Times New Roman"/>
                <w:sz w:val="16"/>
              </w:rPr>
              <w:t>ｆ．</w:t>
            </w:r>
            <w:r>
              <w:rPr>
                <w:rFonts w:cs="Times New Roman" w:ascii="Times New Roman" w:hAnsi="Times New Roman"/>
                <w:sz w:val="16"/>
              </w:rPr>
              <w:t>3D</w:t>
            </w:r>
            <w:r>
              <w:rPr>
                <w:rFonts w:ascii="Times New Roman" w:hAnsi="Times New Roman" w:cs="Times New Roman"/>
                <w:sz w:val="16"/>
              </w:rPr>
              <w:t>プリンティング　ｇ．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</w:p>
        </w:tc>
      </w:tr>
      <w:tr>
        <w:trPr>
          <w:trHeight w:val="2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urability Plan, Durability Desig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．建築物の長寿命化・耐用年数　ｂ．材料・部材の高耐久化・耐用年数　ｃ．耐用年数予測手法　ｄ．耐久計画・耐久設計例　ｅ．その他</w:t>
            </w:r>
          </w:p>
        </w:tc>
      </w:tr>
      <w:tr>
        <w:trPr>
          <w:trHeight w:val="22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enovation, Maintenanc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ａ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維持保全計画・維持管理　ｂ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</w:rPr>
              <w:t>試験方法・調査・診断　ｃ．鉄筋コンクリート造躯体の補修・改修　ｄ．鉄骨造躯体の補修・改修　ｅ．木造躯体の補修・改修　ｆ．仕上材の補修・改修　ｇ．防水の補修・改修　ｈ．補修・改修事例　ｉ．その他</w:t>
            </w:r>
          </w:p>
        </w:tc>
      </w:tr>
      <w:tr>
        <w:trPr>
          <w:trHeight w:val="22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. </w:t>
            </w:r>
            <w:r>
              <w:rPr>
                <w:rFonts w:cs="Times New Roman" w:ascii="Times New Roman" w:hAnsi="Times New Roman"/>
                <w:sz w:val="16"/>
              </w:rPr>
              <w:t>Demolitio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解体工事　ｂ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ascii="Times New Roman" w:hAnsi="Times New Roman" w:cs="Times New Roman"/>
                <w:sz w:val="16"/>
              </w:rPr>
              <w:t>　その他</w:t>
            </w:r>
          </w:p>
        </w:tc>
      </w:tr>
      <w:tr>
        <w:trPr>
          <w:trHeight w:val="28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238" w:hanging="23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Global Environment, Natural Resources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エコマテリアル　ｂ．リサイクル</w:t>
            </w:r>
            <w:r>
              <w:rPr>
                <w:rFonts w:ascii="Times New Roman" w:hAnsi="Times New Roman" w:cs="Times New Roman"/>
                <w:sz w:val="16"/>
              </w:rPr>
              <w:t>・リユース</w:t>
            </w:r>
            <w:r>
              <w:rPr>
                <w:rFonts w:ascii="Times New Roman" w:hAnsi="Times New Roman" w:cs="Times New Roman"/>
                <w:sz w:val="16"/>
              </w:rPr>
              <w:t>　ｃ．</w:t>
            </w:r>
            <w:r>
              <w:rPr>
                <w:rFonts w:ascii="Times New Roman" w:hAnsi="Times New Roman" w:cs="Times New Roman"/>
                <w:sz w:val="16"/>
              </w:rPr>
              <w:t>廃棄物・バイオマス</w:t>
            </w:r>
            <w:r>
              <w:rPr>
                <w:rFonts w:ascii="Times New Roman" w:hAnsi="Times New Roman" w:cs="Times New Roman"/>
                <w:sz w:val="16"/>
              </w:rPr>
              <w:t>　ｄ．</w:t>
            </w:r>
            <w:r>
              <w:rPr>
                <w:rFonts w:ascii="Times New Roman" w:hAnsi="Times New Roman" w:cs="Times New Roman"/>
                <w:sz w:val="16"/>
              </w:rPr>
              <w:t>ライフサイクルアセスメント（</w:t>
            </w:r>
            <w:r>
              <w:rPr>
                <w:rFonts w:cs="Times New Roman" w:ascii="Times New Roman" w:hAnsi="Times New Roman"/>
                <w:sz w:val="16"/>
              </w:rPr>
              <w:t>LCA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  <w:r>
              <w:rPr>
                <w:rFonts w:ascii="Times New Roman" w:hAnsi="Times New Roman" w:cs="Times New Roman"/>
                <w:sz w:val="16"/>
              </w:rPr>
              <w:t>　ｅ．</w:t>
            </w:r>
            <w:r>
              <w:rPr>
                <w:rFonts w:ascii="Times New Roman" w:hAnsi="Times New Roman" w:cs="Times New Roman"/>
                <w:sz w:val="16"/>
              </w:rPr>
              <w:t>環境配慮・低炭素</w:t>
            </w:r>
            <w:r>
              <w:rPr>
                <w:rFonts w:ascii="Times New Roman" w:hAnsi="Times New Roman" w:cs="Times New Roman"/>
                <w:sz w:val="16"/>
              </w:rPr>
              <w:t>　ｆ．ジオポリマー　ｇ．その他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238" w:hanging="238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terials, Finishing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Performance Evaluation of Element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ａ．屋根　ｂ．外壁　ｃ．内装　ｄ．床　ｅ．開口部　ｆ．</w:t>
            </w:r>
            <w:r>
              <w:rPr>
                <w:rFonts w:ascii="Times New Roman" w:hAnsi="Times New Roman" w:cs="Times New Roman"/>
                <w:sz w:val="16"/>
              </w:rPr>
              <w:t>断熱・遮熱材料　ｇ．吸音・遮音材料　ｈ．</w:t>
            </w:r>
            <w:r>
              <w:rPr>
                <w:rFonts w:ascii="Times New Roman" w:hAnsi="Times New Roman" w:cs="Times New Roman"/>
                <w:sz w:val="16"/>
              </w:rPr>
              <w:t>汚れ　</w:t>
            </w:r>
            <w:r>
              <w:rPr>
                <w:rFonts w:ascii="Times New Roman" w:hAnsi="Times New Roman" w:cs="Times New Roman"/>
                <w:sz w:val="16"/>
              </w:rPr>
              <w:t>ｉ</w:t>
            </w:r>
            <w:r>
              <w:rPr>
                <w:rFonts w:ascii="Times New Roman" w:hAnsi="Times New Roman" w:cs="Times New Roman"/>
                <w:sz w:val="16"/>
              </w:rPr>
              <w:t>．その他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Structures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Loads and Reliabilit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liability</w:t>
            </w:r>
          </w:p>
          <w:p>
            <w:pPr>
              <w:pStyle w:val="Style25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>b. Safety and serviceability</w:t>
            </w:r>
          </w:p>
          <w:p>
            <w:pPr>
              <w:pStyle w:val="Style25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Code and standard, design method</w:t>
            </w:r>
          </w:p>
          <w:p>
            <w:pPr>
              <w:pStyle w:val="Style25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Dead loads</w:t>
            </w:r>
          </w:p>
          <w:p>
            <w:pPr>
              <w:pStyle w:val="Style25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Live loads</w:t>
            </w:r>
          </w:p>
          <w:p>
            <w:pPr>
              <w:pStyle w:val="Style25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Snow loads and snow resistant design</w:t>
            </w:r>
          </w:p>
          <w:p>
            <w:pPr>
              <w:pStyle w:val="Style25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6"/>
              </w:rPr>
              <w:t>g. Volcanic and ash loads</w:t>
            </w:r>
          </w:p>
          <w:p>
            <w:pPr>
              <w:pStyle w:val="Style25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Wind loads and wind resistant design</w:t>
            </w:r>
          </w:p>
          <w:p>
            <w:pPr>
              <w:pStyle w:val="Style25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Seismic loads and design</w:t>
            </w:r>
          </w:p>
          <w:p>
            <w:pPr>
              <w:pStyle w:val="Style25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Thermal loads</w:t>
            </w:r>
          </w:p>
          <w:p>
            <w:pPr>
              <w:pStyle w:val="Style25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Loads during construction works</w:t>
            </w:r>
          </w:p>
          <w:p>
            <w:pPr>
              <w:pStyle w:val="Style25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Tsunami loads and design</w:t>
            </w:r>
          </w:p>
          <w:p>
            <w:pPr>
              <w:pStyle w:val="Style25"/>
              <w:spacing w:lineRule="exact" w:line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Other load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Engineering Seismology and Structural Dynamic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Earthquake damage / Damage assessme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Seismic source characteristics / Seismic path characteristic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Earthquake ground motion / Site amplific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Strong motion prediction / Design ground mo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Damage prediction / Earthquake disaster preven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Soil-structure interaction / Pile foundation respons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Structural response characteristics and evalu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Vibration test and observ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Seismic isol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Response control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Health monitoring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Applied Mechanics and Structural Analysi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Fundamental theories of mechanics (Variational principle, energy principle, continuum mechanics, discrete systems, structural elements, structures, thermodynamics problems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Numerical analysis (Finite element method, boundary element method, modal superposition method, rigid-body spring model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Wave and vibration analysi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Flow field analysi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Solid mechanics (Constitutive equation, fracture mechanics, micromechanics, materials engineering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f. Mechanics of critical phenomena and limit states (Stability analysis, buckling analysis, bifurcation theory, limit analysis, nonlinear analysis, collapse analysis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Mechanics and theory for design (Optimum design, response control design, structural shape analysis, system mathematics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Inverse problems (System identification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Probability theory and reliability analysi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Structural planning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Erection planning (Construction planning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Impact analysis and design.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Foundations and Soil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Soil properties, investigation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Ground improvement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Bearing capacity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Diaphragm wall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. Piles (Vertical resistance, construction management)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. Piles (Lateral resistance)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. Combined foundations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. Settlement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. Soil liquefaction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j. Dynamic response, properties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. Existing piles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. Earth retaining wall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. Decarbonization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Small building foundations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 Nuclear Power Plan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Earthquake-resistant desig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Vibration tes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Seismological observ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Seismic isolation/damping desig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Seismic isolation/damping experime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Structural desig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Structural experime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Steel-concrete composite structur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Concrete containment vessel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Decommissioning related technolog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 Shell and Spatial Structure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Shell structur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Static behavior of 3D fram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Dynamic behavior of 3D fram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Membrane structur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Cable and hybrid structur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Timber spatial structur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Structural desig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Generation of structural shapes / Origami / Kirigami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Glass / novel material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Low carbon society and structural desig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Ceilings of large enclosures / non-structural element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 Timber Structure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Material and component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Performance of material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Performance of compone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Durability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Decay, termite attack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Connectio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Fastener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Moment resisting joi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Timber work joi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lumn top and bas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Shear wall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Bracing wall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Sheathing wall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Mud wall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Plank wall, lattice wall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 xml:space="preserve">Roof, </w:t>
            </w: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>loor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Roof, floor</w:t>
              <w:tab/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Foundatio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Foundation, overturning</w:t>
              <w:tab/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Large timber constructio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Large timber construc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New construction method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New/special construction method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Full-sized building behaviour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Static loading tes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. Shaking table tes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 Creep, vibration issu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 Numerical analysi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 xml:space="preserve">Base isolation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ibration control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 Base isolation, vibration control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Design methodology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. Seismic design methodolog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Survey and investigatio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v. Fact-finding investigation, damage investig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Traditional constructio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. Member, joi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. Structural characteristic, design methodolog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Seismic diagnosis and retrofit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. Seismic diagnosis and retrofit for house</w:t>
              <w:tab/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z. Seismic diagnosis and retrofit for traditional building</w:t>
              <w:tab/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 Reinforced Concrete Building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Material propertie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Concrete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Steel bar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New material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Basic characteristic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Steel bar connection</w:t>
            </w:r>
          </w:p>
          <w:p>
            <w:pPr>
              <w:pStyle w:val="Style25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ond</w:t>
            </w:r>
            <w:r>
              <w:rPr>
                <w:rFonts w:ascii="Times New Roman" w:hAnsi="Times New Roman" w:cs="Times New Roman"/>
                <w:sz w:val="16"/>
              </w:rPr>
              <w:t>・</w:t>
            </w:r>
            <w:r>
              <w:rPr>
                <w:rFonts w:cs="Times New Roman" w:ascii="Times New Roman" w:hAnsi="Times New Roman"/>
                <w:sz w:val="16"/>
              </w:rPr>
              <w:t>anchorage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Shear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nstitutive law/analytical method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Post installed anchor/stud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Others</w:t>
            </w:r>
          </w:p>
          <w:p>
            <w:pPr>
              <w:pStyle w:val="Style25"/>
              <w:spacing w:lineRule="exact" w:line="180"/>
              <w:ind w:left="160" w:hanging="16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Members (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ncluding precast)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Beam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Column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Shear wall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Slab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Non-structural walls</w:t>
            </w:r>
          </w:p>
          <w:p>
            <w:pPr>
              <w:pStyle w:val="Style25"/>
              <w:spacing w:lineRule="exact" w:line="180"/>
              <w:ind w:left="160" w:hanging="16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Connections (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ncluding precast) 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Beam-column joint (Cross section)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Member joint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. Others</w:t>
            </w:r>
          </w:p>
          <w:p>
            <w:pPr>
              <w:pStyle w:val="Style25"/>
              <w:spacing w:lineRule="exact" w:line="180"/>
              <w:ind w:left="160" w:hanging="16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 xml:space="preserve">Frames and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onstruction(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ncluding precast) 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 Frame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 Performance evaluation and design criteria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 Analytical method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. Base-isolation and damper structure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. Base foundations, piles, and pile cap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. Soil-structure interaction(Base foundation and superstructure, etc.)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. Other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Existing structure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. Earthquake damage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Performance evaluation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Seismic rehabilitation and space expansion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Seismic strengthening (Beams, columns, joints)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Seismic strengthening (Walls and braces)</w:t>
            </w:r>
          </w:p>
          <w:p>
            <w:pPr>
              <w:pStyle w:val="Style25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D. Seismic strengthening (Outer frame)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Seismic strengthening (Base isolation and damper)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Global environment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ncrete form and construction method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 Prestressed Concrete Structure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Material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Conventional materials, new concretes, reinforcing and pre/post tensioning materials, creep and shrinkage of concrete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Member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Beams, columns, walls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Composite members, composite slabs, pre-tensioned concrete slabs, post-tensioned slab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Unbonded prestressed concrete member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Precast concrete member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f. Prestres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ed reinforced concrete member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Prestressed concrete pil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Cracking of concrete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Evaluation and control of concrete cracking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Joint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. Beam-column joints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Post-tensioned joint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Member to member joint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Anchorage zon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 xml:space="preserve">Frames &amp;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ructural desig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New structural design method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Precast prestressed concrete fram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 xml:space="preserve">Structural design &amp; 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nalysi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Dynamic behavior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Structural design, analysis method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. Non-linear hysteretic behavior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Earthquake strengthening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r. Earthquake strengthening methods with post-tensioning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 Environmental sustainability, resilience, long-life structur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 Fire resistance (Materials, members, frames and structures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. Construction method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. Construction management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 Steel Structure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Design methodologie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Design methodologie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Material propertie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Material propertie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Connection element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Bolts &amp; high-strength bolt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Weld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Connectio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Beam-to-column connection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lumn panel zone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Splice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Column bases</w:t>
            </w:r>
          </w:p>
          <w:p>
            <w:pPr>
              <w:pStyle w:val="Style25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j. Truss connection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Brace connection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Other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Member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Tension member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Compression member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Beam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Column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. Brace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 Wall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. Floor element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. Secondary element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. Other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Frame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. 2D behavior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. 3D behavior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. Vibration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. Others</w:t>
            </w:r>
          </w:p>
          <w:p>
            <w:pPr>
              <w:pStyle w:val="Style25"/>
              <w:spacing w:lineRule="exact" w:line="180"/>
              <w:ind w:left="160" w:hanging="16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Fabrication, construction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Fabrication, construction</w:t>
            </w:r>
          </w:p>
          <w:p>
            <w:pPr>
              <w:pStyle w:val="Style25"/>
              <w:spacing w:lineRule="exact" w:line="180"/>
              <w:ind w:left="160" w:hanging="160"/>
              <w:rPr/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 xml:space="preserve">Earth environment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ustainability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Carbon-neutral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Reuse, recycle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Seismic retrofit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Others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〔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  <w:r>
              <w:rPr>
                <w:rFonts w:ascii="Times New Roman" w:hAnsi="Times New Roman" w:cs="Times New Roman"/>
                <w:sz w:val="16"/>
              </w:rPr>
              <w:t>〕</w:t>
            </w:r>
          </w:p>
          <w:p>
            <w:pPr>
              <w:pStyle w:val="Style25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</w:tr>
      <w:tr>
        <w:trPr>
          <w:trHeight w:val="878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240" w:hanging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 Box-shaped Wall Structures &amp; Masonry Structure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Design methods &amp; analysis method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Reinforced concrete box-shaped wall structures (Including precast concrete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Reinforced concrete masonry (RM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Reinforced masonry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Confined masonry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Mixed structur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Unreinforced masonry (Brick masonry, stone masonry, etc.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Reinforced concrete masonry fences &amp; other fenc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. Seismic evaluation and retrofit &amp; structural alterations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Seismic isola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Earthquake damage &amp; other damage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Global environmental problem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Masonry structures in foreign countri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n. Thick wall and slab structur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Structural health monitoring &amp; dynamic soil-structure interac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New materials &amp; new structural system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. Others</w:t>
            </w:r>
          </w:p>
        </w:tc>
      </w:tr>
      <w:tr>
        <w:trPr>
          <w:trHeight w:val="86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 Steel-Concrete Composite Structure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. Overall steel-concrete composite structures (Seismic damage, design method, analysis method, structural planning, base isolation, seismic control, global environment, etc.)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Steel reinforced concrete structur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Concrete-filled steel tubular structures, steel tube concrete structur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Mixed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(Mixed structures composed of reinforced concrete columns and steel beams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eries-connected beams with steel and reinforced concrete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Steel concrete composite walls (SC walls, sandwich panels, etc.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f. Steel concrete composite structures (Concrete encased steel structure, Steel concrete composite column, steel concrete composite beam, etc.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mposite structures using fiber/filament material (FRP, wood, FRC, etc.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Seismic diagnosis, seismic strengthening (Including strengthening of concrete structures using steel members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Steel-concrete connection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Other composite structures (Buckling-restrained braces, composite beams and composite slabs, etc.)</w:t>
            </w:r>
          </w:p>
        </w:tc>
      </w:tr>
      <w:tr>
        <w:trPr>
          <w:trHeight w:val="20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 Other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Safety</w:t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Materials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Combustion behavior of material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Combustion behavior of good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Test method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Others</w:t>
            </w:r>
          </w:p>
        </w:tc>
      </w:tr>
      <w:tr>
        <w:trPr>
          <w:trHeight w:val="158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 Physics &amp; Smoke Movemen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Fire plume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Compartment fire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Fully-developed compartment fires &amp; ejected flam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Smoke movement 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Smoke control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Others</w:t>
            </w:r>
          </w:p>
        </w:tc>
      </w:tr>
      <w:tr>
        <w:trPr>
          <w:trHeight w:val="191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Evacuation Safet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Awareness of a </w:t>
            </w: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 xml:space="preserve">ire and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 xml:space="preserve">vacuation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ar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Evacuation behavior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Evacuation simul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Evacuation design method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</w:tr>
      <w:tr>
        <w:trPr>
          <w:trHeight w:val="146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 Resistanc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Metal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 &amp;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. Reinforced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oncrete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 &amp;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. Timber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ructur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Timber</w:t>
            </w:r>
            <w:r>
              <w:rPr>
                <w:rFonts w:cs="Times New Roman" w:ascii="Times New Roman" w:hAnsi="Times New Roman"/>
                <w:sz w:val="16"/>
              </w:rPr>
              <w:t xml:space="preserve"> 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Composite &amp;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 xml:space="preserve">ther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tructures &amp;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terial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 xml:space="preserve">. Fire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ompartment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ember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 xml:space="preserve">. Fire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esistant 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esig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 xml:space="preserve">. Fire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esistant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 xml:space="preserve">est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ethod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. Diagnosis and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 xml:space="preserve">epair of </w:t>
            </w: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>ire-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 xml:space="preserve">amaged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uildings</w:t>
              <w:tab/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</w:t>
            </w:r>
            <w:r>
              <w:rPr>
                <w:rFonts w:cs="Times New Roman" w:ascii="Times New Roman" w:hAnsi="Times New Roman"/>
                <w:sz w:val="16"/>
              </w:rPr>
              <w:t>. Others</w:t>
            </w:r>
          </w:p>
        </w:tc>
      </w:tr>
      <w:tr>
        <w:trPr>
          <w:trHeight w:val="135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-Protection Equipmen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Detection, alarm &amp; communication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Fire control measure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Emergency exit signs &amp; fire escape apparatu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Firefighting support equipme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</w:tr>
      <w:tr>
        <w:trPr>
          <w:trHeight w:val="169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Fire Safety Design &amp; Evaluatio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incidents &amp; statistic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risk assess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ire safety design method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mprehensive disasters prevention plan</w:t>
            </w:r>
          </w:p>
          <w:p>
            <w:pPr>
              <w:pStyle w:val="Style25"/>
              <w:spacing w:lineRule="exact" w:line="18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</w:tr>
      <w:tr>
        <w:trPr>
          <w:trHeight w:val="180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Urban Fire &amp; Wide-Area Disaster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ehavior of urban fire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Wide-area evacuation 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saster respons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Others</w:t>
            </w:r>
          </w:p>
        </w:tc>
      </w:tr>
      <w:tr>
        <w:trPr>
          <w:trHeight w:val="124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99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szCs w:val="16"/>
              </w:rPr>
              <w:t>Other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</w:t>
            </w:r>
          </w:p>
          <w:p>
            <w:pPr>
              <w:pStyle w:val="Style25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 Psychology</w:t>
            </w:r>
          </w:p>
          <w:p>
            <w:pPr>
              <w:pStyle w:val="Style25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Physiolog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Sensation and perception (Acoustic, thermal, visual, olfactory and combined environment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b. Physiological value evaluation (EEG, HR etc.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 Perception and impression of space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d. Landscape, townscape and soundscape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. Space cognition and wayfinding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f. Personal space and privacy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g. Users</w:t>
            </w:r>
            <w:r>
              <w:rPr>
                <w:rFonts w:cs="Times New Roman" w:ascii="Times New Roman" w:hAnsi="Times New Roman"/>
                <w:sz w:val="16"/>
              </w:rPr>
              <w:t>’</w:t>
            </w:r>
            <w:r>
              <w:rPr>
                <w:rFonts w:cs="Times New Roman" w:ascii="Times New Roman" w:hAnsi="Times New Roman"/>
                <w:sz w:val="16"/>
              </w:rPr>
              <w:t xml:space="preserve"> needs, sense of value and lifestyle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h. POE (Degree of satisfaction, productivity etc.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i. Residential consciousness, community and consensus building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j. Children, elderly persons and handicapped person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k. Theories and method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door Sound Environment</w:t>
            </w:r>
          </w:p>
          <w:p>
            <w:pPr>
              <w:pStyle w:val="Style25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Room Acoustic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Room acoustics design</w:t>
            </w:r>
          </w:p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b. Room acoustics theory</w:t>
            </w:r>
          </w:p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 Computer simulation (Indoor)</w:t>
            </w:r>
          </w:p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Acoustic material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ructure (Absorption, diffusion)</w:t>
            </w:r>
          </w:p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. Subjective evaluation</w:t>
            </w:r>
          </w:p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Speech transmission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rivacy</w:t>
            </w:r>
          </w:p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g. Sound environment survey and evaluation (Indoor)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utdoor Sound Environmen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Sound environment survey and evaluation (Outdoor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Sound source (Outdoor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Sound propagation (Outdoor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Low frequency sound (Outdoor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Computer simulation (Outdoor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uilding Acoustic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Sound source (In and around building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Sound propagation (In and through building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Sound insul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Sound insulation material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tructur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Structure borne sound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ibration isol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Floor impact sound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Air flow noise, 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uct nois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Low frequency sound (Indoor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Noise evaluation (Indoor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Computer simulation (Building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 Vibratio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Vibration source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b. Excitation force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 Ground vibra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d. Vibration propaga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Building vibration, </w:t>
            </w: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>loor vibra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Control of vibration (Vibration damping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 xml:space="preserve">ibration control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 xml:space="preserve">ibration isolation etc.)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Vibration prediction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ibration analysi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Vibration sensation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erformance evalua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Vibration experiment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easurement method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j. Design method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Vibration countermeasure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ibration reduc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ght, Lighting and Color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rPr/>
            </w:pPr>
            <w:r>
              <w:rPr>
                <w:rFonts w:cs="Times New Roman" w:ascii="Times New Roman" w:hAnsi="Times New Roman"/>
                <w:sz w:val="16"/>
              </w:rPr>
              <w:t>a. Light sources (Daylight, electric light, light emitting diode, organic electroluminescence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Light control, lighting system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Daylighting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Photometry, colorimetry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Calculation (Simulation, building information modeling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Practical field measurement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urvey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Health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hysiological characteristic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Vision,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olor vis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Older people, </w:t>
            </w:r>
            <w:r>
              <w:rPr>
                <w:rFonts w:cs="Times New Roman" w:ascii="Times New Roman" w:hAnsi="Times New Roman"/>
                <w:sz w:val="16"/>
              </w:rPr>
              <w:t>l</w:t>
            </w:r>
            <w:r>
              <w:rPr>
                <w:rFonts w:cs="Times New Roman" w:ascii="Times New Roman" w:hAnsi="Times New Roman"/>
                <w:sz w:val="16"/>
              </w:rPr>
              <w:t>ow vis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. Glare,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 xml:space="preserve">isibility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erformanc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Perceived brightness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 xml:space="preserve">ood,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mpress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l. Color,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>extur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m. Sign,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onspicuity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Landscap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Lighting desig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Mood lighting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 xml:space="preserve">q.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afety and security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 xml:space="preserve">r.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</w:rPr>
              <w:t>isaster prevention and resilience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 xml:space="preserve">s. </w:t>
            </w:r>
            <w:r>
              <w:rPr>
                <w:sz w:val="16"/>
              </w:rPr>
              <w:t>VR, A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 xml:space="preserve">t. </w:t>
            </w:r>
            <w:r>
              <w:rPr>
                <w:sz w:val="16"/>
              </w:rPr>
              <w:t xml:space="preserve">Energy savings (Zero </w: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 xml:space="preserve">nergy 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 xml:space="preserve">uilding, </w:t>
            </w:r>
            <w:r>
              <w:rPr>
                <w:sz w:val="16"/>
              </w:rPr>
              <w:t>z</w:t>
            </w:r>
            <w:r>
              <w:rPr>
                <w:sz w:val="16"/>
              </w:rPr>
              <w:t xml:space="preserve">ero </w: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 xml:space="preserve">nergy 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ouse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Electromagnetic Environment, </w:t>
            </w:r>
          </w:p>
          <w:p>
            <w:pPr>
              <w:pStyle w:val="Style25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ic Equipment</w:t>
            </w:r>
          </w:p>
          <w:p>
            <w:pPr>
              <w:pStyle w:val="Style25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 Technologies Applying</w:t>
            </w:r>
          </w:p>
          <w:p>
            <w:pPr>
              <w:pStyle w:val="Style25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magnetic Wav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Basic theory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Measurement evaluation (Shielding specification evaluation,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lectromagnetic environmental measurement method, etc.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Electromagnetic environment (ICT/IoT wireless communication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environment, wireless communication security, etc.)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Magnetic environment (Low frequency electromagnetic field,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 xml:space="preserve">he middle frequency band utilization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 xml:space="preserve">ireless power supply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 xml:space="preserve">ireless power transmission, etc.)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. Materials construc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f. Line noise (PLC, line noise, etc.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g. Lightning protection (Electrical grounding, electrical insulation, etc.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h. Radiation environment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i. Education and diffusion of electromagnetic environment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 (Technologies applying electromagnetic wave, etc.)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ea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Basis of heat transfer, analysis of heat transfer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Properties of heat transfer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. Measurement technology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. Weather data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. Thermal insulation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Thermal shield, solar heat gain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Heat storage, cool storage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. Evaporative cooling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Cross ventilation, ventilation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. Air tightness, air infiltration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Thermal-energy performance of building components and building elements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. Thermal-energy performance of residential buildings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m. Thermal-energy performance of non-residential buildings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Heat load analysis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o. Thermal performance evaluation, evaluation indices of thermal environment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. Thermal environment simulation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q. Thermal environment of residential buildings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 Thermal environment of non-residential building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. Outdoor and semi-outdoor thermal environment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t. Machine Learning,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ptimization, IoT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oistu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Heat and moisture transfer theory, method of analysis 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Moisture property 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. Mass transfer (Salt etc.) 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Moisture absorption and desorption, moisture buffering 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. Condensation 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. Moisture-proof 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. Measurement technique 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Precipitation, waterproof 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Frost damage, salt damage 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. Mould, microorganism 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. Moisture damage 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. Greening 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. Evaporative cooling 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Moisture control apparatus 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. Human body and health 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. Conservation of cultural properties, environment for preservation 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Thermal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omfort,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</w:rPr>
              <w:t xml:space="preserve">hermophysiology and Health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ffect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. Thermal environmental factor and index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Thermal sensation and response of human </w:t>
            </w:r>
          </w:p>
          <w:p>
            <w:pPr>
              <w:pStyle w:val="Style25"/>
              <w:spacing w:lineRule="exact" w:line="180"/>
              <w:ind w:left="240" w:hanging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hysiological measurement (Body temperature, blood flow, EEPH, heart rate, etc.)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. Thermal comfort zone and acceptable range </w:t>
            </w:r>
          </w:p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. Health effects, thermal stress and adaptation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. Human thermal model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Evaluation and measurement methods for thermal environment</w:t>
            </w:r>
          </w:p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h. Thermal environment control and simulation</w:t>
            </w:r>
          </w:p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lothes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j. Residential building </w:t>
            </w:r>
          </w:p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k. Non-residential building (Office, school,</w:t>
            </w:r>
            <w:r>
              <w:rPr>
                <w:rFonts w:cs="Times New Roman" w:ascii="Times New Roman" w:hAnsi="Times New Roman"/>
                <w:sz w:val="16"/>
              </w:rPr>
              <w:t xml:space="preserve"> etc.</w:t>
            </w:r>
            <w:r>
              <w:rPr>
                <w:rFonts w:cs="Times New Roman" w:ascii="Times New Roman" w:hAnsi="Times New Roman"/>
                <w:sz w:val="16"/>
              </w:rPr>
              <w:t xml:space="preserve">) </w:t>
            </w:r>
          </w:p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vacuation facility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. Thermally asymmetrical space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. Outdoor and semi-outdoor space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. Sleep and bed climate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. Bathing environment </w:t>
            </w:r>
          </w:p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q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orking environment</w:t>
            </w:r>
          </w:p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Standards and </w:t>
            </w: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>uidelines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. Human behavior and energy conservation 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. Others 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ssive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Bio-climatic</w:t>
            </w:r>
          </w:p>
          <w:p>
            <w:pPr>
              <w:pStyle w:val="Style25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  <w:p>
            <w:pPr>
              <w:pStyle w:val="Style25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Thermal Environment Design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Bioclimatic architectures (</w:t>
            </w:r>
            <w:r>
              <w:rPr>
                <w:rFonts w:cs="Times New Roman" w:ascii="Times New Roman" w:hAnsi="Times New Roman"/>
                <w:sz w:val="16"/>
              </w:rPr>
              <w:t>Technology of vernacular architectures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Natural exergy, </w:t>
            </w:r>
            <w:r>
              <w:rPr>
                <w:rFonts w:cs="Times New Roman" w:ascii="Times New Roman" w:hAnsi="Times New Roman"/>
                <w:sz w:val="16"/>
              </w:rPr>
              <w:t>natural energy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Passive and bioclimatic design (Radiation, 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olar and sky radiation, </w:t>
            </w: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>round heat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Passive and bioclimatic design (Ventilation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Passive and bioclimatic design (Daylight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Zero Energy Building (ZEB), Zero Energy House (ZEH)</w:t>
            </w:r>
          </w:p>
          <w:p>
            <w:pPr>
              <w:pStyle w:val="Style25"/>
              <w:spacing w:lineRule="exact" w:line="180"/>
              <w:ind w:left="184" w:hanging="184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Facade,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uilding envelope design (</w:t>
            </w:r>
            <w:r>
              <w:rPr>
                <w:rFonts w:cs="Times New Roman" w:ascii="Times New Roman" w:hAnsi="Times New Roman"/>
                <w:sz w:val="16"/>
              </w:rPr>
              <w:t>Double skin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 xml:space="preserve">reen buildings,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thers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Environmental renovation and manage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Integrating passive and active technologies, IoT and AI technologi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Utilization of regional resources, material cycle (Biomass, wood, others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Evaluation of building environmental performanc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Operation, lifestyle</w:t>
            </w:r>
            <w:r>
              <w:rPr>
                <w:rFonts w:cs="Times New Roman" w:ascii="Times New Roman" w:hAnsi="Times New Roman"/>
                <w:sz w:val="16"/>
              </w:rPr>
              <w:t>, and behavior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. Thermal adaptation, 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daptive model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Education for built environmental desig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Education for living environme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undamentals of Air Movemen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Measuring, experimental method of air flow, ventilation rat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Field measuring method of air flow, ventilation rat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CFD analysis method of indoor air flow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CFD analysis method of outdoor air flow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Numerical analysis method such as airflow network calcul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Evaluation method by ventilation, air conditioning efficiency indice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Modelling of diffused air, thermal plum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Modelling of natural ventilation, cross-ventil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lications of Air Movemen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Air flow around human bod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Indoor air flow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Air flow around buildings and in urban area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Residential ventilation and air conditioning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Ventilation and air conditioning of residential kitche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Ventilation and air conditioning of offic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Ventilation and air conditioning of schools and hospital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Industrial ventilation and air conditioning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Ventilation and air conditioning of large spac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Ventilation and air conditioning of unoccupied space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Residential natural ventilation and cross-ventil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Natural and hybrid ventilation of offic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Control of air flow and ventil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Air tightness and infiltr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Smoke flow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. infection control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Fundamentals of </w:t>
            </w:r>
          </w:p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Indoor Air Qualit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easuring and experimental method of air quality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Field measuring method of air quality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Numerical analysis method of air quality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Air quality standard and required ventilation rate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Evaluation method of air environment (Including intellectual productivity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</w:t>
            </w:r>
            <w:r>
              <w:rPr>
                <w:rFonts w:cs="Times New Roman" w:ascii="Times New Roman" w:hAnsi="Times New Roman"/>
                <w:sz w:val="16"/>
              </w:rPr>
              <w:t>. infection prediction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Applications of </w:t>
            </w:r>
          </w:p>
          <w:p>
            <w:pPr>
              <w:pStyle w:val="Style25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oor Air Qualit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Field survey of air quality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Air pollution by gaseous matter and its control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Air pollution by particulate matter and its control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Air pollution by chemical contaminants and its control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Air pollution by virus and microbes and its control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Air pollution by odor and its control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mplex air pollution and its control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h. Evaluation method of air environment (Including intellectual productivity)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Air pollution by HVAC systems</w:t>
            </w:r>
          </w:p>
          <w:p>
            <w:pPr>
              <w:pStyle w:val="Style25"/>
              <w:spacing w:lineRule="exact" w:line="18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j. Air pollution by natural and hybrid ventilation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Contamination control of cleanrooms</w:t>
            </w:r>
          </w:p>
          <w:p>
            <w:pPr>
              <w:pStyle w:val="Style25"/>
              <w:spacing w:lineRule="exact" w:line="18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ater Environment</w:t>
            </w:r>
          </w:p>
          <w:p>
            <w:pPr>
              <w:pStyle w:val="Style25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umbing System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Waterfront, waterside amenit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Water and gree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Rainwater harvesting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Water quality control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Cold and hot water us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Wet area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Water supply system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Hot water supply system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Piping system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Sanitary applianc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Drainage system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Waste water treatment, waste water reus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Waste, biomas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Diagnosis, renewal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Life continuity plan, business continuity pla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VAC System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HVAC equip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Heating equip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Air diffuser and inle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Air distribu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Radiant heating and cooling 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Individual air-conditioning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Humidification and dehumidific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Perimeter air-conditioning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Task and ambient air-conditioning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Ventil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Control system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Thermal environment and IAQ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Field survey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Heat load calcul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System simul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p. Numerical analysis of HVAC system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q. Energy conserv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r. Planning of HVAC system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s. Design of HVAC system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t. New technolog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eat Source System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Heat source equip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Heat distribu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Heat storag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Cogener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Fuel cell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Heat source control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Field survey 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System simul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Energy conserv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Unused energy utiliz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New energy utiliz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Waste heat utiliz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Planning of heat source system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. Design of heat source system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New technologi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pplied Building Servic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Residential building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Commercial building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Laboratory, factory, data center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</w:t>
            </w:r>
            <w:r>
              <w:rPr>
                <w:rFonts w:cs="Times New Roman" w:ascii="Times New Roman" w:hAnsi="Times New Roman"/>
                <w:sz w:val="16"/>
              </w:rPr>
              <w:t>School, hospital, other business building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Large space building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Façade engineering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Building integrated equip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. Natural energy utiliz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net Zero Energy Building (ZEB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net Zero Energy House (ZEH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Carbon neutralit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Environmental building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.Environmental impact assessment, p</w:t>
            </w:r>
            <w:r>
              <w:rPr>
                <w:rFonts w:cs="Times New Roman" w:ascii="Times New Roman" w:hAnsi="Times New Roman"/>
                <w:sz w:val="16"/>
              </w:rPr>
              <w:t>erformance assess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. BE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energy manageme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 xml:space="preserve"> Smart grid</w:t>
            </w:r>
            <w:r>
              <w:rPr>
                <w:rFonts w:cs="Times New Roman" w:ascii="Times New Roman" w:hAnsi="Times New Roman"/>
                <w:sz w:val="16"/>
              </w:rPr>
              <w:t>, supply-demand adjust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. Commissioning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 xml:space="preserve"> Design and construction of equipment system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r 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>Renewal, conversion, ESCO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 xml:space="preserve"> Maintenanc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t. Productivit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 xml:space="preserve"> Human factor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 xml:space="preserve"> Climatic design condition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w. Simulation tool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. IoT, AI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</w:t>
            </w:r>
            <w:r>
              <w:rPr>
                <w:rFonts w:cs="Times New Roman" w:ascii="Times New Roman" w:hAnsi="Times New Roman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</w:rPr>
              <w:t>Infection, pandemic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Urban Environment,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</w:p>
          <w:p>
            <w:pPr>
              <w:pStyle w:val="Style25"/>
              <w:spacing w:lineRule="exact" w:line="180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Urban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nfrastructu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a. Urban environmental and infrastructure planning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b. Energy and water consumption of buildings and citi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c. Energy management system (EMS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d. Regional energy system, Smart energy networ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e. Unused energy, 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newable energy utilization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f. Environmentally conscious city, 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w carbon city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g. Smart city,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mart community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h. Spatial data utilization technolog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GIS, 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emote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nsing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i. Urban disaster prevention and reduction, BCP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DCP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j. Urban climate measurement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k. Urban climate simulation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l. Micro climate in outdoor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m. Green and water in urban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n. Mitigation of urban heat island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o. Adaptation for thermal environment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p. Human physiology and psychology in outdoor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q. Wind environment in urban space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r. Cool roof and pavemen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  <w:szCs w:val="16"/>
              </w:rPr>
              <w:t>z. Others</w:t>
            </w:r>
          </w:p>
        </w:tc>
      </w:tr>
      <w:tr>
        <w:trPr>
          <w:trHeight w:val="6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nvironmental Desig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Housing,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uilding environmental desig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Regional environmental desig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City environmental desig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Design standard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Design technologies (Process, VR, BIM etc.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Environmental performance assess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Comprehensive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ultiple environmental assess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Environmental labeling (CASBEE etc.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Environmental-friendly action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Health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Environmental barrier-free, </w:t>
            </w:r>
            <w:r>
              <w:rPr>
                <w:rFonts w:cs="Times New Roman" w:ascii="Times New Roman" w:hAnsi="Times New Roman"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niversal desig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l. Lifestyle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ay of living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Energy consumption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. Co-benefits,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ulti-benefit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o. Environmental educ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p. Environmental retrofit,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nov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q. Citizen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 xml:space="preserve">articipation, </w:t>
            </w:r>
            <w:r>
              <w:rPr>
                <w:rFonts w:cs="Times New Roman" w:ascii="Times New Roman" w:hAnsi="Times New Roman"/>
                <w:sz w:val="16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ublic involve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r. Buildings for hot and humid climat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s. Buildings for cold climat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trHeight w:val="6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2. </w:t>
            </w:r>
            <w:r>
              <w:rPr>
                <w:rFonts w:cs="Times New Roman" w:ascii="Times New Roman" w:hAnsi="Times New Roman"/>
                <w:sz w:val="16"/>
              </w:rPr>
              <w:t>Sustainable Environmen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Environmental material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. Long-life,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igh durability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. Recycle,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us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Greening,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 xml:space="preserve">cosystem, </w:t>
            </w:r>
            <w:r>
              <w:rPr>
                <w:rFonts w:cs="Times New Roman" w:ascii="Times New Roman" w:hAnsi="Times New Roman"/>
                <w:sz w:val="16"/>
              </w:rPr>
              <w:t>b</w:t>
            </w:r>
            <w:r>
              <w:rPr>
                <w:rFonts w:cs="Times New Roman" w:ascii="Times New Roman" w:hAnsi="Times New Roman"/>
                <w:sz w:val="16"/>
              </w:rPr>
              <w:t>iodiversity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Timber structure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ood material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. Timber production,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ood distribu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Lifecycle </w:t>
            </w: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ssessment (LCA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Carbon-neutral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. Global warming,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>limate chang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Biomas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Recycling society,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conom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Architectural</w:t>
            </w:r>
          </w:p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anning and Design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ousing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.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ousing theory, history of housing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z w:val="16"/>
              </w:rPr>
              <w:t>ay of dwelling, lifestyle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Condominiums, multi-unit housing, living environment of collective dwellings, settlement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. </w:t>
            </w:r>
            <w:r>
              <w:rPr>
                <w:rFonts w:cs="Times New Roman" w:ascii="Times New Roman" w:hAnsi="Times New Roman"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rban dwelling, high rise dwelling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e.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gional characteristics, tradi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. </w:t>
            </w:r>
            <w:r>
              <w:rPr>
                <w:rFonts w:cs="Times New Roman" w:ascii="Times New Roman" w:hAnsi="Times New Roman"/>
                <w:sz w:val="16"/>
              </w:rPr>
              <w:t>L</w:t>
            </w:r>
            <w:r>
              <w:rPr>
                <w:rFonts w:cs="Times New Roman" w:ascii="Times New Roman" w:hAnsi="Times New Roman"/>
                <w:sz w:val="16"/>
              </w:rPr>
              <w:t>iving environment of older persons and persons with disabiliti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mprovement of the house, remodeling, renovation and extension, convers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. </w:t>
            </w:r>
            <w:r>
              <w:rPr>
                <w:rFonts w:cs="Times New Roman" w:ascii="Times New Roman" w:hAnsi="Times New Roman"/>
                <w:sz w:val="16"/>
              </w:rPr>
              <w:t>U</w:t>
            </w:r>
            <w:r>
              <w:rPr>
                <w:rFonts w:cs="Times New Roman" w:ascii="Times New Roman" w:hAnsi="Times New Roman"/>
                <w:sz w:val="16"/>
              </w:rPr>
              <w:t>rban district planning, planning of housing area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.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generation of housing complexes(danchi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j. 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</w:rPr>
              <w:t>ousing supply and housing policy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. </w:t>
            </w:r>
            <w:r>
              <w:rPr>
                <w:rFonts w:cs="Times New Roman" w:ascii="Times New Roman" w:hAnsi="Times New Roman"/>
                <w:sz w:val="16"/>
              </w:rPr>
              <w:t>M</w:t>
            </w:r>
            <w:r>
              <w:rPr>
                <w:rFonts w:cs="Times New Roman" w:ascii="Times New Roman" w:hAnsi="Times New Roman"/>
                <w:sz w:val="16"/>
              </w:rPr>
              <w:t>anagement, administra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. 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</w:rPr>
              <w:t>verseas house</w:t>
            </w:r>
            <w:r>
              <w:rPr>
                <w:rFonts w:cs="Times New Roman" w:ascii="Times New Roman" w:hAnsi="Times New Roman"/>
                <w:sz w:val="16"/>
              </w:rPr>
              <w:t>s</w:t>
            </w:r>
            <w:r>
              <w:rPr>
                <w:rFonts w:cs="Times New Roman" w:ascii="Times New Roman" w:hAnsi="Times New Roman"/>
                <w:sz w:val="16"/>
              </w:rPr>
              <w:t xml:space="preserve"> and housing area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acility Planning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Planning theory of facilities in communitie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Schools (Learning and activities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Schools (Spaces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Community center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Theaters and hall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Museum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Libraries and social education faciliti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Sports and recreation facilitie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Hospitals (Wards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j. Hospitals (Outpatient areas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k. Nursing homes for the elderly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l. Day care facilities for the elderly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m. Facilities for the disabled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. Facilities for children and infant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Retail faciliti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Offic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 . Converted, multi-functional or shared use of faciliti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Fundamental Theories</w:t>
            </w:r>
          </w:p>
          <w:p>
            <w:pPr>
              <w:pStyle w:val="Style25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 Planning and Desig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a. Scale, size, volume, capacity and site planning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Safety planning, evacuation, disaster prevention, building related accident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c. Spatial composition and structure of architecture, townscape and landscape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d. Design method, theory and proces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Design k</w:t>
            </w:r>
            <w:r>
              <w:rPr>
                <w:rFonts w:cs="Times New Roman" w:ascii="Times New Roman" w:hAnsi="Times New Roman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owledge, information, support systems and databas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f. Facility management, post-occupancy evaluation and facility programming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g. Scale, size and design standards of facilities, equipment and furniture 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Measurements of human bodies and activiti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i. Features of mo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j. Behavioral characteristics, crowd movement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k. Environmental psychology, environmental behavior, wayfinding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l. Mode of being, mode of usage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m. Space sensation, space perception, space cogni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n. Barrier-free, universal design and environment normaliza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. Information environment, interface</w:t>
            </w:r>
            <w:r>
              <w:rPr>
                <w:rFonts w:cs="Times New Roman" w:ascii="Times New Roman" w:hAnsi="Times New Roman"/>
                <w:sz w:val="16"/>
              </w:rPr>
              <w:t>,r</w:t>
            </w:r>
            <w:r>
              <w:rPr>
                <w:rFonts w:cs="Times New Roman" w:ascii="Times New Roman" w:hAnsi="Times New Roman"/>
                <w:sz w:val="16"/>
              </w:rPr>
              <w:t>obotic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p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uilding System Desig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Theory of building systems, building construction method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Development of building systems, development of construction method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Building system and construction method for improvements (Renovation, remodeling, conversion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Timber building system desig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Building construction history, transition of building system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Traditional building construction methods, vernacular building construction method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Building system design and production/supply system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h. Open Building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i. Building systems and information technolo</w:t>
            </w:r>
            <w:r>
              <w:rPr>
                <w:rFonts w:cs="Times New Roman" w:ascii="Times New Roman" w:hAnsi="Times New Roman"/>
                <w:sz w:val="16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>y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 Planning and Desig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Architectural planning and design theory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Regional planning and design theory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Planning and design history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d. Community development (Regional revitalization, urban regeneration), community planning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Reorganization and relocation of faciliti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f. Building project planning, project management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g. Community participation, collabora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Design organiza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i. Design profession, qualification system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Design educa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Building regula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 Other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dstrike/>
                <w:sz w:val="16"/>
              </w:rPr>
            </w:pPr>
            <w:r>
              <w:rPr>
                <w:rFonts w:cs="Times New Roman" w:ascii="Times New Roman" w:hAnsi="Times New Roman"/>
                <w:dstrike/>
                <w:sz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Rural</w:t>
            </w:r>
          </w:p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anning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Design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1. (Basic) Theory of Planning Structure of Rural Territorie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9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a. Theory of planning and design</w:t>
            </w:r>
          </w:p>
          <w:p>
            <w:pPr>
              <w:pStyle w:val="Normal"/>
              <w:ind w:left="160" w:right="9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b. Rural space design, rural-urban (rurban) design</w:t>
            </w:r>
          </w:p>
          <w:p>
            <w:pPr>
              <w:pStyle w:val="Normal"/>
              <w:ind w:left="160" w:right="9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c. Regional structure</w:t>
            </w:r>
          </w:p>
          <w:p>
            <w:pPr>
              <w:pStyle w:val="Normal"/>
              <w:ind w:left="160" w:right="9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d. Agricultural, forestry, fishery village planning</w:t>
            </w:r>
          </w:p>
          <w:p>
            <w:pPr>
              <w:pStyle w:val="Normal"/>
              <w:ind w:left="160" w:right="9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e. National and regional land planning</w:t>
            </w:r>
          </w:p>
          <w:p>
            <w:pPr>
              <w:pStyle w:val="Normal"/>
              <w:ind w:left="160" w:right="9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f. Land use planning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g. Others 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2. Residence, Cultural Living Styl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6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a. Living style and culture</w:t>
            </w:r>
          </w:p>
          <w:p>
            <w:pPr>
              <w:pStyle w:val="Normal"/>
              <w:ind w:left="160" w:right="6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b. Residential spaces, residential design</w:t>
            </w:r>
          </w:p>
          <w:p>
            <w:pPr>
              <w:pStyle w:val="Normal"/>
              <w:ind w:left="160" w:right="6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c. Family, ways of life, life style</w:t>
            </w:r>
          </w:p>
          <w:p>
            <w:pPr>
              <w:pStyle w:val="Normal"/>
              <w:ind w:left="160" w:right="6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d. (Vacant) House utilization and renovat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e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3. Village Community Cultu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a. Village spatial structure</w:t>
            </w:r>
          </w:p>
          <w:p>
            <w:pPr>
              <w:pStyle w:val="Normal"/>
              <w:ind w:left="160" w:hanging="160"/>
              <w:jc w:val="lef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b. Rural Life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c. Village society and culture</w:t>
            </w:r>
          </w:p>
          <w:p>
            <w:pPr>
              <w:pStyle w:val="Normal"/>
              <w:ind w:left="160" w:hanging="160"/>
              <w:jc w:val="lef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d. Livelihood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e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4. Landscape, Environmental Desig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a. Rural design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b. Theory of landscape, cultural and natural features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c. Cultural landscape, natural landscape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d. Landscape law, institution, plan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e. Environmental assets and resources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f. Ecological system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g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5. Community Development, Community Organization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48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a. Village autonomy and community</w:t>
            </w:r>
          </w:p>
          <w:p>
            <w:pPr>
              <w:pStyle w:val="Normal"/>
              <w:ind w:left="160" w:right="48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b. Non-Profit organization, partnership, collaboration</w:t>
            </w:r>
          </w:p>
          <w:p>
            <w:pPr>
              <w:pStyle w:val="Normal"/>
              <w:ind w:left="160" w:right="48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c. Administrative process, process methods, planning process</w:t>
            </w:r>
          </w:p>
          <w:p>
            <w:pPr>
              <w:pStyle w:val="Normal"/>
              <w:ind w:left="160" w:right="48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 xml:space="preserve">d. Participation, communication methods (Workshop design) </w:t>
            </w:r>
          </w:p>
          <w:p>
            <w:pPr>
              <w:pStyle w:val="Normal"/>
              <w:ind w:left="160" w:right="48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 xml:space="preserve">e. U-turn, J-turn, I-turn, </w:t>
            </w:r>
            <w:r>
              <w:rPr>
                <w:rFonts w:eastAsia="ＭＳ Ｐゴシック"/>
                <w:sz w:val="16"/>
                <w:szCs w:val="16"/>
              </w:rPr>
              <w:t>u</w:t>
            </w:r>
            <w:r>
              <w:rPr>
                <w:rFonts w:eastAsia="ＭＳ Ｐゴシック"/>
                <w:sz w:val="16"/>
                <w:szCs w:val="16"/>
              </w:rPr>
              <w:t xml:space="preserve">rban to </w:t>
            </w:r>
            <w:r>
              <w:rPr>
                <w:rFonts w:eastAsia="ＭＳ Ｐゴシック"/>
                <w:sz w:val="16"/>
                <w:szCs w:val="16"/>
              </w:rPr>
              <w:t>r</w:t>
            </w:r>
            <w:r>
              <w:rPr>
                <w:rFonts w:eastAsia="ＭＳ Ｐゴシック"/>
                <w:sz w:val="16"/>
                <w:szCs w:val="16"/>
              </w:rPr>
              <w:t xml:space="preserve">ural </w:t>
            </w:r>
            <w:r>
              <w:rPr>
                <w:rFonts w:eastAsia="ＭＳ Ｐゴシック"/>
                <w:sz w:val="16"/>
                <w:szCs w:val="16"/>
              </w:rPr>
              <w:t>m</w:t>
            </w:r>
            <w:r>
              <w:rPr>
                <w:rFonts w:eastAsia="ＭＳ Ｐゴシック"/>
                <w:sz w:val="16"/>
                <w:szCs w:val="16"/>
              </w:rPr>
              <w:t>igration</w:t>
            </w:r>
          </w:p>
          <w:p>
            <w:pPr>
              <w:pStyle w:val="Normal"/>
              <w:ind w:left="160" w:right="48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f. Urban-rural cultural exchange, rural tourism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g. Others 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6. Rural Facility Planning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a. Facility construction, re-organization, re-placement, re-arrangement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b. Facility conservation, utilization, sharing, diversion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c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7. Community-based Comprehensive Care System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 xml:space="preserve">a. Community-based comprehensive care 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b. Senior residents (Elderly)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c. Junior residents (Children)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d. Handicapped residents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e. Transportation planning, mobility design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f. Livelihood support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g. Medical care, health care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h. Others </w:t>
            </w:r>
          </w:p>
        </w:tc>
      </w:tr>
      <w:tr>
        <w:trPr>
          <w:trHeight w:val="4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8. Disaster prevention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Disaster Recover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a. Local history of disaster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b. Disaster prevention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c. Damage, evacuation</w:t>
            </w:r>
          </w:p>
          <w:p>
            <w:pPr>
              <w:pStyle w:val="Normal"/>
              <w:ind w:left="160" w:hanging="160"/>
              <w:jc w:val="lef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d. Recovery</w:t>
            </w:r>
          </w:p>
          <w:p>
            <w:pPr>
              <w:pStyle w:val="Normal"/>
              <w:ind w:left="160" w:hanging="160"/>
              <w:jc w:val="lef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e. Revitalization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f. Support activities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g. Others</w:t>
            </w:r>
          </w:p>
        </w:tc>
      </w:tr>
      <w:tr>
        <w:trPr>
          <w:trHeight w:val="7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99. Other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Urban</w:t>
            </w:r>
          </w:p>
          <w:p>
            <w:pPr>
              <w:pStyle w:val="Style25"/>
              <w:tabs>
                <w:tab w:val="clear" w:pos="900"/>
                <w:tab w:val="left" w:pos="426" w:leader="none"/>
              </w:tabs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lanning and Design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</w:rPr>
              <w:t>Urban Theory and History of Urban Formatio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Urban Theory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Urban Planning Theory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. History of Urban Formation and Urban Planning 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</w:rPr>
              <w:t>Urban Vision and Urban Planning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Master Plan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Urban Area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Landus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Urban Infrastructur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Traffic and Transport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Urban Planning in Foreign Countrie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Campus Planning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</w:rPr>
              <w:t>Transformation of Build-up Area, Urban and Local Regeneratio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Urban Development and New Urban Area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Redevelopment Project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Commercial Area and Commercial Spac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City Center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Urban Renewal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Activation of Downtow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City Manage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Tourism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 </w:t>
            </w:r>
            <w:r>
              <w:rPr>
                <w:rFonts w:cs="Times New Roman" w:ascii="Times New Roman" w:hAnsi="Times New Roman"/>
                <w:sz w:val="16"/>
              </w:rPr>
              <w:t>District, Neighborhood and Communit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Living Environ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Urban Center Living and Suburban Living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District Planning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District Facilities and Neighborhood Facilitie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Elderly,Welfare and Inclusiv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. </w:t>
            </w:r>
            <w:r>
              <w:rPr>
                <w:rFonts w:cs="Times New Roman" w:ascii="Times New Roman" w:hAnsi="Times New Roman"/>
                <w:sz w:val="16"/>
              </w:rPr>
              <w:t>Urban Environment and Disaster Managemen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Environmental Manage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Environmental Assess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Sustainable Environ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Mitigation and Preparednes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Disaster Survey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Rehabilitation and Recovery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Disaster Management System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. </w:t>
            </w:r>
            <w:r>
              <w:rPr>
                <w:rFonts w:cs="Times New Roman" w:ascii="Times New Roman" w:hAnsi="Times New Roman"/>
                <w:sz w:val="16"/>
              </w:rPr>
              <w:t>Landscape and Urban Desig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Urban Desig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Landscape Theory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Landscape Image and Landscape Assess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Landscape Planning and Landscape Improve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Landscape Manage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f. Historic Landscap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g. Nature and Open Space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h. Streets and Public Space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i. Vacant Houses and Empty Lot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. </w:t>
            </w:r>
            <w:r>
              <w:rPr>
                <w:rFonts w:cs="Times New Roman" w:ascii="Times New Roman" w:hAnsi="Times New Roman"/>
                <w:sz w:val="16"/>
              </w:rPr>
              <w:t>Urban Planning System and Governmen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Institution of Urban Planning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Regulations and Incentive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Urban Improvement Project and Urban Development Projec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Local Governme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. </w:t>
            </w:r>
            <w:r>
              <w:rPr>
                <w:rFonts w:cs="Times New Roman" w:ascii="Times New Roman" w:hAnsi="Times New Roman"/>
                <w:sz w:val="16"/>
              </w:rPr>
              <w:t>Participation and Organizatio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Community Particip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Workshop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NPO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Proces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e. Community Development Educ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. </w:t>
            </w:r>
            <w:r>
              <w:rPr>
                <w:rFonts w:cs="Times New Roman" w:ascii="Times New Roman" w:hAnsi="Times New Roman"/>
                <w:sz w:val="16"/>
              </w:rPr>
              <w:t>Education and Qualificatio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Urban Planning and Design Educ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Qualific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240" w:hanging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. </w:t>
            </w:r>
            <w:r>
              <w:rPr>
                <w:rFonts w:cs="Times New Roman" w:ascii="Times New Roman" w:hAnsi="Times New Roman"/>
                <w:sz w:val="16"/>
              </w:rPr>
              <w:t>Survey, Evaluation and Planning Suppor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a. City Survey and Urban Analysi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b. GIS/CAD/CG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c. Internet/SN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d. Simul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900"/>
                <w:tab w:val="left" w:pos="426" w:leader="none"/>
              </w:tabs>
              <w:snapToGrid w:val="false"/>
              <w:spacing w:lineRule="exact" w:line="180"/>
              <w:ind w:left="160" w:hanging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9. </w:t>
            </w:r>
            <w:r>
              <w:rPr>
                <w:rFonts w:cs="Times New Roman" w:ascii="Times New Roman" w:hAnsi="Times New Roman"/>
                <w:sz w:val="16"/>
              </w:rPr>
              <w:t>Other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Architectural</w:t>
            </w:r>
          </w:p>
          <w:p>
            <w:pPr>
              <w:pStyle w:val="Style25"/>
              <w:spacing w:lineRule="exact" w:line="180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</w:rPr>
              <w:t>System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anagement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chitecture System</w:t>
            </w:r>
          </w:p>
          <w:p>
            <w:pPr>
              <w:pStyle w:val="Style25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 Managemen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Statistics and information (Statistics making, statistics document analysis, market analysis, information system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Policy and society (Social system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itical measures, environmental problems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source circulation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lobalization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Industry (Construction industry management, construction industry model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ucture of construction industry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Human resources (Qualifications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fessional ability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our problems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ucation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Management theory (Construction management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gional management, facility management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set management, business continuity management)</w:t>
            </w:r>
          </w:p>
          <w:p>
            <w:pPr>
              <w:pStyle w:val="Style25"/>
              <w:spacing w:lineRule="exact" w:line="180"/>
              <w:ind w:left="160" w:hanging="160"/>
              <w:jc w:val="left"/>
              <w:rPr>
                <w:rFonts w:ascii="TmsRmn;Times New Roman" w:hAnsi="TmsRmn;Times New Roman" w:cs="Times New Roman"/>
                <w:d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d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H</w:t>
            </w:r>
            <w:r>
              <w:rPr>
                <w:rFonts w:cs="Times New Roman" w:ascii="Times New Roman" w:hAnsi="Times New Roman"/>
                <w:sz w:val="16"/>
              </w:rPr>
              <w:t>ousing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conditions, housing problem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policy, housing program, regional housing plan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ident, dwel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demand, dwelling lif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supply, housing market, housing economic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standard, housing performance, housing quality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management, maintenance, renovation, housing stock measures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ganization for housing and community, community develop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using support, housing education, housing welfar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fety and security in housing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idential area, residential districts, area structur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</w:rPr>
              <w:t>Building Production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Construction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General issue of building production and construc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Planning/programing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Contracting and project delivery system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Design, engineering and supervis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Site manageme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. Construction technology and system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. Management technology and system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Production and construction cos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Human resources and construction skill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 </w:t>
            </w:r>
            <w:r>
              <w:rPr>
                <w:rFonts w:cs="Times New Roman" w:ascii="Times New Roman" w:hAnsi="Times New Roman"/>
                <w:sz w:val="16"/>
              </w:rPr>
              <w:t>Building and Property Stock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.Busines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em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ance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Facilit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gement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pert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gement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ild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ovatio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Building evaluation, estimation and appraiseme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Others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her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istory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d Theory</w:t>
            </w:r>
          </w:p>
          <w:p>
            <w:pPr>
              <w:pStyle w:val="Style25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f Architecture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Japanese architectur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Japanese modern architectur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oriental architectur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western architectur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History of western modern architectur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rchitectural theor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7.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Design theor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rban histor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.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nservation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Theory, Technique, Disaster Prevention, Archive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Marine</w:t>
            </w:r>
          </w:p>
          <w:p>
            <w:pPr>
              <w:pStyle w:val="Style25"/>
              <w:spacing w:lineRule="exact" w:line="180"/>
              <w:ind w:left="200"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rchitectu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ning and Design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Land utilization and spatial planning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Facility planning, design and unit requirement 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Landscape planning, evaluation and desig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Case study and report of projec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Safety, prevention and evacuation planning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. Social and/or legal system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. History, preservation and cultural evalu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Reso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cre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Others</w:t>
            </w:r>
          </w:p>
        </w:tc>
      </w:tr>
      <w:tr>
        <w:trPr>
          <w:trHeight w:val="36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vironment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Environmental measurement, estimation and analysi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Natural restoration, create and symbiosi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Residential environment research and planning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Renewable energ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Others</w:t>
            </w:r>
          </w:p>
        </w:tc>
      </w:tr>
      <w:tr>
        <w:trPr>
          <w:trHeight w:val="36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ucture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arine structural planning and desig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Evaluation of seakeeping and valid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Information and prediction natural environment and environmental load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Motion of floating body (including hydrodynamic force and mooring force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Hydroelasticity (including VLFS and shell structure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Support and positioning systems (fixed, pile, pier, anchor and sinker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ase stud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 Optimization, identification and control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trHeight w:val="36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 and Construction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aterial propert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Water resistance and durabilit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Construction pla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Construction technolog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trHeight w:val="71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intenance and Management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Maintenance and manageme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Removal and reuse pla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trHeight w:val="71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Tsunami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Load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Desig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Evacu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Faciliti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Investig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. Recovery and reconstruc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. Countermeasure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. Others</w:t>
            </w:r>
          </w:p>
        </w:tc>
      </w:tr>
      <w:tr>
        <w:trPr>
          <w:trHeight w:val="6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 Others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Information</w:t>
            </w:r>
          </w:p>
          <w:p>
            <w:pPr>
              <w:pStyle w:val="Style25"/>
              <w:spacing w:lineRule="exact" w:line="180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stems</w:t>
            </w:r>
            <w:r>
              <w:rPr>
                <w:rFonts w:cs="Times New Roman" w:ascii="Times New Roman" w:hAnsi="Times New Roman"/>
                <w:sz w:val="16"/>
              </w:rPr>
              <w:t xml:space="preserve"> T</w:t>
            </w:r>
            <w:r>
              <w:rPr>
                <w:rFonts w:cs="Times New Roman" w:ascii="Times New Roman" w:hAnsi="Times New Roman"/>
                <w:sz w:val="16"/>
              </w:rPr>
              <w:t>echnology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BIM / CAD / Design System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XR (VR, AR, MR, DR) / CG / Visualization / Virtual environme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Parametric design / Algorithmic design / Generative desig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Numerical analysis / Simulation / Mathematical statistic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 Optimization, Performance-based desig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 Software / Algorithm / Systematiz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 AI / Machine learning / Deep learning / Soft computing / Intelligent systems / Design science / Data mining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8. Database (Numerical / Linguistic / Image / Symbolic / Big data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 Point clouds / Digital scanning / Photogrammetry / Structure from motion (SfM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 Monitoring / Sensing / Io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 Information networks (Internet / Cloud computing / Telecommunications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 Information device (Computer / Mobile device / Wearable appliance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 Digital fabrication / 3D printer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 Robotics / Control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 Construc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 Interactive and responsive building / Media facade / Digital signag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 Digital twin / Digital transformation (DX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 Geographical Information System (GIS)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19. Smart cities / Automated driving / New lifestyles (Remote / Non-face-to-face / Non-contact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 Standards, criteria and standardization of building information technology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 Information technology education in architecture / Informatization of architectural education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 Information ethic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 Information technology applications in the human sciences (behavior, psychology, physiology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 Information technology applications in architectural planning and design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25. Information technology applications in architectural history and design / Digital heritage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 Information technology applications in building structures and materials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 Information technology applications in building environment and equipme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 Information technology applications in construction method, construction, and production</w:t>
            </w:r>
          </w:p>
          <w:p>
            <w:pPr>
              <w:pStyle w:val="Style25"/>
              <w:spacing w:lineRule="exact" w:line="180"/>
              <w:ind w:left="240" w:hanging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 Information technology applications in construction economics, distribution, and management / Facility management (FM)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 Information technology applications in disaster management</w:t>
            </w:r>
          </w:p>
          <w:p>
            <w:pPr>
              <w:pStyle w:val="Style25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6"/>
              </w:rPr>
              <w:t>31. Information technology applications in urban and regional planning, landscape, and global environment</w:t>
            </w:r>
          </w:p>
          <w:p>
            <w:pPr>
              <w:pStyle w:val="Style25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 Others</w:t>
            </w:r>
            <w:r>
              <w:rPr>
                <w:rFonts w:ascii="Times New Roman" w:hAnsi="Times New Roman" w:cs="Times New Roman"/>
                <w:sz w:val="16"/>
              </w:rPr>
              <w:t>　　　　　</w:t>
            </w:r>
          </w:p>
        </w:tc>
      </w:tr>
      <w:tr>
        <w:trPr>
          <w:trHeight w:val="6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  <w:r>
              <w:rPr>
                <w:rFonts w:ascii="Times New Roman" w:hAnsi="Times New Roman" w:cs="Times New Roman"/>
                <w:sz w:val="16"/>
              </w:rPr>
              <w:t>．</w:t>
            </w:r>
            <w:r>
              <w:rPr>
                <w:rFonts w:cs="Times New Roman" w:ascii="Times New Roman" w:hAnsi="Times New Roman"/>
                <w:sz w:val="16"/>
              </w:rPr>
              <w:t>Architectural</w:t>
            </w:r>
          </w:p>
          <w:p>
            <w:pPr>
              <w:pStyle w:val="Style25"/>
              <w:spacing w:lineRule="exact" w:line="180"/>
              <w:ind w:left="200"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ａ．設計教育　ｂ．環境教育　ｃ．構造教育　ｄ．材料・構法教育　ｅ．歴史・保存再生教育　ｆ．都市計画・まちづくり教育　ｇ．防災教育　ｈ．住教育　ｉ．ものづくり・技能教育　ｊ．倫理教育　ｋ．マネジメント教育　ｌ．分野融合型教育</w:t>
            </w:r>
            <w:r>
              <w:rPr>
                <w:sz w:val="16"/>
              </w:rPr>
              <w:t>　ｍ．その他</w:t>
            </w:r>
          </w:p>
        </w:tc>
      </w:tr>
      <w:tr>
        <w:trPr>
          <w:trHeight w:val="6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ducation for Specific Target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</w:t>
            </w:r>
            <w:r>
              <w:rPr>
                <w:sz w:val="16"/>
              </w:rPr>
              <w:t>．大学院教育　</w:t>
            </w:r>
            <w:r>
              <w:rPr>
                <w:sz w:val="16"/>
              </w:rPr>
              <w:t>ｂ</w:t>
            </w:r>
            <w:r>
              <w:rPr>
                <w:sz w:val="16"/>
              </w:rPr>
              <w:t>．初学者教育　</w:t>
            </w:r>
            <w:r>
              <w:rPr>
                <w:sz w:val="16"/>
              </w:rPr>
              <w:t>ｃ</w:t>
            </w:r>
            <w:r>
              <w:rPr>
                <w:sz w:val="16"/>
              </w:rPr>
              <w:t>．企業内教育　</w:t>
            </w:r>
            <w:r>
              <w:rPr>
                <w:sz w:val="16"/>
              </w:rPr>
              <w:t>ｄ</w:t>
            </w:r>
            <w:r>
              <w:rPr>
                <w:sz w:val="16"/>
              </w:rPr>
              <w:t>．継続教育・</w:t>
            </w:r>
            <w:r>
              <w:rPr>
                <w:sz w:val="16"/>
              </w:rPr>
              <w:t>CPD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ｅ</w:t>
            </w:r>
            <w:r>
              <w:rPr>
                <w:sz w:val="16"/>
              </w:rPr>
              <w:t>．工業高校・工専の教育　</w:t>
            </w:r>
            <w:r>
              <w:rPr>
                <w:sz w:val="16"/>
              </w:rPr>
              <w:t>ｆ</w:t>
            </w:r>
            <w:r>
              <w:rPr>
                <w:sz w:val="16"/>
              </w:rPr>
              <w:t>．市民教育　</w:t>
            </w:r>
            <w:r>
              <w:rPr>
                <w:sz w:val="16"/>
              </w:rPr>
              <w:t>ｇ</w:t>
            </w:r>
            <w:r>
              <w:rPr>
                <w:sz w:val="16"/>
              </w:rPr>
              <w:t>．子ども教育　</w:t>
            </w:r>
            <w:r>
              <w:rPr>
                <w:sz w:val="16"/>
              </w:rPr>
              <w:t>ｈ</w:t>
            </w:r>
            <w:r>
              <w:rPr>
                <w:sz w:val="16"/>
              </w:rPr>
              <w:t>．初等教育・中等教育</w:t>
            </w:r>
            <w:r>
              <w:rPr>
                <w:sz w:val="16"/>
              </w:rPr>
              <w:t>　ｉ．その他</w:t>
            </w:r>
          </w:p>
        </w:tc>
      </w:tr>
      <w:tr>
        <w:trPr>
          <w:trHeight w:val="6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ducational Methods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国際ワークショップ　ｂ．コラボレーション　ｃ．</w:t>
            </w:r>
            <w:r>
              <w:rPr>
                <w:sz w:val="16"/>
              </w:rPr>
              <w:t>オンライン教育</w:t>
            </w:r>
            <w:r>
              <w:rPr>
                <w:sz w:val="16"/>
              </w:rPr>
              <w:t>　ｄ．情報教育（</w:t>
            </w:r>
            <w:r>
              <w:rPr>
                <w:sz w:val="16"/>
              </w:rPr>
              <w:t>CAD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BIM </w:t>
            </w:r>
            <w:r>
              <w:rPr>
                <w:sz w:val="16"/>
              </w:rPr>
              <w:t>など）　ｅ．体験型授業・実践教育・</w:t>
            </w:r>
            <w:r>
              <w:rPr>
                <w:sz w:val="16"/>
              </w:rPr>
              <w:t>PBL</w:t>
            </w:r>
            <w:r>
              <w:rPr>
                <w:sz w:val="16"/>
              </w:rPr>
              <w:t>（プロジェクト・ベースド・ラーニング、プロブレム・ベースド・ラーニング）　ｆ．スタジオ教育　ｇ．教材</w:t>
            </w:r>
            <w:r>
              <w:rPr>
                <w:sz w:val="16"/>
              </w:rPr>
              <w:t>　ｈ．その他</w:t>
            </w:r>
          </w:p>
        </w:tc>
      </w:tr>
      <w:tr>
        <w:trPr>
          <w:trHeight w:val="381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ducation System and Qualification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>ａ．教育制度　ｂ．海外の教育　ｃ．インターンシップ　ｄ．資格と教育　ｅ．その他</w:t>
            </w:r>
          </w:p>
        </w:tc>
      </w:tr>
      <w:tr>
        <w:trPr>
          <w:trHeight w:val="14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99. Others</w:t>
              <w:tab/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80"/>
              <w:ind w:left="36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4. 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</w:rPr>
              <w:t>esign works, Kyushu Bran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. Design works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80"/>
              <w:ind w:left="360" w:hanging="360"/>
              <w:rPr/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. Design works</w:t>
            </w:r>
          </w:p>
        </w:tc>
      </w:tr>
    </w:tbl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exact" w:line="260"/>
        <w:ind w:left="480" w:hanging="160"/>
        <w:rPr>
          <w:sz w:val="16"/>
        </w:rPr>
      </w:pPr>
      <w:r>
        <w:rPr>
          <w:sz w:val="16"/>
        </w:rPr>
        <w:tab/>
      </w:r>
    </w:p>
    <w:sectPr>
      <w:footerReference w:type="default" r:id="rId2"/>
      <w:type w:val="nextPage"/>
      <w:pgSz w:w="11906" w:h="16838"/>
      <w:pgMar w:left="1140" w:right="1140" w:gutter="0" w:header="0" w:top="1202" w:footer="601" w:bottom="1123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細明朝体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OS">
    <w:name w:val="OS本文 (文字)"/>
    <w:qFormat/>
    <w:rPr>
      <w:rFonts w:ascii="Times New Roman" w:hAnsi="Times New Roman" w:cs="TmsRmn;Times New Roman"/>
      <w:color w:val="FF0000"/>
      <w:kern w:val="2"/>
      <w:sz w:val="16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kern w:val="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kern w:val="2"/>
    </w:rPr>
  </w:style>
  <w:style w:type="character" w:styleId="Style19">
    <w:name w:val="見出しマップ (文字)"/>
    <w:qFormat/>
    <w:rPr>
      <w:rFonts w:ascii="Arial" w:hAnsi="Arial" w:eastAsia="ＭＳ ゴシック;MS Gothic" w:cs="Arial"/>
      <w:kern w:val="2"/>
      <w:shd w:fill="000080" w:val="clear"/>
    </w:rPr>
  </w:style>
  <w:style w:type="character" w:styleId="Style20">
    <w:name w:val="フッター (文字)"/>
    <w:qFormat/>
    <w:rPr>
      <w:rFonts w:ascii="Times New Roman" w:hAnsi="Times New Roman" w:cs="Times New Roman"/>
      <w:kern w:val="2"/>
    </w:rPr>
  </w:style>
  <w:style w:type="character" w:styleId="Style21">
    <w:name w:val="ヘッダー (文字)"/>
    <w:qFormat/>
    <w:rPr>
      <w:rFonts w:ascii="Times New Roman" w:hAnsi="Times New Roman" w:cs="Times New Roman"/>
      <w:kern w:val="2"/>
    </w:rPr>
  </w:style>
  <w:style w:type="character" w:styleId="Style22">
    <w:name w:val="本文インデント (文字)"/>
    <w:qFormat/>
    <w:rPr>
      <w:rFonts w:ascii="細明朝体;ＭＳ Ｐ明朝" w:hAnsi="細明朝体;ＭＳ Ｐ明朝" w:eastAsia="細明朝体;ＭＳ Ｐ明朝" w:cs="Times New Roman"/>
      <w:kern w:val="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>
      <w:rFonts w:ascii="細明朝体;ＭＳ Ｐ明朝" w:hAnsi="細明朝体;ＭＳ Ｐ明朝" w:eastAsia="細明朝体;ＭＳ Ｐ明朝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OS1">
    <w:name w:val="OS本文"/>
    <w:basedOn w:val="Normal"/>
    <w:qFormat/>
    <w:pPr>
      <w:ind w:left="200" w:hanging="0"/>
    </w:pPr>
    <w:rPr>
      <w:rFonts w:cs="TmsRmn;Times New Roman"/>
      <w:color w:val="FF0000"/>
      <w:sz w:val="16"/>
      <w:u w:val="single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5:00Z</dcterms:created>
  <dc:creator>maki</dc:creator>
  <dc:description/>
  <cp:keywords/>
  <dc:language>en-US</dc:language>
  <cp:lastModifiedBy>Eisuke HORI</cp:lastModifiedBy>
  <cp:lastPrinted>2021-01-14T11:09:00Z</cp:lastPrinted>
  <dcterms:modified xsi:type="dcterms:W3CDTF">2025-09-30T08:18:00Z</dcterms:modified>
  <cp:revision>5</cp:revision>
  <dc:subject/>
  <dc:title>2001年度日本建築学会大会（関東）学術講演会</dc:title>
</cp:coreProperties>
</file>