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２４年度日本建築学会九州支部研究発表会　発表部門別分類一覧</w:t>
      </w:r>
    </w:p>
    <w:p>
      <w:pPr>
        <w:pStyle w:val="Style20"/>
        <w:spacing w:lineRule="exact" w:line="220"/>
        <w:rPr>
          <w:rFonts w:ascii="ＭＳ Ｐゴシック" w:hAnsi="ＭＳ Ｐゴシック" w:eastAsia="ＭＳ Ｐゴシック" w:cs="ＭＳ Ｐゴシック"/>
          <w:color w:val="FF00FF"/>
          <w:sz w:val="16"/>
        </w:rPr>
      </w:pPr>
      <w:r>
        <w:rPr>
          <w:rFonts w:eastAsia="ＭＳ Ｐゴシック" w:cs="ＭＳ Ｐゴシック" w:ascii="ＭＳ Ｐゴシック" w:hAnsi="ＭＳ Ｐゴシック"/>
          <w:color w:val="FF00FF"/>
          <w:sz w:val="16"/>
        </w:rPr>
      </w:r>
    </w:p>
    <w:p>
      <w:pPr>
        <w:pStyle w:val="Style20"/>
        <w:spacing w:lineRule="exact" w:line="220"/>
        <w:rPr>
          <w:color w:val="FF00FF"/>
          <w:sz w:val="16"/>
        </w:rPr>
      </w:pPr>
      <w:r>
        <w:rPr>
          <w:color w:val="FF00FF"/>
          <w:sz w:val="16"/>
        </w:rPr>
      </w:r>
    </w:p>
    <w:tbl>
      <w:tblPr>
        <w:tblW w:w="15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813"/>
        <w:gridCol w:w="5497"/>
        <w:gridCol w:w="5493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ind w:left="360" w:hanging="360"/>
              <w:jc w:val="center"/>
              <w:rPr>
                <w:sz w:val="16"/>
              </w:rPr>
            </w:pPr>
            <w:bookmarkStart w:id="0" w:name="OLE_LINK2"/>
            <w:bookmarkEnd w:id="0"/>
            <w:r>
              <w:rPr>
                <w:sz w:val="16"/>
              </w:rPr>
              <w:t>部　　　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細　　分　　類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細　　　々　　　分　　　類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材料施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コンクリート用材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セメント　ｂ．骨材　ｃ．水　ｄ．化学混和剤　　ｅ．混和材　ｆ．繊維・新素材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モルタル・コンクリートの物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フレッシュ時の物性　ｂ．セメント硬化体の組織構造　ｃ．強度・力学的性質　ｄ．収縮・クリープ　ｅ．アルカリシリカ反応　ｆ．凍害　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ｇ．中性化　ｈ．腐食・防食　ｉ．汚れ　ｊ．耐久性一般　ｋ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３．鉄筋コンクリート工事の施工・管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鉄筋工事　ｂ．型枠工事　ｃ．かぶり厚さ　ｄ．打込み・打継ぎ　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ｅ．養生　ｆ．試験・検査法　ｇ．寒中コンクリート工事　ｈ．暑中コンクリート工事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特殊仕様のコンクリー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ａ．軽量コンクリート　ｂ．流動化コンクリート　ｃ．高流動コンクリート　ｄ．高強度コンクリート　ｅ．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プレストレストコンクリート　ｆ．プレキャストコンクリート　ｇ．マスコンクリート　ｈ．水密コンクリート　ｉ．海水の作用を受けるコンクリート　ｊ．水中コンクリート　ｋ．凍結融解作用を受けるコンクリート　ｌ．遮蔽用・原子力発電所施設用コンクリート　ｍ．ポリマーセメントコンクリート　ｎ．再生骨材・再生コンクリート　ｏ．繊維補強コンクリート　ｐ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FT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ｑ．環境対応型コンクリート　ｒ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無機系材料・工法・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ーソンリー　ｂ．石・張り石工事　ｃ．左官　ｄ．タイル　ｅ．</w:t>
            </w:r>
            <w:r>
              <w:rPr>
                <w:rFonts w:cs="Times New Roman" w:ascii="Times New Roman" w:hAnsi="Times New Roman"/>
                <w:sz w:val="16"/>
              </w:rPr>
              <w:t>ALC</w:t>
            </w:r>
            <w:r>
              <w:rPr>
                <w:rFonts w:ascii="Times New Roman" w:hAnsi="Times New Roman" w:cs="Times New Roman"/>
                <w:sz w:val="16"/>
              </w:rPr>
              <w:t>・成形セメント板　ｆ．ガラス　ｇ．汚れ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６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鉄骨製作・鉄骨工事・金属系材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　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鋼材　ｂ．高力ボルト・ボルト・アンカーボルト　ｃ．金属材料　ｄ．溶接材料、溶接条件・施工　ｅ．溶接ロボット　ｆ．加工・製作　ｇ．工事現場接合　ｈ．工事現場施工　ｉ．鉄骨構法　ｊ．金物工事　ｋ．塗装・めっき　ｌ．耐火被覆　ｍ．試験・検査法（非破壊検査・寸法精度検査）　ｎ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有機系材料・工法・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木材・木質系材料　ｂ．木工事　ｃ．塗料　ｄ．塗装工事　ｅ．プラスチック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防水材料・工法・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ンブレン防水材　ｂ．シーリング材　ｃ．防水設計・施工　ｄ．雨仕舞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工事・品質管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工程計画・管理　ｂ．品質管理　ｃ．安全管理　ｄ．生産性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仮設・山留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仮設計画　ｂ．仮設工事　ｃ．仮設機械　ｄ．山留工事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土・地業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工事　ｂ．地業工事　ｃ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/>
                <w:sz w:val="16"/>
              </w:rPr>
              <w:t>．機械・ロボット工法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機械・ロボット開発　ｂ．工業化工法　ｃ．自動化工法　ｄ．情報化施工　ｅ．解体・リニューアル工法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耐久計画・耐久設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建築物の長寿命化・耐用年数　ｂ．材料・部材の高耐久化・耐用年数　ｃ．耐用年数予測手法　ｄ．耐久計画・耐久設計例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ascii="Times New Roman" w:hAnsi="Times New Roman" w:cs="Times New Roman"/>
                <w:sz w:val="16"/>
              </w:rPr>
              <w:t>．改修・維持保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維持保全計画・維持管理　ｂ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試験方法・調査・診断　ｃ．鉄筋コンクリート造躯体の補修・改修　ｄ．鉄骨造躯体の補修・改修　ｅ．木造躯体の補修・改修　ｆ．仕上材の補修・改修　ｇ．防水の補修・改修　ｈ．補修・改修事例　ｉ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.  </w:t>
            </w:r>
            <w:r>
              <w:rPr>
                <w:rFonts w:ascii="Times New Roman" w:hAnsi="Times New Roman" w:cs="Times New Roman"/>
                <w:sz w:val="16"/>
              </w:rPr>
              <w:t>解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解体工事　ｂ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ascii="Times New Roman" w:hAnsi="Times New Roman" w:cs="Times New Roman"/>
                <w:sz w:val="16"/>
              </w:rPr>
              <w:t>．地球環境・資源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エコマテリアル　ｂ．リサイクル</w:t>
            </w:r>
            <w:r>
              <w:rPr>
                <w:rFonts w:ascii="Times New Roman" w:hAnsi="Times New Roman" w:cs="Times New Roman"/>
                <w:sz w:val="16"/>
              </w:rPr>
              <w:t>・リユース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廃棄物・バイオマス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環境配慮・低炭素</w:t>
            </w:r>
            <w:r>
              <w:rPr>
                <w:rFonts w:ascii="Times New Roman" w:hAnsi="Times New Roman" w:cs="Times New Roman"/>
                <w:sz w:val="16"/>
              </w:rPr>
              <w:t>　ｆ．ジオポリマー　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ascii="Times New Roman" w:hAnsi="Times New Roman" w:cs="Times New Roman"/>
                <w:sz w:val="16"/>
              </w:rPr>
              <w:t>．部位別材料・仕上げ・性能評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屋根　ｂ．外壁　ｃ．内装　ｄ．床　ｅ．開口部　ｆ．</w:t>
            </w:r>
            <w:r>
              <w:rPr>
                <w:rFonts w:ascii="Times New Roman" w:hAnsi="Times New Roman" w:cs="Times New Roman"/>
                <w:sz w:val="16"/>
              </w:rPr>
              <w:t>断熱・遮熱材料　ｇ．吸音・遮音材料　ｈ．</w:t>
            </w:r>
            <w:r>
              <w:rPr>
                <w:rFonts w:ascii="Times New Roman" w:hAnsi="Times New Roman" w:cs="Times New Roman"/>
                <w:sz w:val="16"/>
              </w:rPr>
              <w:t>汚れ</w:t>
            </w:r>
            <w:r>
              <w:rPr>
                <w:rFonts w:ascii="Times New Roman" w:hAnsi="Times New Roman" w:cs="Times New Roman"/>
                <w:sz w:val="16"/>
              </w:rPr>
              <w:t>　ｉ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構　　</w:t>
            </w:r>
            <w:r>
              <w:rPr>
                <w:rFonts w:ascii="Times New Roman" w:hAnsi="Times New Roman" w:cs="Times New Roman"/>
                <w:sz w:val="16"/>
              </w:rPr>
              <w:t>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荷重・信頼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信頼性　</w:t>
            </w:r>
            <w:r>
              <w:rPr>
                <w:rFonts w:ascii="Times New Roman" w:hAnsi="Times New Roman" w:cs="Times New Roman"/>
                <w:sz w:val="16"/>
              </w:rPr>
              <w:t>ｂ</w:t>
            </w:r>
            <w:r>
              <w:rPr>
                <w:rFonts w:ascii="Times New Roman" w:hAnsi="Times New Roman" w:cs="Times New Roman"/>
                <w:sz w:val="16"/>
              </w:rPr>
              <w:t>．安全性・使用性　ｃ．基規準・設計法　ｄ．固定荷重　ｅ．積載荷重　ｆ．雪荷重・耐雪設計　</w:t>
            </w:r>
            <w:r>
              <w:rPr>
                <w:rFonts w:cs="ＭＳ 明朝;MS Mincho"/>
                <w:sz w:val="16"/>
                <w:szCs w:val="16"/>
              </w:rPr>
              <w:t>ｇ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火山・積灰荷重　</w:t>
            </w:r>
            <w:r>
              <w:rPr>
                <w:rFonts w:cs="ＭＳ 明朝;MS Mincho"/>
                <w:sz w:val="16"/>
              </w:rPr>
              <w:t>ｈ．風荷重・耐風設計　ｉ．地震荷重・耐震設計　ｊ．温度荷重　ｋ．施工時荷重　ｌ．津波荷重・耐津波設計　ｍ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振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地震被害・震害評価　ｂ．震源・伝播特性　ｃ．地盤震動　ｄ．強震動予測・設計用地震動　</w:t>
            </w:r>
            <w:r>
              <w:rPr>
                <w:rFonts w:ascii="Times New Roman" w:hAnsi="Times New Roman" w:cs="Times New Roman"/>
                <w:sz w:val="16"/>
              </w:rPr>
              <w:t>ｅ．被害予測・地震防災　ｆ</w:t>
            </w:r>
            <w:r>
              <w:rPr>
                <w:rFonts w:ascii="Times New Roman" w:hAnsi="Times New Roman" w:cs="Times New Roman"/>
                <w:sz w:val="16"/>
              </w:rPr>
              <w:t>．動的相互作用・杭基礎応答　ｇ．建物応答特性とその評価　ｈ．振動実験・観測　ｉ．免震　ｊ．制振・制震　ｋ．ヘルスモニタリング　ｌ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応用力学・構造解析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力学基礎理論（変分原理・エネルギー原理・連続体・離散系・構造要素・構造物・熱関連問題）　ｂ．数値解析法（</w:t>
            </w:r>
            <w:r>
              <w:rPr>
                <w:rFonts w:cs="Times New Roman" w:ascii="Times New Roman" w:hAnsi="Times New Roman"/>
                <w:sz w:val="16"/>
              </w:rPr>
              <w:t>FE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EM</w:t>
            </w:r>
            <w:r>
              <w:rPr>
                <w:rFonts w:ascii="Times New Roman" w:hAnsi="Times New Roman" w:cs="Times New Roman"/>
                <w:sz w:val="16"/>
              </w:rPr>
              <w:t>・モード重量法・剛体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ascii="Times New Roman" w:hAnsi="Times New Roman" w:cs="Times New Roman"/>
                <w:sz w:val="16"/>
              </w:rPr>
              <w:t>ばねモデル）　ｃ．波動・振動解析法　ｄ．流れ場解析法　ｅ．材料の力学（構成則・破壊力学・マイクロメカニクス・材料工学）　ｆ．臨界現象・限界状態の力学（安定論・座屈解析・分岐理論・極限解析・非線形解析・崩壊挙動解析）　ｇ．設計力学・理論（最適設計・応答制御設計・形態解析・システム数理）　ｈ．逆問題（システム同定）　ｉ．確率論・信頼性解析　ｊ．構造計画　ｋ．架設計画（施工計画）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．衝撃解析・設計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基礎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の性質・調査　ｂ．地盤改良　ｃ．地盤の支持力　ｄ．連続地中壁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ｅ．杭（鉛直）　ｆ．杭（水平）　ｇ．併用基礎　ｈ．沈下　ｉ．液状化　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ｊ．動的問題　ｋ．地盤アンカー　ｌ．山留め　ｍ．地盤環境問題　ｎ．小規模建築物基礎　ｏ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原子力プラン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耐震設計　ｂ．振動試験　ｃ．地震観測　ｄ．免震・制振設計　ｅ．免震・制振実験　ｆ．構造設計　ｇ．構造実験　ｈ．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構造　ｉ．</w:t>
            </w:r>
            <w:r>
              <w:rPr>
                <w:rFonts w:cs="Times New Roman" w:ascii="Times New Roman" w:hAnsi="Times New Roman"/>
                <w:sz w:val="16"/>
              </w:rPr>
              <w:t>CCV</w:t>
            </w:r>
            <w:r>
              <w:rPr>
                <w:rFonts w:ascii="Times New Roman" w:hAnsi="Times New Roman" w:cs="Times New Roman"/>
                <w:sz w:val="16"/>
              </w:rPr>
              <w:t>　ｊ．廃炉技術　ｋ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シェル・空間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シェル構造　ｂ．立体トラス・立体骨組構造　ｃ．膜構造　ｄ．ケーブル・ハイブリッド構造　ｅ．構造イノベーション　ｆ．構造デザイン・構造形態創生　ｇ．ガラス・木・紙・その他の新素材　ｈ．集客施設の天井・非構造材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木質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・部材〕　ａ．材料特性　ｂ．部材性能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msRmn;Times New Roman"/>
                <w:sz w:val="16"/>
              </w:rPr>
              <w:t>〔耐久性〕　ｃ．腐朽・蟻害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部〕　ｄ</w:t>
            </w:r>
            <w:r>
              <w:rPr>
                <w:rFonts w:ascii="Times New Roman" w:hAnsi="Times New Roman" w:cs="TmsRmn;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接合具　ｅ．モーメント抵抗接合　ｆ．継手・仕口　ｇ．柱頭柱脚接合部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力壁〕　ｈ．筋かい壁　ｉ．面材壁　ｊ．土塗り壁　ｋ．板壁・面格子壁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屋根・床〕　ｌ．屋根構面　ｍ．床構面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基礎関係〕　ｎ．基礎・転倒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大規模木造〕　ｏ．大規模木造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新工法〕　ｐ．新工法・特殊構法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実大建物挙動〕　ｑ．実大静加力実験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ｒ．振動台実験　ｓ．クリープ・振動障害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ｔ．静的立体・振動解析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免震・制振〕　ｕ．免震・制振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　</w:t>
            </w:r>
            <w:r>
              <w:rPr>
                <w:rFonts w:ascii="Times New Roman" w:hAnsi="Times New Roman" w:cs="TmsRmn;Times New Roman"/>
                <w:sz w:val="16"/>
              </w:rPr>
              <w:t>ｖ．荷重・応答予測法　ｗ．部位設計法　ｘ．耐震設計法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調査〕　ｙ．被害調査　ｚ．実情・実態調査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伝統構法〕　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伝統部位・構造要素　</w:t>
            </w:r>
            <w:r>
              <w:rPr>
                <w:rFonts w:ascii="Times New Roman" w:hAnsi="Times New Roman" w:cs="Times New Roman"/>
                <w:sz w:val="16"/>
              </w:rPr>
              <w:t>Ｂ</w:t>
            </w:r>
            <w:r>
              <w:rPr>
                <w:rFonts w:ascii="Times New Roman" w:hAnsi="Times New Roman" w:cs="Times New Roman"/>
                <w:sz w:val="16"/>
              </w:rPr>
              <w:t>．伝統建築物特性・設計法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診断補強〕　</w:t>
            </w:r>
            <w:r>
              <w:rPr>
                <w:rFonts w:ascii="Times New Roman" w:hAnsi="Times New Roman" w:cs="Times New Roman"/>
                <w:sz w:val="16"/>
              </w:rPr>
              <w:t>Ｃ</w:t>
            </w:r>
            <w:r>
              <w:rPr>
                <w:rFonts w:ascii="Times New Roman" w:hAnsi="Times New Roman" w:cs="Times New Roman"/>
                <w:sz w:val="16"/>
              </w:rPr>
              <w:t>．住宅耐震診断・補強　</w:t>
            </w:r>
            <w:r>
              <w:rPr>
                <w:rFonts w:ascii="Times New Roman" w:hAnsi="Times New Roman" w:cs="Times New Roman"/>
                <w:sz w:val="16"/>
              </w:rPr>
              <w:t>Ｄ</w:t>
            </w:r>
            <w:r>
              <w:rPr>
                <w:rFonts w:ascii="Times New Roman" w:hAnsi="Times New Roman" w:cs="Times New Roman"/>
                <w:sz w:val="16"/>
              </w:rPr>
              <w:t>．伝統建築耐震診断・補強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</w:t>
            </w:r>
            <w:r>
              <w:rPr>
                <w:rFonts w:ascii="Times New Roman" w:hAnsi="Times New Roman" w:cs="Times New Roman"/>
                <w:sz w:val="16"/>
              </w:rPr>
              <w:t>Ｅ</w:t>
            </w:r>
            <w:r>
              <w:rPr>
                <w:rFonts w:ascii="Times New Roman" w:hAnsi="Times New Roman" w:cs="Times New Roman"/>
                <w:sz w:val="16"/>
              </w:rPr>
              <w:t>．地球環境問題　</w:t>
            </w:r>
            <w:r>
              <w:rPr>
                <w:rFonts w:ascii="Times New Roman" w:hAnsi="Times New Roman" w:cs="Times New Roman"/>
                <w:sz w:val="16"/>
              </w:rPr>
              <w:t>Ｆ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鉄筋コンクリート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　ａ．コンクリート　ｂ．鉄筋　ｃ．新素材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基本特性〕　ｄ．継手　ｅ．付着・定着　ｆ．せん断　ｇ．構成則・解析法　ｈ．あと施工アンカー・スタッド　ｉ．その他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部材（プレキャストを含む）〕　ｊ．梁　ｋ．柱　ｌ．耐震壁　ｍ．スラブ　ｎ．非構造壁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（プレキャストを含む）〕　ｏ．梁柱接合部（交差部）　ｐ．部材接合</w:t>
            </w:r>
            <w:r>
              <w:rPr>
                <w:rFonts w:ascii="Times New Roman" w:hAnsi="Times New Roman" w:cs="TmsRmn;Times New Roman"/>
                <w:sz w:val="16"/>
              </w:rPr>
              <w:t>　ｑ．その他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骨組・構法（プレキャストを含む）〕　ｒ．骨組　ｓ．設計・性能評価　ｔ．解析法　ｕ．免震・制震・制振　ｖ．基礎・杭・杭頭接合部　ｗ．相互作用（基礎と上部構造等）　ｘ．その他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既存建物〕　ｙ．震害　ｚ．耐震診断　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耐震改修・空間拡大　Ｂ．耐震補強（柱・梁・接合部・その他）　Ｃ．耐震補強（壁・ブレース）　Ｄ．耐震補強（外付け・架構）　Ｅ．免震・制震補強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Ｆ．地球環境問題（</w:t>
            </w:r>
            <w:r>
              <w:rPr>
                <w:rFonts w:cs="Times New Roman" w:ascii="Times New Roman" w:hAnsi="Times New Roman"/>
                <w:sz w:val="16"/>
              </w:rPr>
              <w:t>3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）　Ｇ．型枠・施工法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プレストレストコンクリート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　ａ．材料・新素材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部材〕　ｂ．梁・柱・壁　ｃ．合成部材（合成スラブ）　ｄ．アンボンド部材　ｅ．プレキャスト部材　ｆ．プレストレスト鉄筋コンクリート（</w:t>
            </w:r>
            <w:r>
              <w:rPr>
                <w:rFonts w:cs="Times New Roman" w:ascii="Times New Roman" w:hAnsi="Times New Roman"/>
                <w:sz w:val="16"/>
              </w:rPr>
              <w:t>PRC</w:t>
            </w:r>
            <w:r>
              <w:rPr>
                <w:rFonts w:ascii="Times New Roman" w:hAnsi="Times New Roman" w:cs="Times New Roman"/>
                <w:sz w:val="16"/>
              </w:rPr>
              <w:t>）部材　ｇ．</w:t>
            </w:r>
            <w:r>
              <w:rPr>
                <w:rFonts w:cs="Times New Roman" w:ascii="Times New Roman" w:hAnsi="Times New Roman"/>
                <w:sz w:val="16"/>
              </w:rPr>
              <w:t>PC</w:t>
            </w:r>
            <w:r>
              <w:rPr>
                <w:rFonts w:ascii="Times New Roman" w:hAnsi="Times New Roman" w:cs="Times New Roman"/>
                <w:sz w:val="16"/>
              </w:rPr>
              <w:t>杭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ひび割れ〕　ｈ．ひび割れ評価および制御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接合〕　ｉ．梁柱接合部（仕口部）　ｊ．圧着接合部　ｋ．部材接合部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　ｌ．定着部　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・構法〕　ｍ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新構工法　ｎ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組み立て（</w:t>
            </w:r>
            <w:r>
              <w:rPr>
                <w:rFonts w:cs="Times New Roman" w:ascii="Times New Roman" w:hAnsi="Times New Roman"/>
                <w:sz w:val="16"/>
              </w:rPr>
              <w:t>PCaPC</w:t>
            </w:r>
            <w:r>
              <w:rPr>
                <w:rFonts w:ascii="Times New Roman" w:hAnsi="Times New Roman" w:cs="Times New Roman"/>
                <w:sz w:val="16"/>
              </w:rPr>
              <w:t>）架構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・解析〕　ｏ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動的挙動　ｐ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設計・解析法　ｑ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弾塑性挙動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震補強〕　</w:t>
            </w:r>
            <w:r>
              <w:rPr>
                <w:rFonts w:cs="Times New Roman" w:ascii="Times New Roman" w:hAnsi="Times New Roman"/>
                <w:sz w:val="16"/>
              </w:rPr>
              <w:t xml:space="preserve">r. </w:t>
            </w:r>
            <w:r>
              <w:rPr>
                <w:rFonts w:ascii="Times New Roman" w:hAnsi="Times New Roman" w:cs="Times New Roman"/>
                <w:sz w:val="16"/>
              </w:rPr>
              <w:t>プレストレスを用いた耐震補強工法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ｓ．地球環境問題（長寿命建築）　ｔ．耐火性（架構・部材・材料）　ｕ．施工　ｖ．施工管理手法　ｗ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鉄骨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　ａ．設計法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素材特性〕　ｂ．素材特性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要素〕　ｃ．ボルト・高力ボルト　ｄ．溶接　ｅ．その他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接合部〕　ｆ．柱梁接合部　ｇ．パネル　ｈ．継手　ｉ．柱脚　ｊ．トラス接合部　ｋ．その他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部材〕　ｌ．引張材　ｍ．圧縮材　ｎ．梁材　ｏ．柱材　ｐ．床材　ｑ．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次部材　ｒ．その他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震要素〕　ｓ．ブレース　ｔ．耐震壁　ｕ．その他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〕　ｖ．平面骨組　ｗ．立体骨組　ｘ．振動　ｙ．その他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製作・施工法〕　ｚ．耐震補強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ascii="Times New Roman" w:hAnsi="Times New Roman" w:cs="Times New Roman"/>
                <w:sz w:val="16"/>
              </w:rPr>
              <w:t>．地球環境問題　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壁式構造・組積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設計法・解析法　ｂ．壁式鉄筋コンクリート造（プレキャストを含む）　ｃ．鉄筋コンクリート組積造　ｄ．補強組積造　ｅ．枠組組積造　ｆ．混合構造　ｇ．無筋組積造</w:t>
            </w:r>
            <w:r>
              <w:rPr>
                <w:rFonts w:ascii="Times New Roman" w:hAnsi="Times New Roman" w:cs="Times New Roman"/>
                <w:sz w:val="16"/>
              </w:rPr>
              <w:t>（れんが造・石造等）</w:t>
            </w:r>
            <w:r>
              <w:rPr>
                <w:rFonts w:ascii="Times New Roman" w:hAnsi="Times New Roman" w:cs="Times New Roman"/>
                <w:sz w:val="16"/>
              </w:rPr>
              <w:t>　ｈ．コンクリートブロック塀・その他の塀　ｉ．耐震診断・補強</w:t>
            </w:r>
            <w:r>
              <w:rPr>
                <w:rFonts w:ascii="Times New Roman" w:hAnsi="Times New Roman" w:cs="Times New Roman"/>
                <w:sz w:val="16"/>
              </w:rPr>
              <w:t>・躯体改造</w:t>
            </w:r>
            <w:r>
              <w:rPr>
                <w:rFonts w:ascii="Times New Roman" w:hAnsi="Times New Roman" w:cs="Times New Roman"/>
                <w:sz w:val="16"/>
              </w:rPr>
              <w:t>　ｊ．免震　ｋ．地震被害・その他の被害　ｌ．地球環境問題　ｍ．海外の組積造　ｎ．厚肉床壁構造　ｏ．</w:t>
            </w:r>
            <w:r>
              <w:rPr>
                <w:rFonts w:ascii="Times New Roman" w:hAnsi="Times New Roman" w:cs="Times New Roman"/>
                <w:sz w:val="16"/>
              </w:rPr>
              <w:t>モニタリング・動的相互作用　ｐ．新素材・新構法　ｑ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/>
                <w:sz w:val="16"/>
              </w:rPr>
              <w:t>．鋼・コンクリート合成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鋼・コンクリート合成構造全般（震害・設計法・解析法・構造計画・免震・制震・地球環境・その他）　ｂ．鉄骨鉄筋コンクリート構造　ｃ．鋼管コンクリート構造　ｄ．混合構造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（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構造・端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中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等）　</w:t>
            </w:r>
            <w:r>
              <w:rPr>
                <w:rFonts w:ascii="Times New Roman" w:hAnsi="Times New Roman" w:cs="Times New Roman"/>
                <w:sz w:val="16"/>
              </w:rPr>
              <w:t>ｅ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鉄骨コンクリート構造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柱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梁等）　</w:t>
            </w:r>
            <w:r>
              <w:rPr>
                <w:rFonts w:ascii="Times New Roman" w:hAnsi="Times New Roman" w:cs="Times New Roman"/>
                <w:sz w:val="16"/>
              </w:rPr>
              <w:t>ｆ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鋼・コンクリート合成パネル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壁・合成パネル・サンドイッチパネル等）　</w:t>
            </w:r>
            <w:r>
              <w:rPr>
                <w:rFonts w:ascii="Times New Roman" w:hAnsi="Times New Roman" w:cs="Times New Roman"/>
                <w:sz w:val="16"/>
              </w:rPr>
              <w:t>ｇ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や木質材料等を用いた合成構造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木質複合構造・繊維補強コンクリート等）　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耐震診断・補強（鋼材を用いたコンクリート系構造物の補強を含む）　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鋼材とコンクリートの接合部　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その他の合成構造（座屈拘束ブレース、合成床等）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防　　火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１．</w:t>
            </w:r>
            <w:r>
              <w:rPr>
                <w:sz w:val="16"/>
                <w:szCs w:val="16"/>
              </w:rPr>
              <w:t>材料・物品の燃焼性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材料等の燃焼性　ｂ．各種物品の燃焼性　ｃ．材料等の試験法　ｄ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２．</w:t>
            </w:r>
            <w:r>
              <w:rPr>
                <w:sz w:val="16"/>
                <w:szCs w:val="16"/>
              </w:rPr>
              <w:t>火災・煙流動性状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火炎・プルーム性状　ｂ．区画火災性状　ｃ．盛期火災・噴出火炎性状　ｄ．煙流動性状　ｅ．煙制御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３．</w:t>
            </w:r>
            <w:r>
              <w:rPr>
                <w:sz w:val="16"/>
                <w:szCs w:val="16"/>
              </w:rPr>
              <w:t>避難安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覚知と避難開始　ｂ．避難行動特性　ｃ．避難シミュレーション　ｄ．避難設計法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４．</w:t>
            </w:r>
            <w:r>
              <w:rPr>
                <w:sz w:val="16"/>
                <w:szCs w:val="16"/>
              </w:rPr>
              <w:t>防・耐火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金属系構造・材料　ｂ．鉄筋コンクリート系構造・材料　ｃ．木質系構造・材料　ｄ．合成構造およびその他の構造・材料　ｅ．区画部材　ｆ．防・耐火設計法　ｇ．防・耐火試験法　ｈ．火害診断・補修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５．</w:t>
            </w:r>
            <w:r>
              <w:rPr>
                <w:sz w:val="16"/>
                <w:szCs w:val="16"/>
              </w:rPr>
              <w:t>防災設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感知・通報　ｂ．火災拡大抑制　ｃ．避難誘導・避難器具　ｄ．消防活動支援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６．</w:t>
            </w:r>
            <w:r>
              <w:rPr>
                <w:sz w:val="16"/>
                <w:szCs w:val="16"/>
              </w:rPr>
              <w:t>安全設計・安全性評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火災事例・火災統計　ｂ．火災リスク・火災安全性評価　ｃ．火災安全設計　ｄ．総合防災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７．</w:t>
            </w:r>
            <w:r>
              <w:rPr>
                <w:sz w:val="16"/>
                <w:szCs w:val="16"/>
              </w:rPr>
              <w:t>都市火災・広域災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都市火災性状　ｂ．広域避難　ｃ．災害対応　ｄ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99</w:t>
            </w:r>
            <w:r>
              <w:rPr>
                <w:sz w:val="16"/>
              </w:rPr>
              <w:t>．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bookmarkStart w:id="1" w:name="_Hlk151977773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ascii="Times New Roman" w:hAnsi="Times New Roman" w:cs="Times New Roman"/>
                <w:sz w:val="16"/>
              </w:rPr>
              <w:t>４．環境工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環境心理・生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感覚・知覚心理（音・熱・光・空気・複合環境）　ｂ．生理指標評価（脳波・心拍等）　ｃ．空間の知覚・印象　ｄ．景観・街並み・サウンドスケープ　ｅ．空間認知・経路探索　ｆ．パーソナルスペース・プライバシー　ｇ．利用者ニーズ・価値観・ライフスタイル　ｈ．</w:t>
            </w:r>
            <w:r>
              <w:rPr>
                <w:rFonts w:cs="Times New Roman" w:ascii="Times New Roman" w:hAnsi="Times New Roman"/>
                <w:sz w:val="16"/>
              </w:rPr>
              <w:t>POE</w:t>
            </w:r>
            <w:r>
              <w:rPr>
                <w:rFonts w:ascii="Times New Roman" w:hAnsi="Times New Roman" w:cs="Times New Roman"/>
                <w:sz w:val="16"/>
              </w:rPr>
              <w:t>（満足度・知的生産性等）　ｉ．住意識・コミュニティ・合意形成　ｊ．子供・高齢者・障害者　ｋ．理論・手法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２．室内音響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/>
                <w:sz w:val="16"/>
              </w:rPr>
              <w:t>音環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ascii="Times New Roman" w:hAnsi="Times New Roman" w:cs="Times New Roman"/>
                <w:sz w:val="16"/>
              </w:rPr>
              <w:t>ａ．室内音響設計　ｂ．室内音響理論　ｃ．数値解析（室内音場）　ｄ．音響材料・工法（吸音・拡散）　ｅ．主観評価　ｆ．音声伝送・スピーチプライバシー　ｇ．音環境調査・評価（屋内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環境騒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音環境調査・評価（屋外）　ｂ．音源（屋外）　ｃ．伝搬（屋外）　ｄ．低周波音（屋外）　ｅ．数値解析（屋外伝搬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騒音・固体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騒音源（建物内外）　ｂ．騒音伝搬（建物内外）　ｃ．遮音　ｄ．遮音材料・工法　ｅ．固体音・防振　ｆ．床衝撃音　ｇ．気流騒音・消音器　ｈ．低周波音（屋内）　ｉ．騒音評価（屋内）　ｊ．数値解析（遮音・固体音・床衝撃音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環境振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振動源　ｂ．加振力　ｃ．地盤振動　ｄ．振動伝搬　ｅ．建物・床振動　ｆ．振動制御（防振・制振・免振等）・対策　ｇ．振動予測・解析　ｈ．振動感覚・性能評価　ｉ．振動実験・測定法　ｊ．設計法　ｋ．振動対策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光・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光源（昼光・人工光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LED</w:t>
            </w:r>
            <w:r>
              <w:rPr>
                <w:rFonts w:ascii="Times New Roman" w:hAnsi="Times New Roman" w:cs="Times New Roman"/>
                <w:sz w:val="16"/>
              </w:rPr>
              <w:t>・有機</w:t>
            </w:r>
            <w:r>
              <w:rPr>
                <w:rFonts w:cs="Times New Roman" w:ascii="Times New Roman" w:hAnsi="Times New Roman"/>
                <w:sz w:val="16"/>
              </w:rPr>
              <w:t>EL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ｂ．照明制御・</w:t>
            </w:r>
            <w:r>
              <w:rPr>
                <w:rFonts w:ascii="Times New Roman" w:hAnsi="Times New Roman" w:cs="Times New Roman"/>
                <w:sz w:val="16"/>
              </w:rPr>
              <w:t>照明方式</w:t>
            </w:r>
            <w:r>
              <w:rPr>
                <w:rFonts w:ascii="Times New Roman" w:hAnsi="Times New Roman" w:cs="Times New Roman"/>
                <w:sz w:val="16"/>
              </w:rPr>
              <w:t>　ｃ．昼光利用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ｄ</w:t>
            </w:r>
            <w:r>
              <w:rPr>
                <w:rFonts w:ascii="Times New Roman" w:hAnsi="Times New Roman" w:cs="Times New Roman"/>
                <w:sz w:val="16"/>
              </w:rPr>
              <w:t>．測光・測色　ｅ．計算（シミュレーション・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）　ｆ．実測・調査　ｇ．健康・</w:t>
            </w:r>
            <w:r>
              <w:rPr>
                <w:rFonts w:ascii="Times New Roman" w:hAnsi="Times New Roman" w:cs="Times New Roman"/>
                <w:sz w:val="16"/>
              </w:rPr>
              <w:t>生理特性　ｈ．</w:t>
            </w:r>
            <w:r>
              <w:rPr>
                <w:rFonts w:ascii="Times New Roman" w:hAnsi="Times New Roman" w:cs="Times New Roman"/>
                <w:sz w:val="16"/>
              </w:rPr>
              <w:t>視覚・色覚特性　ｉ．高齢者・ロービジョン　ｊ．</w:t>
            </w:r>
            <w:r>
              <w:rPr>
                <w:rFonts w:ascii="Times New Roman" w:hAnsi="Times New Roman" w:cs="Times New Roman"/>
                <w:sz w:val="16"/>
              </w:rPr>
              <w:t>グレア・</w:t>
            </w:r>
            <w:r>
              <w:rPr>
                <w:rFonts w:ascii="Times New Roman" w:hAnsi="Times New Roman" w:cs="Times New Roman"/>
                <w:sz w:val="16"/>
              </w:rPr>
              <w:t>明視性・作業性　ｋ．</w:t>
            </w:r>
            <w:r>
              <w:rPr>
                <w:rFonts w:ascii="Times New Roman" w:hAnsi="Times New Roman" w:cs="Times New Roman"/>
                <w:sz w:val="16"/>
              </w:rPr>
              <w:t>明るさ感・</w:t>
            </w:r>
            <w:r>
              <w:rPr>
                <w:rFonts w:ascii="Times New Roman" w:hAnsi="Times New Roman" w:cs="Times New Roman"/>
                <w:sz w:val="16"/>
              </w:rPr>
              <w:t>雰囲気・印象　　ｌ．色彩・質感　ｍ．サイン・誘目　ｎ．景観　ｏ．照明デザイン　ｐ．演出照明　ｑ．省エネルギー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電磁環境、電気設備・電磁波応用技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基礎理論　ｂ．計測評価（シールド性能評価、電磁環境計測法など）　ｃ．電磁環境（</w:t>
            </w:r>
            <w:r>
              <w:rPr>
                <w:rFonts w:cs="Times New Roman" w:ascii="Times New Roman" w:hAnsi="Times New Roman"/>
                <w:sz w:val="16"/>
              </w:rPr>
              <w:t>ICT</w:t>
            </w:r>
            <w:r>
              <w:rPr>
                <w:rFonts w:ascii="Times New Roman" w:hAnsi="Times New Roman" w:cs="Times New Roman"/>
                <w:sz w:val="16"/>
              </w:rPr>
              <w:t>／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無線通信環境、無線情報セキュリティなど）　ｄ．磁気環境（低周波電磁界、中間周波数帯利用、ワイヤレス給電・無線電力伝送など）　ｅ．材料施工　ｆ．伝導ノイズ（</w:t>
            </w:r>
            <w:r>
              <w:rPr>
                <w:rFonts w:cs="Times New Roman" w:ascii="Times New Roman" w:hAnsi="Times New Roman"/>
                <w:sz w:val="16"/>
              </w:rPr>
              <w:t>PLC</w:t>
            </w:r>
            <w:r>
              <w:rPr>
                <w:rFonts w:ascii="Times New Roman" w:hAnsi="Times New Roman" w:cs="Times New Roman"/>
                <w:sz w:val="16"/>
              </w:rPr>
              <w:t>、ラインノイズなど）　ｇ．雷害対策（電気接地、電気絶縁など</w:t>
            </w:r>
            <w:r>
              <w:rPr>
                <w:rFonts w:ascii="Times New Roman" w:hAnsi="Times New Roman" w:cs="Times New Roman"/>
                <w:sz w:val="16"/>
              </w:rPr>
              <w:t>）　ｈ．放射線環境　ｉ．電磁環境教育・普及</w:t>
            </w:r>
            <w:r>
              <w:rPr>
                <w:rFonts w:ascii="Times New Roman" w:hAnsi="Times New Roman" w:cs="Times New Roman"/>
                <w:sz w:val="16"/>
              </w:rPr>
              <w:t>　ｚ．その他（電磁波応用技術など）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熱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伝熱基礎・伝熱解析　ｂ．熱物性　　ｃ．測定技術　ｄ．気象データ　ｅ．断熱　ｆ．遮熱・日射熱取得　　ｇ．蓄熱・蓄冷　ｈ．蒸発冷却　ｉ．通風・換気　ｊ．気密・漏気　ｋ．</w:t>
            </w:r>
            <w:r>
              <w:rPr>
                <w:rFonts w:ascii="Times New Roman" w:hAnsi="Times New Roman" w:cs="Times New Roman"/>
                <w:sz w:val="16"/>
              </w:rPr>
              <w:t>部位（壁・窓・屋根・出入口など）の熱性能・エネルギー性能</w:t>
            </w:r>
            <w:r>
              <w:rPr>
                <w:rFonts w:ascii="Times New Roman" w:hAnsi="Times New Roman" w:cs="Times New Roman"/>
                <w:sz w:val="16"/>
              </w:rPr>
              <w:t>　ｌ．</w:t>
            </w:r>
            <w:r>
              <w:rPr>
                <w:rFonts w:ascii="Times New Roman" w:hAnsi="Times New Roman" w:cs="Times New Roman"/>
                <w:sz w:val="16"/>
              </w:rPr>
              <w:t>住宅の熱性能・エネルギー性能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ｍ．非住宅の熱性能・エネルギー性能　ｎ．熱負荷解析　ｏ．熱性能評価・熱環境評価指標（</w:t>
            </w:r>
            <w:r>
              <w:rPr>
                <w:rFonts w:cs="Times New Roman" w:ascii="Times New Roman" w:hAnsi="Times New Roman"/>
                <w:sz w:val="16"/>
              </w:rPr>
              <w:t>PAL*</w:t>
            </w:r>
            <w:r>
              <w:rPr>
                <w:rFonts w:ascii="Times New Roman" w:hAnsi="Times New Roman" w:cs="Times New Roman"/>
                <w:sz w:val="16"/>
              </w:rPr>
              <w:t>・エクセルギー評価を含む）　ｐ．熱環境シミュレーション　ｑ．住宅の温熱環境　ｒ．非住宅の温熱環境　ｓ．屋外・半屋外空間の温熱環境　</w:t>
            </w:r>
            <w:r>
              <w:rPr>
                <w:rFonts w:ascii="Times New Roman" w:hAnsi="Times New Roman" w:cs="Times New Roman"/>
                <w:sz w:val="16"/>
              </w:rPr>
              <w:t>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湿気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</w:t>
            </w:r>
            <w:r>
              <w:rPr>
                <w:rFonts w:ascii="Times New Roman" w:hAnsi="Times New Roman" w:cs="Times New Roman"/>
                <w:sz w:val="16"/>
              </w:rPr>
              <w:t>熱・水分移動理論・解析手法</w:t>
            </w:r>
            <w:r>
              <w:rPr>
                <w:rFonts w:ascii="Times New Roman" w:hAnsi="Times New Roman" w:cs="Times New Roman"/>
                <w:sz w:val="16"/>
              </w:rPr>
              <w:t>　ｂ．</w:t>
            </w:r>
            <w:r>
              <w:rPr>
                <w:rFonts w:ascii="Times New Roman" w:hAnsi="Times New Roman" w:cs="Times New Roman"/>
                <w:sz w:val="16"/>
              </w:rPr>
              <w:t>湿気物性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物質移動（塩類等）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吸放湿・調湿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結露</w:t>
            </w:r>
            <w:r>
              <w:rPr>
                <w:rFonts w:ascii="Times New Roman" w:hAnsi="Times New Roman" w:cs="Times New Roman"/>
                <w:sz w:val="16"/>
              </w:rPr>
              <w:t>　ｆ．</w:t>
            </w:r>
            <w:r>
              <w:rPr>
                <w:rFonts w:ascii="Times New Roman" w:hAnsi="Times New Roman" w:cs="Times New Roman"/>
                <w:sz w:val="16"/>
              </w:rPr>
              <w:t>防湿ｇ．測定技術　ｈ．雨・防水　ｉ．凍害・塩害　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ｊ．カビ・微生物　ｋ．湿害　ｌ．緑化　ｍ．蒸発冷却　ｎ．湿度制御機器　ｏ．人体・健康　ｐ．文化財保存・保存環境　</w:t>
            </w:r>
            <w:r>
              <w:rPr>
                <w:rFonts w:ascii="Times New Roman" w:hAnsi="Times New Roman" w:cs="Times New Roman"/>
                <w:sz w:val="16"/>
              </w:rPr>
              <w:t>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温熱快適性，温熱生理，健康影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温熱要素・指標　ｂ．温熱感覚・反応　ｃ．生理量計測（体温，血流，脳波，心拍など）　ｄ．熱的快適・許容範囲　ｅ．健康影響・熱ストレス・適応　ｆ．熱的人体モデル　ｇ．温熱環境評価・測定技術　ｈ．温熱環境制御・シミュレーション　ｉ．衣服・着衣　ｊ．住宅　　ｋ．非住宅建物（オフィス、学校など）ｌ．避難施設　ｍ．不均一空間　ｎ．屋外・半屋外空間　ｏ．睡眠環境　ｐ．入浴環境　ｑ．労働環境　ｒ．基準・ガイドライン　ｓ．人間行動と省エネルギー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環境共生型建築（建築熱環境デザイン）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地域の気候・風土と建築（バナキュラー建築技術）　ｂ．自然エネルギー・自然エクセルギー利用技術　ｃ．日射・天空放射・地熱利用の建築デザイン　ｄ．通風・換気・廃熱の建築デザイン　ｅ．自然採光・昼光利用の建築デザイン　ｆ．ゼロエネルギー建築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　ｇ．環境性能向上のためのファサードデザイン（ダブルスキン・緑化・その他）　ｈ．改修による環境改善と運用（断熱改修・その他）　ｉ．パッシブデザインを活かす建築設備のデザイン、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技術の活用　ｊ．地域資源の活</w:t>
            </w:r>
            <w:r>
              <w:rPr>
                <w:rFonts w:ascii="Meiryo UI" w:hAnsi="Meiryo UI" w:cs="Meiryo UI" w:eastAsia="Meiryo UI"/>
                <w:sz w:val="16"/>
              </w:rPr>
              <w:t>⽤</w:t>
            </w:r>
            <w:r>
              <w:rPr>
                <w:rFonts w:cs="ＭＳ 明朝;MS Mincho"/>
                <w:sz w:val="16"/>
              </w:rPr>
              <w:t>・物質循環・省資源（バイオマス・木材・その他）　ｋ．建築環境性能の総合評価（計画・運</w:t>
            </w:r>
            <w:r>
              <w:rPr>
                <w:rFonts w:ascii="Meiryo UI" w:hAnsi="Meiryo UI" w:cs="Meiryo UI" w:eastAsia="Meiryo UI"/>
                <w:sz w:val="16"/>
              </w:rPr>
              <w:t>⽤</w:t>
            </w:r>
            <w:r>
              <w:rPr>
                <w:rFonts w:cs="ＭＳ 明朝;MS Mincho"/>
                <w:sz w:val="16"/>
              </w:rPr>
              <w:t>・検証）　ｌ</w:t>
            </w:r>
            <w:r>
              <w:rPr>
                <w:rFonts w:ascii="Times New Roman" w:hAnsi="Times New Roman" w:cs="Times New Roman"/>
                <w:sz w:val="16"/>
              </w:rPr>
              <w:t>．住まい方・住みこなし、使い方・使いこなし（省エネ行動・意識の向上）　ｍ．熱環境適応（適応モデル・適応デザイン）　ｎ．設計のための建築環境デザイン教育　ｏ．住環境教育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/>
                <w:sz w:val="16"/>
              </w:rPr>
              <w:t>．空気流動基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気流・換気量の測定法・実験法　ｂ．気流・換気量等の現場測定法　ｃ．室内気流の数値流体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）解析手法　ｄ．屋外気流の数値流体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）解析手法　ｅ．換気回路網などの数値解析手法　ｆ．換気・空調効率指標による評価手法　ｇ．吹出し気流・熱上昇流等のモデリング　ｈ．自然換気・通風のモデリング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空気流動応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人体周辺気流　ｂ．室内気流　ｃ．建物周辺気流・都市気流　ｄ．住宅の換気・空調　ｅ．住宅厨房の換気・空調　ｆ．オフィスの換気・空調　ｇ．学校・病院等の換気・空調　ｈ．業務厨房・工場・クリーンルーム等の換気・空調　ｉ．大空間の換気・空調　ｊ．通過空間の換気・空調　ｋ．住宅の自然換気・通風　ｌ．オフィス等の自然換気・ハイブリッド換気　ｍ．気流・換気の制御　ｎ．気密性・隙間風　ｏ．煙流動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ascii="Times New Roman" w:hAnsi="Times New Roman" w:cs="Times New Roman"/>
                <w:sz w:val="16"/>
              </w:rPr>
              <w:t>．空気質基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気質の測定法・実験法　ｂ．空気質の現場測定法　ｃ．空気質の数値解析手法　ｄ．空気質基準と必要換気量　ｅ．空気環境の評価手法（知的生産性を含む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ascii="Times New Roman" w:hAnsi="Times New Roman" w:cs="Times New Roman"/>
                <w:sz w:val="16"/>
              </w:rPr>
              <w:t>．空気質応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気質の実態調査　ｂ．ガス状物質による空気汚染とその対策　ｃ．粒子状物質による空気汚染とその対策　ｄ．化学物質による空気汚染とその対策　ｅ．ウィルス・微生物による空気汚染とその対策　ｆ．臭気による空気汚染とその対策　ｇ．複合的な空気汚染とその対策　ｈ．空気環境の評価（知的生産性を含む）　ｉ．空調システムによる空気汚染　ｊ．自然換気・ハイブリッド換気による空気汚染　ｋ．クリーンルームの清浄化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ascii="Times New Roman" w:hAnsi="Times New Roman" w:cs="Times New Roman"/>
                <w:sz w:val="16"/>
              </w:rPr>
              <w:t>．水環境</w:t>
            </w:r>
            <w:r>
              <w:rPr>
                <w:rFonts w:ascii="Times New Roman" w:hAnsi="Times New Roman" w:cs="Times New Roman"/>
                <w:sz w:val="16"/>
              </w:rPr>
              <w:t>・給排水衛生設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水辺・親水　ｂ．水と緑　ｃ．雨水活用　ｄ．水質保全　ｅ．水・湯使用　ｆ．水まわり　ｇ．給水機器・給水システム　ｈ．給湯機器・給湯システム　ｉ．配管システム　ｊ．トイレ・衛生器具　ｋ．排水機器・排水システム　ｌ．排水処理・排水再利用　ｍ．廃棄物・バイオマス　ｎ．診断・リニューアル　ｏ．</w:t>
            </w:r>
            <w:r>
              <w:rPr>
                <w:rFonts w:cs="Times New Roman" w:ascii="Times New Roman" w:hAnsi="Times New Roman"/>
                <w:sz w:val="16"/>
              </w:rPr>
              <w:t>LCP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CP</w:t>
            </w:r>
            <w:r>
              <w:rPr>
                <w:rFonts w:ascii="Times New Roman" w:hAnsi="Times New Roman" w:cs="Times New Roman"/>
                <w:sz w:val="16"/>
              </w:rPr>
              <w:t>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ascii="Times New Roman" w:hAnsi="Times New Roman" w:cs="Times New Roman"/>
                <w:sz w:val="16"/>
              </w:rPr>
              <w:t>．空調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調機器　ｂ．暖房機器　ｃ．吹出し・吸込みシステム　ｄ．空気搬送システム　ｅ．放射冷暖房システム　ｆ．個別空調システム　ｇ．調湿設備（デシカントを含む）　ｈ．ペリメーター空調（通風窓など）　ｉ．タスク・アンビエント空調　ｊ．換気設備　ｋ．空調制御システム　ｌ．温熱・空気環境　ｍ．実測評価　ｎ．熱負荷計算　ｏ．システムシミュレーション　ｐ．空調システムの数値解析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など）　ｑ．省エネルギー　ｒ．空調計画法　ｓ．空調設計法　ｔ．空調システムの新技術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  <w:r>
              <w:rPr>
                <w:rFonts w:ascii="Times New Roman" w:hAnsi="Times New Roman" w:cs="Times New Roman"/>
                <w:sz w:val="16"/>
              </w:rPr>
              <w:t>．熱源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熱源機器　ｂ．配管方式・熱搬送システム　ｃ．蓄熱方式　ｄ．コジェネレーション　ｅ．燃料電池　ｆ．熱源制御システム　ｇ．実測評価　ｈ．システムシミュレーション　ｉ．省エネルギー　ｊ．未利用エネルギー活用システム　ｋ．新エネルギー活用システム　ｌ．排熱利用　ｍ．熱源計画法　ｎ．熱源設計法　ｏ．熱源システムの新技術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  <w:r>
              <w:rPr>
                <w:rFonts w:ascii="Times New Roman" w:hAnsi="Times New Roman" w:cs="Times New Roman"/>
                <w:sz w:val="16"/>
              </w:rPr>
              <w:t>．建築設備応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宅の設備　ｂ．事務所・商業施設の設備　ｃ．研究所・工場・データセンタの設備　ｄ．大空間の設備　ｅ．ファサードエンジニアリング　ｆ．建築一体化設備　ｇ．自然エネルギー利用設備（太陽光発電・太陽熱・地熱等）　ｈ．ゼロエネルギー建築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　ｉ．性能評価（</w:t>
            </w:r>
            <w:r>
              <w:rPr>
                <w:rFonts w:cs="Times New Roman" w:ascii="Times New Roman" w:hAnsi="Times New Roman"/>
                <w:sz w:val="16"/>
              </w:rPr>
              <w:t>PAL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EI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ASBEE</w:t>
            </w:r>
            <w:r>
              <w:rPr>
                <w:rFonts w:ascii="Times New Roman" w:hAnsi="Times New Roman" w:cs="Times New Roman"/>
                <w:sz w:val="16"/>
              </w:rPr>
              <w:t>等）　ｊ．環境影響評価　ｋ．コミッショニング　ｌ．</w:t>
            </w:r>
            <w:r>
              <w:rPr>
                <w:rFonts w:cs="Times New Roman" w:ascii="Times New Roman" w:hAnsi="Times New Roman"/>
                <w:sz w:val="16"/>
              </w:rPr>
              <w:t>BEMS</w:t>
            </w:r>
            <w:r>
              <w:rPr>
                <w:rFonts w:ascii="Times New Roman" w:hAnsi="Times New Roman" w:cs="Times New Roman"/>
                <w:sz w:val="16"/>
              </w:rPr>
              <w:t>　ｍ．コストスタディ　ｎ．プロダクティビティ　ｏ．シミュレーションツール　ｐ．メンテナンス　ｑ．リニューアル・コンバージョン・</w:t>
            </w:r>
            <w:r>
              <w:rPr>
                <w:rFonts w:cs="Times New Roman" w:ascii="Times New Roman" w:hAnsi="Times New Roman"/>
                <w:sz w:val="16"/>
              </w:rPr>
              <w:t>ESCO</w:t>
            </w:r>
            <w:r>
              <w:rPr>
                <w:rFonts w:ascii="Times New Roman" w:hAnsi="Times New Roman" w:cs="Times New Roman"/>
                <w:sz w:val="16"/>
              </w:rPr>
              <w:t>　ｒ．設備教育　ｓ．設備設計・施工　ｔ．スマートグリッド　ｕ．気象条件　ｖ．ヒューマンファクター　ｗ．その他の設備（電気・照明・昇降機・防災・ガスなど）　ｘ．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等　</w:t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ascii="Times New Roman" w:hAnsi="Times New Roman" w:cs="Times New Roman"/>
                <w:sz w:val="16"/>
              </w:rPr>
              <w:t>．感染症・パンデミック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  <w:r>
              <w:rPr>
                <w:rFonts w:ascii="Times New Roman" w:hAnsi="Times New Roman" w:cs="Times New Roman"/>
                <w:sz w:val="16"/>
              </w:rPr>
              <w:t>．都市環境・都市設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  <w:szCs w:val="16"/>
              </w:rPr>
              <w:t>ａ．都市環境計画論・都市設備計画論　ｂ．建築及び都市のエネルギー・水消費　ｃ．エネルギーマネージメントシステム（</w:t>
            </w:r>
            <w:r>
              <w:rPr>
                <w:sz w:val="16"/>
                <w:szCs w:val="16"/>
              </w:rPr>
              <w:t>EMS</w:t>
            </w:r>
            <w:r>
              <w:rPr>
                <w:sz w:val="16"/>
                <w:szCs w:val="16"/>
              </w:rPr>
              <w:t>）　ｄ．地域エネルギーシステム・スマートエネルギーネットワーク　ｅ．未利用エネルギー・再生可能エネルギー活用　ｆ．環境配慮型都市・低炭素都市　ｇ．スマートシティ・スマートコミュニティ　ｈ．空間データ利用技術（</w:t>
            </w:r>
            <w:r>
              <w:rPr>
                <w:sz w:val="16"/>
                <w:szCs w:val="16"/>
              </w:rPr>
              <w:t>GIS</w:t>
            </w:r>
            <w:r>
              <w:rPr>
                <w:sz w:val="16"/>
                <w:szCs w:val="16"/>
              </w:rPr>
              <w:t>・リモートセンシング）　ｉ．都市防災・減災、</w:t>
            </w:r>
            <w:r>
              <w:rPr>
                <w:sz w:val="16"/>
                <w:szCs w:val="16"/>
              </w:rPr>
              <w:t>BCP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CP</w:t>
            </w:r>
            <w:r>
              <w:rPr>
                <w:sz w:val="16"/>
                <w:szCs w:val="16"/>
              </w:rPr>
              <w:t>　ｊ．都市気候実測　ｋ．都市気候シミュレーション　ｌ．建築外部空間微気候　ｍ．都市の緑・水辺　ｎ．ヒートアイランド緩和策　ｏ．暑熱環境適応策　ｐ．屋外環境の温熱生理・心理　ｑ．都市の風環境　ｒ．クールルーフ・クールペイブメント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  <w:r>
              <w:rPr>
                <w:rFonts w:ascii="Times New Roman" w:hAnsi="Times New Roman" w:cs="Times New Roman"/>
                <w:sz w:val="16"/>
              </w:rPr>
              <w:t>．環境設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宅・建築環境設計　ｂ．地域環境設計　ｃ．都市環境設計　ｄ．設計基準　ｅ．設計技術（設計プロセス・</w:t>
            </w:r>
            <w:r>
              <w:rPr>
                <w:rFonts w:cs="Times New Roman" w:ascii="Times New Roman" w:hAnsi="Times New Roman"/>
                <w:sz w:val="16"/>
              </w:rPr>
              <w:t>V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）　ｆ．環境性能評価　ｇ．総合・複合環境評価　ｈ．環境格付（</w:t>
            </w:r>
            <w:r>
              <w:rPr>
                <w:rFonts w:cs="Times New Roman" w:ascii="Times New Roman" w:hAnsi="Times New Roman"/>
                <w:sz w:val="16"/>
              </w:rPr>
              <w:t>CASBEE</w:t>
            </w:r>
            <w:r>
              <w:rPr>
                <w:rFonts w:ascii="Times New Roman" w:hAnsi="Times New Roman" w:cs="Times New Roman"/>
                <w:sz w:val="16"/>
              </w:rPr>
              <w:t>・環境評価法）　ｉ．環境行動　</w:t>
            </w:r>
            <w:r>
              <w:rPr>
                <w:rFonts w:cs="Times New Roman" w:ascii="Times New Roman" w:hAnsi="Times New Roman"/>
                <w:sz w:val="16"/>
              </w:rPr>
              <w:t>j</w:t>
            </w:r>
            <w:r>
              <w:rPr>
                <w:rFonts w:ascii="Times New Roman" w:hAnsi="Times New Roman" w:cs="Times New Roman"/>
                <w:sz w:val="16"/>
              </w:rPr>
              <w:t>．健康　</w:t>
            </w: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ascii="Times New Roman" w:hAnsi="Times New Roman" w:cs="Times New Roman"/>
                <w:sz w:val="16"/>
              </w:rPr>
              <w:t>．環境バリアフリー・ユニバーサルデザイン　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ascii="Times New Roman" w:hAnsi="Times New Roman" w:cs="Times New Roman"/>
                <w:sz w:val="16"/>
              </w:rPr>
              <w:t>．住まい方・ライフスタイル　ｍ．建築のエネルギー消費　ｎ．コベネフィット　ｏ．環境教育　ｐ．環境改修　ｑ．住民参加　ｒ．蒸暑地域建築　ｓ．寒冷地域建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</w:t>
            </w:r>
            <w:r>
              <w:rPr>
                <w:rFonts w:ascii="Times New Roman" w:hAnsi="Times New Roman" w:cs="Times New Roman"/>
                <w:sz w:val="16"/>
              </w:rPr>
              <w:t>　サステナブル環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環境材料　ｂ．長寿命・高耐久　ｃ．リサイクル・リユース　ｄ．緑化・生態系　ｅ．木造・木質材料　ｆ．木材生産・流通　ｇ．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　ｈ．カーボンニュートラル　ｉ．地球温暖化　ｊ．バイオマス　ｋ．循環型社会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建築計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住宅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住宅計画論・住宅計画史　ｂ．住まい方・ライフスタイル　ｃ．集合住宅・集住環境・集落　ｄ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都市居住・高層居住　ｅ．地域特性・伝統性　ｆ．高齢・障害者の住環境　ｇ．住宅の改善・増改築・リフォーム・コンヴァージョン　ｈ．街区計画・住宅地計画　ｉ．団地再生　ｊ．住宅供給・ハウジング・住宅生産　ｋ．管理・運営　ｌ．住宅政策　ｍ．海外の住居・住宅地　ｎ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施設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地域施設計画論　ｂ．学校（学習・生活行動）　ｃ．学校（空間他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　ｄ．集会</w:t>
            </w:r>
            <w:r>
              <w:rPr>
                <w:rFonts w:ascii="Times New Roman" w:hAnsi="Times New Roman" w:cs="Times New Roman"/>
                <w:sz w:val="16"/>
              </w:rPr>
              <w:t>・コミュニティ施設</w:t>
            </w:r>
            <w:r>
              <w:rPr>
                <w:rFonts w:ascii="Times New Roman" w:hAnsi="Times New Roman" w:cs="Times New Roman"/>
                <w:sz w:val="16"/>
              </w:rPr>
              <w:t>　ｅ．劇場・ホール　ｆ</w:t>
            </w:r>
            <w:r>
              <w:rPr>
                <w:rFonts w:ascii="Times New Roman" w:hAnsi="Times New Roman" w:cs="Times New Roman"/>
                <w:sz w:val="16"/>
              </w:rPr>
              <w:t>．美術館・博物館　</w:t>
            </w:r>
            <w:r>
              <w:rPr>
                <w:rFonts w:ascii="Times New Roman" w:hAnsi="Times New Roman" w:cs="Times New Roman"/>
                <w:sz w:val="16"/>
              </w:rPr>
              <w:t>ｇ．図書館・社会</w:t>
            </w:r>
            <w:r>
              <w:rPr>
                <w:rFonts w:ascii="Times New Roman" w:hAnsi="Times New Roman" w:cs="Times New Roman"/>
                <w:sz w:val="16"/>
              </w:rPr>
              <w:t>教育施設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ｈ</w:t>
            </w:r>
            <w:r>
              <w:rPr>
                <w:rFonts w:ascii="Times New Roman" w:hAnsi="Times New Roman" w:cs="Times New Roman"/>
                <w:sz w:val="16"/>
              </w:rPr>
              <w:t>．スポーツ・レクリエーション　ｉ．病院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ascii="Times New Roman" w:hAnsi="Times New Roman" w:cs="Times New Roman"/>
                <w:sz w:val="16"/>
              </w:rPr>
              <w:t>病棟）　</w:t>
            </w:r>
            <w:r>
              <w:rPr>
                <w:rFonts w:ascii="Times New Roman" w:hAnsi="Times New Roman" w:cs="Times New Roman"/>
                <w:sz w:val="16"/>
              </w:rPr>
              <w:t>ｊ</w:t>
            </w:r>
            <w:r>
              <w:rPr>
                <w:rFonts w:ascii="Times New Roman" w:hAnsi="Times New Roman" w:cs="Times New Roman"/>
                <w:sz w:val="16"/>
              </w:rPr>
              <w:t>．病院（外来他）　ｋ．高齢者施設（居住</w:t>
            </w:r>
            <w:r>
              <w:rPr>
                <w:rFonts w:ascii="Times New Roman" w:hAnsi="Times New Roman" w:cs="Times New Roman"/>
                <w:sz w:val="16"/>
              </w:rPr>
              <w:t>・入所施設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sz w:val="16"/>
              </w:rPr>
              <w:t>．高齢者施設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ascii="Times New Roman" w:hAnsi="Times New Roman" w:cs="Times New Roman"/>
                <w:sz w:val="16"/>
              </w:rPr>
              <w:t>地域</w:t>
            </w:r>
            <w:r>
              <w:rPr>
                <w:rFonts w:ascii="Times New Roman" w:hAnsi="Times New Roman" w:cs="Times New Roman"/>
                <w:sz w:val="16"/>
              </w:rPr>
              <w:t>・通所施設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ｍ</w:t>
            </w:r>
            <w:r>
              <w:rPr>
                <w:rFonts w:ascii="Times New Roman" w:hAnsi="Times New Roman" w:cs="Times New Roman"/>
                <w:sz w:val="16"/>
              </w:rPr>
              <w:t>．障害者施設　</w:t>
            </w:r>
            <w:r>
              <w:rPr>
                <w:rFonts w:ascii="Times New Roman" w:hAnsi="Times New Roman" w:cs="Times New Roman"/>
                <w:sz w:val="16"/>
              </w:rPr>
              <w:t>ｎ</w:t>
            </w:r>
            <w:r>
              <w:rPr>
                <w:rFonts w:ascii="Times New Roman" w:hAnsi="Times New Roman" w:cs="Times New Roman"/>
                <w:sz w:val="16"/>
              </w:rPr>
              <w:t>．児童・乳幼児施設　ｏ．商業・業務施設　</w:t>
            </w:r>
            <w:r>
              <w:rPr>
                <w:rFonts w:ascii="Times New Roman" w:hAnsi="Times New Roman" w:cs="Times New Roman"/>
                <w:sz w:val="16"/>
              </w:rPr>
              <w:t>ｐ</w:t>
            </w:r>
            <w:r>
              <w:rPr>
                <w:rFonts w:ascii="Times New Roman" w:hAnsi="Times New Roman" w:cs="Times New Roman"/>
                <w:sz w:val="16"/>
              </w:rPr>
              <w:t>．複合化・共用</w:t>
            </w:r>
            <w:r>
              <w:rPr>
                <w:rFonts w:ascii="Times New Roman" w:hAnsi="Times New Roman" w:cs="Times New Roman"/>
                <w:sz w:val="16"/>
              </w:rPr>
              <w:t>・転用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ｑ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計画基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規模計画・配置計画　ｂ．安全計画・避難・防災・日常災害　ｃ．空間構成・景観　ｄ．設計方法・理論・プロセス　ｅ．設計知識・設計情報・支援システム・データベース　ｆ．</w:t>
            </w:r>
            <w:r>
              <w:rPr>
                <w:rFonts w:cs="Times New Roman" w:ascii="Times New Roman" w:hAnsi="Times New Roman"/>
                <w:sz w:val="16"/>
              </w:rPr>
              <w:t>F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POE</w:t>
            </w:r>
            <w:r>
              <w:rPr>
                <w:rFonts w:ascii="Times New Roman" w:hAnsi="Times New Roman" w:cs="Times New Roman"/>
                <w:sz w:val="16"/>
              </w:rPr>
              <w:t>・プログラミング　ｇ．機器・設備・家具の寸法・規格　ｈ．人体・動作寸法　ｉ．動作特性　ｊ．行動特性・停留・群集流動　ｋ．環境心理・環境行動・経路探索　ｌ．居方・使われ方　ｍ．感覚・空間知覚・空間認知　ｎ．バリアフリー・ユニバーサルデザイン・ノーマライゼーション環境　ｏ．情報環境・インターフェース・ロボット　ｐ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構法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構法計画理論・各部構法　ｂ．構法開発　ｃ．建築改修構法（リノベーション、リフォーム、コンバージョンなど）　ｄ．木造構法　ｅ．構法史・構法の変遷　ｆ．歴史的構法、風土的構法　ｇ．構法計画と生産・供給システム　ｈ．オープンビルディング　ｉ．構法と情報技術　ｊ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設計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建築設計計画理論　ｂ．地域設計計画理論　ｃ．設計計画史　ｄ．まちづくり（地域再生・都市再生）・コミュニティ計画　ｅ．施設再編・再配置　ｆ．建築企画・プロジェクト・マネージメント　ｇ．参加・コラボレーション　ｈ．設計主体・設計組織　ｉ．職能・資格制度　ｊ．設計教育　ｋ．法規　ｌ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dstrike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/>
                <w:dstrike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農村計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</w:t>
            </w:r>
            <w:r>
              <w:rPr>
                <w:rFonts w:ascii="Times New Roman" w:hAnsi="Times New Roman" w:cs="Times New Roman"/>
                <w:sz w:val="16"/>
              </w:rPr>
              <w:t>計画基礎・計画論・地域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計画・設計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田園空間・ラーバンデザイン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地域構造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農山漁村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国土・広域計画　ｆ．国土利用・土地利用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</w:t>
            </w:r>
            <w:r>
              <w:rPr>
                <w:rFonts w:ascii="Times New Roman" w:hAnsi="Times New Roman" w:cs="Times New Roman"/>
                <w:sz w:val="16"/>
              </w:rPr>
              <w:t>住居・生活文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様式・住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住居空間・デザイ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家族・生活構造・ライフスタイル　ｄ．リノベーション・空き家活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</w:t>
            </w:r>
            <w:r>
              <w:rPr>
                <w:rFonts w:ascii="Times New Roman" w:hAnsi="Times New Roman" w:cs="Times New Roman"/>
                <w:sz w:val="16"/>
              </w:rPr>
              <w:t>集落・集住文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集落空間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ｂ．集落居住　ｃ．地域社会・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なりわ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</w:t>
            </w:r>
            <w:r>
              <w:rPr>
                <w:rFonts w:ascii="Times New Roman" w:hAnsi="Times New Roman" w:cs="Times New Roman"/>
                <w:sz w:val="16"/>
              </w:rPr>
              <w:t>景観・環境デザイ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ルーラルデザイン　ｂ．景観論・風土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集落・自然景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景観法・制度・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ｅ．環境資源・環境資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エコシステム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</w:t>
            </w:r>
            <w:r>
              <w:rPr>
                <w:rFonts w:ascii="Times New Roman" w:hAnsi="Times New Roman" w:cs="Times New Roman"/>
                <w:sz w:val="16"/>
              </w:rPr>
              <w:t>地域づくり・地域組織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自治組織・コミュニティ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・パートナーシップ・協働　ｃ．制度・手法・計画プロセス　ｄ．住民参加・ワークショップ　ｅ．</w:t>
            </w:r>
            <w:r>
              <w:rPr>
                <w:rFonts w:cs="Times New Roman" w:ascii="Times New Roman" w:hAnsi="Times New Roman"/>
                <w:sz w:val="16"/>
              </w:rPr>
              <w:t>UJI</w:t>
            </w:r>
            <w:r>
              <w:rPr>
                <w:rFonts w:ascii="Times New Roman" w:hAnsi="Times New Roman" w:cs="Times New Roman"/>
                <w:sz w:val="16"/>
              </w:rPr>
              <w:t>ターン・移住　ｆ．都市・農村交流・観光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</w:t>
            </w:r>
            <w:r>
              <w:rPr>
                <w:rFonts w:ascii="Times New Roman" w:hAnsi="Times New Roman" w:cs="Times New Roman"/>
                <w:sz w:val="16"/>
              </w:rPr>
              <w:t>地域施設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新設整備、施設再編・再配置、施設複合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施設保全・利活用、共用・転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</w:t>
            </w:r>
            <w:r>
              <w:rPr>
                <w:rFonts w:ascii="Times New Roman" w:hAnsi="Times New Roman" w:cs="Times New Roman"/>
                <w:sz w:val="16"/>
              </w:rPr>
              <w:t>地域包括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地域包括ケア　ｂ．高齢者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ascii="Times New Roman" w:hAnsi="Times New Roman" w:cs="Times New Roman"/>
                <w:sz w:val="16"/>
              </w:rPr>
              <w:t>．こども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ｄ．障がい　ｅ．交通・モビリティ　ｆ．生活支援　　ｇ．医療・保健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</w:t>
            </w:r>
            <w:r>
              <w:rPr>
                <w:rFonts w:ascii="Times New Roman" w:hAnsi="Times New Roman" w:cs="Times New Roman"/>
                <w:sz w:val="16"/>
              </w:rPr>
              <w:t>防災・災害復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災害史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防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災害実態・避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復旧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復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災害支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都市計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都市論と都市形成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論　ｂ．都市計画論　ｃ．都市形成史・都市計画史　ｄ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都市像と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マスタープラン　ｂ．都市圏　ｃ．土地利用　ｄ．基幹施設　ｅ．交通　ｆ．海外都市計画　ｇ．キャンパス計画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市街地変容と都市・地域の再生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市街地整備・新市街地　ｂ．再開発　ｃ．商業地・商業空間　ｄ．中心市街地　ｅ．都市再生　ｆ．街なか再生・街なか居住　ｇ．都市経営　ｈ．観光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地区とコミュニテ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環境　ｂ．都心居住　ｃ．地区計画　ｄ．地区施設　ｅ．高齢者・福祉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都市環境と防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環境管理　ｂ．環境アセスメント　ｃ．地球環境　ｄ．災害事前対策　ｅ．災害調査　ｆ．復旧・復興　ｇ．防災システム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景観と都市デザイ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都市デザイン　ｂ．景観論　ｃ．景観イメージ・景観評価　ｄ．景観計画・景観整備　ｅ．景観管理・まちなみ　ｆ．歴史的景観　ｇ．自然・緑地　ｈ．街路・公共空間　ｉ．空地　ｊ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制度と行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制度　ｂ．規制・誘導　ｃ．整備・開発の事業　ｄ．行政組織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参加と組織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民参加　ｂ．ワークショップ　ｃ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　ｄ．プロセス　ｅ．まちづくり学習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教育と資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・設計教育　ｂ．資格　ｃ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調査・評価と計画支援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都市調査・都市解析　ｂ．</w:t>
            </w:r>
            <w:r>
              <w:rPr>
                <w:rFonts w:cs="Times New Roman" w:ascii="Times New Roman" w:hAnsi="Times New Roman"/>
                <w:sz w:val="16"/>
              </w:rPr>
              <w:t>GIS/CAD/CG</w:t>
            </w:r>
            <w:r>
              <w:rPr>
                <w:rFonts w:ascii="Times New Roman" w:hAnsi="Times New Roman" w:cs="Times New Roman"/>
                <w:sz w:val="16"/>
              </w:rPr>
              <w:t>　ｃ．インターネット　ｄ．シミュレーション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８．</w:t>
            </w:r>
            <w:r>
              <w:rPr>
                <w:rFonts w:ascii="TmsRmn;Times New Roman" w:hAnsi="TmsRmn;Times New Roman" w:cs="TmsRmn;Times New Roman"/>
                <w:sz w:val="16"/>
              </w:rPr>
              <w:t>建築社会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msRmn;Times New Roman" w:hAnsi="TmsRmn;Times New Roman" w:cs="TmsRmn;Times New Roman"/>
                <w:sz w:val="16"/>
              </w:rPr>
              <w:t>　　システ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建築社会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msRmn;Times New Roman" w:hAnsi="TmsRmn;Times New Roman" w:cs="Times New Roman"/>
                <w:dstrike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統計・情報（統計作成、統計資料分析、市場分析、情報システム）　ｂ．社会論（制度、政策、環境問題、資源循環、国際化）　ｃ．産業論（建設業経営、建設産業論、産業構造）　ｄ．人材論（資格、職能、労働問題、教育）　ｅ．マネジメント論（建設マネジメント、地域マネジメント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アセットマネジメント、事業継続マネジメント）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Rmn;Times New Roman" w:hAnsi="TmsRmn;Times New Roman" w:cs="Times New Roman"/>
                <w:dstrike/>
                <w:color w:val="FF0000"/>
                <w:sz w:val="16"/>
                <w:szCs w:val="16"/>
              </w:rPr>
            </w:pPr>
            <w:r>
              <w:rPr>
                <w:rFonts w:cs="Times New Roman" w:ascii="TmsRmn;Times New Roman" w:hAnsi="TmsRmn;Times New Roman"/>
                <w:d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２</w:t>
            </w:r>
            <w:r>
              <w:rPr>
                <w:rFonts w:ascii="Times New Roman" w:hAnsi="Times New Roman" w:cs="Times New Roman"/>
                <w:sz w:val="16"/>
              </w:rPr>
              <w:t>．ハウジン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住宅事情・住宅問題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内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海外住宅事情、地方性・地域性、住宅統計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情報）　ｂ．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策・住宅計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居住政策、居住権、住生活基本計画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地域住宅計画）　ｃ．居住者・居住要求・住宅需要・住生活（居住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成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ライフスタイル、住生活、住まい方、住意識・住要求、住宅需要）　ｄ．住宅供給・住宅市場・住宅経済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供給主体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中古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流通、住居費・家賃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価格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建設費、地価）　ｅ．居住水準・性能・品質（住居水準、品質確保、性能表示、住宅性能評価）　ｆ．住宅管理・住宅改修・ストック対策（建替、リフォーム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中古住宅活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ストック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活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マンション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住宅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管理）　ｇ．住まいづくり・まちづくり・組織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ミュニティ）　ｈ．居住支援・住教育・居住福祉（セーフティネット、高齢者住宅）　ｉ．住まいの安心・安全（住宅防犯、住宅防災、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被害、住宅災害復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ｊ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居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地・地域構造（居住地特性、郊外住宅地、都心居住、住宅地像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ｋ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３</w:t>
            </w:r>
            <w:r>
              <w:rPr>
                <w:rFonts w:ascii="Times New Roman" w:hAnsi="Times New Roman" w:cs="Times New Roman"/>
                <w:sz w:val="16"/>
              </w:rPr>
              <w:t>．建築生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建築生産一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品質確保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問題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発注者問題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労働者問題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ｂ．企画（建築企画、建築プログラミング）　ｃ．発注と契約（入札・契約制度、発注方式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ｄ．設計と監理（設計、工事監理）　ｅ．施工管理（工程管理、品質管理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コスト管理、労務管理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安全衛生管理、環境管理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施工技術（工法、生産性向上、施工新技術、自動化・機械化、ロボット、解体技術、リサイクル）　ｇ．管理技術（現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o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ｈ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建築コスト（原価管理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提案、修繕コスト、コスト評価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積算・見積り、調達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ｉ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人材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（建築専門職能、人材育成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育・訓練、技能継承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ｊ．その他</w:t>
            </w:r>
          </w:p>
        </w:tc>
        <w:tc>
          <w:tcPr>
            <w:tcW w:w="5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４</w:t>
            </w:r>
            <w:r>
              <w:rPr>
                <w:rFonts w:ascii="Times New Roman" w:hAnsi="Times New Roman" w:cs="Times New Roman"/>
                <w:sz w:val="16"/>
              </w:rPr>
              <w:t>．ストック・資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事業スキーム・金融（金融・保険、契約・紛争処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スト・プライス、プロジェクトファイナンス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F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証券化・デューデリジェンス）　ｂ．施設管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プロパティマネジメント、施設管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維持管理、ストック対策・リフォーム・リニューアル・再生コンバージョン）　ｃ．評価（リスク評価・リスク管理、不動産評価・建物評価、ライフサイクル評価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ミッショニング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ｄ．その他</w:t>
            </w:r>
          </w:p>
        </w:tc>
        <w:tc>
          <w:tcPr>
            <w:tcW w:w="5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建築歴史･意匠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１．日本建築史　２．日本近代建築史　３．東洋建築史（オリエントを含む）　４．西洋建築史　５．西洋近代建築史　６．建築論　７．意匠論　８．都市史　９</w:t>
            </w:r>
            <w:r>
              <w:rPr>
                <w:kern w:val="0"/>
                <w:sz w:val="16"/>
                <w:szCs w:val="16"/>
              </w:rPr>
              <w:t>．</w:t>
            </w:r>
            <w:r>
              <w:rPr>
                <w:rFonts w:cs="ＭＳ Ｐゴシック"/>
                <w:kern w:val="0"/>
                <w:sz w:val="16"/>
                <w:szCs w:val="16"/>
              </w:rPr>
              <w:t>保存（保存論、保存技術、建築資料など）　</w:t>
            </w:r>
            <w:r>
              <w:rPr>
                <w:kern w:val="0"/>
                <w:sz w:val="16"/>
                <w:szCs w:val="16"/>
              </w:rPr>
              <w:t>99</w:t>
            </w:r>
            <w:r>
              <w:rPr>
                <w:rFonts w:cs="ＭＳ Ｐゴシック"/>
                <w:kern w:val="0"/>
                <w:sz w:val="16"/>
                <w:szCs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海洋建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計画・デザイ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土地利用・空間整備計画　ｂ．施設設計・意匠・原単位　ｃ．景観計画・評価・デザイン　ｄ．事例調査・プロジェクト報告　ｅ．安全・防災・避難計画　ｆ．社会・法制度　ｇ．歴史・保存・文化的評価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ｈ．観光・レクリエーション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環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環境計測・評価・調査分析　ｂ．自然再生・創造・共生　ｃ．居住環境調査・計画　ｄ．再生可能エネルギー利用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海洋構造計画・設計　ｂ．性能評価・検証　ｃ．自然環境情報・予測および環境荷重　ｄ．浮体動揺（流体力、係留力を含む）　ｅ．流力弾性（大型浮体、シェルを含む）　ｆ．支持・保持システム（着底式、杭式、アンカー、シンカー等）　ｇ．事例調査　ｈ．最適化・同定・制御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材料・施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材料物性　ｂ．耐海水性・耐久性　ｃ．施工計画　ｄ．施工技術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保全・管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保守・維持管理　ｂ．解体・再利用計画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．津波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荷重　ｂ．設計　ｃ．避難　ｄ．施設　ｅ．調査　ｆ．復興　ｇ．対策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情報システム技術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１．システム化技術　２．設計システム・</w:t>
            </w:r>
            <w:r>
              <w:rPr>
                <w:rFonts w:cs="Times New Roman" w:ascii="Times New Roman" w:hAnsi="Times New Roman"/>
                <w:sz w:val="16"/>
              </w:rPr>
              <w:t>CAD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b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３．生産情報システム　４．</w:t>
            </w:r>
            <w:r>
              <w:rPr>
                <w:rFonts w:cs="Times New Roman" w:ascii="Times New Roman" w:hAnsi="Times New Roman"/>
                <w:sz w:val="16"/>
              </w:rPr>
              <w:t>FM</w:t>
            </w:r>
            <w:r>
              <w:rPr>
                <w:rFonts w:ascii="Times New Roman" w:hAnsi="Times New Roman" w:cs="Times New Roman"/>
                <w:sz w:val="16"/>
              </w:rPr>
              <w:t>システム　５．図形処理・画像処理　６．</w:t>
            </w:r>
            <w:r>
              <w:rPr>
                <w:rFonts w:ascii="Times New Roman" w:hAnsi="Times New Roman" w:cs="Times New Roman"/>
                <w:sz w:val="16"/>
              </w:rPr>
              <w:t>数値解析・</w:t>
            </w:r>
            <w:r>
              <w:rPr>
                <w:rFonts w:ascii="Times New Roman" w:hAnsi="Times New Roman" w:cs="Times New Roman"/>
                <w:sz w:val="16"/>
              </w:rPr>
              <w:t>シミュレーション・数理計画・数理統計　７．知的システム・ソフトコンピューティング・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　８．制御・ロボット　９．センシング・モニタリング・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複雑系　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アルゴリズミックデザイン　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/>
                <w:sz w:val="16"/>
              </w:rPr>
              <w:t>．感性工学　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デザイン科学　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ascii="Times New Roman" w:hAnsi="Times New Roman" w:cs="Times New Roman"/>
                <w:sz w:val="16"/>
              </w:rPr>
              <w:t>．データベース　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GIS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ascii="Times New Roman" w:hAnsi="Times New Roman" w:cs="Times New Roman"/>
                <w:sz w:val="16"/>
              </w:rPr>
              <w:t>．環境・地球環境　</w:t>
            </w: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ascii="Times New Roman" w:hAnsi="Times New Roman" w:cs="Times New Roman"/>
                <w:sz w:val="16"/>
              </w:rPr>
              <w:t>．教育システム　</w:t>
            </w:r>
            <w:r>
              <w:rPr>
                <w:rFonts w:cs="Times New Roman" w:ascii="Times New Roman" w:hAnsi="Times New Roman"/>
                <w:sz w:val="16"/>
              </w:rPr>
              <w:t>18</w:t>
            </w:r>
            <w:r>
              <w:rPr>
                <w:rFonts w:ascii="Times New Roman" w:hAnsi="Times New Roman" w:cs="Times New Roman"/>
                <w:sz w:val="16"/>
              </w:rPr>
              <w:t>．コラボレーション　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  <w:r>
              <w:rPr>
                <w:rFonts w:ascii="Times New Roman" w:hAnsi="Times New Roman" w:cs="Times New Roman"/>
                <w:sz w:val="16"/>
              </w:rPr>
              <w:t>．都市・地域　</w:t>
            </w:r>
            <w:r>
              <w:rPr>
                <w:rFonts w:cs="Times New Roman" w:ascii="Times New Roman" w:hAnsi="Times New Roman"/>
                <w:sz w:val="16"/>
              </w:rPr>
              <w:t>20</w:t>
            </w:r>
            <w:r>
              <w:rPr>
                <w:rFonts w:ascii="Times New Roman" w:hAnsi="Times New Roman" w:cs="Times New Roman"/>
                <w:sz w:val="16"/>
              </w:rPr>
              <w:t>．景観　</w:t>
            </w:r>
            <w:r>
              <w:rPr>
                <w:rFonts w:cs="Times New Roman" w:ascii="Times New Roman" w:hAnsi="Times New Roman"/>
                <w:sz w:val="16"/>
              </w:rPr>
              <w:t>21</w:t>
            </w:r>
            <w:r>
              <w:rPr>
                <w:rFonts w:ascii="Times New Roman" w:hAnsi="Times New Roman" w:cs="Times New Roman"/>
                <w:sz w:val="16"/>
              </w:rPr>
              <w:t>．人間科学　</w:t>
            </w:r>
            <w:r>
              <w:rPr>
                <w:rFonts w:cs="Times New Roman" w:ascii="Times New Roman" w:hAnsi="Times New Roman"/>
                <w:sz w:val="16"/>
              </w:rPr>
              <w:t>22</w:t>
            </w:r>
            <w:r>
              <w:rPr>
                <w:rFonts w:ascii="Times New Roman" w:hAnsi="Times New Roman" w:cs="Times New Roman"/>
                <w:sz w:val="16"/>
              </w:rPr>
              <w:t>．防災　</w:t>
            </w: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教　　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専門教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設計教育　ｂ．環境教育　ｃ．構造教育　ｄ．材料・構法教育　ｅ．歴史・保存再生教育　ｆ．都市計画・まちづくり教育　ｇ．防災教育　ｈ．住教育　ｉ．ものづくり・技能教育　ｊ．倫理教育　ｋ．マネジメント教育　ｌ．分野融合型教育</w:t>
            </w:r>
            <w:r>
              <w:rPr>
                <w:sz w:val="16"/>
              </w:rPr>
              <w:t>　ｍ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対象者別の教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</w:t>
            </w:r>
            <w:r>
              <w:rPr>
                <w:sz w:val="16"/>
              </w:rPr>
              <w:t>．大学院教育　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>．初学者教育　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．企業内教育　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．継続教育・</w:t>
            </w:r>
            <w:r>
              <w:rPr>
                <w:sz w:val="16"/>
              </w:rPr>
              <w:t>CPD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．工業高校・工専の教育　</w:t>
            </w:r>
            <w:r>
              <w:rPr>
                <w:sz w:val="16"/>
              </w:rPr>
              <w:t>ｆ</w:t>
            </w:r>
            <w:r>
              <w:rPr>
                <w:sz w:val="16"/>
              </w:rPr>
              <w:t>．市民教育　</w:t>
            </w:r>
            <w:r>
              <w:rPr>
                <w:sz w:val="16"/>
              </w:rPr>
              <w:t>ｇ</w:t>
            </w:r>
            <w:r>
              <w:rPr>
                <w:sz w:val="16"/>
              </w:rPr>
              <w:t>．子ども教育　</w:t>
            </w:r>
            <w:r>
              <w:rPr>
                <w:sz w:val="16"/>
              </w:rPr>
              <w:t>ｈ</w:t>
            </w:r>
            <w:r>
              <w:rPr>
                <w:sz w:val="16"/>
              </w:rPr>
              <w:t>．初等教育・中等教育</w:t>
            </w:r>
            <w:r>
              <w:rPr>
                <w:sz w:val="16"/>
              </w:rPr>
              <w:t>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教育方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国際ワークショップ　ｂ．コラボレーション　ｃ．</w:t>
            </w:r>
            <w:r>
              <w:rPr>
                <w:sz w:val="16"/>
              </w:rPr>
              <w:t>e-learning</w:t>
            </w:r>
            <w:r>
              <w:rPr>
                <w:sz w:val="16"/>
              </w:rPr>
              <w:t>・通信教育　ｄ．情報教育（</w:t>
            </w:r>
            <w:r>
              <w:rPr>
                <w:sz w:val="16"/>
              </w:rPr>
              <w:t>CAD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BIM </w:t>
            </w:r>
            <w:r>
              <w:rPr>
                <w:sz w:val="16"/>
              </w:rPr>
              <w:t>など）　ｅ．体験型授業・実践教育・</w:t>
            </w:r>
            <w:r>
              <w:rPr>
                <w:sz w:val="16"/>
              </w:rPr>
              <w:t>PBL</w:t>
            </w:r>
            <w:r>
              <w:rPr>
                <w:sz w:val="16"/>
              </w:rPr>
              <w:t>（プロジェクト・ベースド・ラーニング、プロブレム・ベースド・ラーニング）　ｆ．スタジオ教育　ｇ．教材</w:t>
            </w:r>
            <w:r>
              <w:rPr>
                <w:sz w:val="16"/>
              </w:rPr>
              <w:t>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制度や資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教育制度　ｂ．海外の教育　ｃ．インターンシップ　ｄ．資格と教育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九州支部建築デザイン発表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九州支部建築デザイン発表会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九州支部建築デザイン発表会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6"/>
              </w:rPr>
            </w:pPr>
            <w:r>
              <w:rPr>
                <w:rFonts w:cs="Times New Roman"/>
                <w:color w:val="FF00FF"/>
                <w:sz w:val="16"/>
              </w:rPr>
            </w:r>
          </w:p>
        </w:tc>
      </w:tr>
    </w:tbl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rPr>
          <w:sz w:val="16"/>
        </w:rPr>
      </w:pPr>
      <w:r>
        <w:rPr>
          <w:sz w:val="16"/>
        </w:rPr>
      </w:r>
    </w:p>
    <w:p>
      <w:pPr>
        <w:pStyle w:val="Style20"/>
        <w:spacing w:lineRule="exact" w:line="400"/>
        <w:jc w:val="center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AIJ Annual Convention 20</w:t>
      </w:r>
      <w:r>
        <w:rPr>
          <w:rFonts w:eastAsia="ＭＳ ゴシック;MS Gothic" w:cs="Arial" w:ascii="Arial" w:hAnsi="Arial"/>
          <w:sz w:val="20"/>
        </w:rPr>
        <w:t>24</w:t>
      </w:r>
    </w:p>
    <w:p>
      <w:pPr>
        <w:pStyle w:val="Style20"/>
        <w:spacing w:lineRule="exact" w:line="400"/>
        <w:jc w:val="center"/>
        <w:rPr>
          <w:sz w:val="36"/>
          <w:szCs w:val="36"/>
        </w:rPr>
      </w:pPr>
      <w:r>
        <w:rPr>
          <w:rFonts w:eastAsia="ＭＳ ゴシック;MS Gothic" w:cs="Arial" w:ascii="Arial" w:hAnsi="Arial"/>
          <w:sz w:val="36"/>
          <w:szCs w:val="36"/>
        </w:rPr>
        <w:t>Presentation Category</w:t>
      </w:r>
      <w:r>
        <w:rPr>
          <w:rFonts w:ascii="Arial" w:hAnsi="Arial" w:cs="Arial" w:eastAsia="ＭＳ ゴシック;MS Gothic"/>
          <w:sz w:val="36"/>
          <w:szCs w:val="36"/>
        </w:rPr>
        <w:t>・</w:t>
      </w:r>
      <w:r>
        <w:rPr>
          <w:rFonts w:eastAsia="ＭＳ ゴシック;MS Gothic" w:cs="Arial" w:ascii="Arial" w:hAnsi="Arial"/>
          <w:sz w:val="36"/>
          <w:szCs w:val="36"/>
        </w:rPr>
        <w:t>Field</w:t>
      </w:r>
      <w:r>
        <w:rPr>
          <w:sz w:val="36"/>
          <w:szCs w:val="36"/>
        </w:rPr>
        <w:t xml:space="preserve"> </w:t>
      </w:r>
    </w:p>
    <w:p>
      <w:pPr>
        <w:pStyle w:val="Style20"/>
        <w:spacing w:lineRule="exact" w:line="220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15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42"/>
        <w:gridCol w:w="141"/>
        <w:gridCol w:w="5067"/>
        <w:gridCol w:w="549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360" w:hanging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y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eld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ind w:left="360" w:hanging="3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aile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s Detailed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</w:rPr>
              <w:t>Building Materials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Construction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crete Material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セメント　ｂ．骨材　ｃ．水　ｄ．化学混和剤　ｅ．混和材　ｆ．繊維・新素材　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roperties of Mortar/Concre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フレッシュ時の物性　ｂ．セメント硬化体の組織構造　ｃ．強度・力学的性質　ｄ．収縮・クリープ　ｅ．アルカリシリカ反応　ｆ．凍害　ｇ．中性化　ｈ．腐食・防食　ｉ．汚れ　ｊ．耐久性一般　ｋ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Reinforced </w:t>
            </w:r>
            <w:r>
              <w:rPr>
                <w:rFonts w:cs="Times New Roman" w:ascii="Times New Roman" w:hAnsi="Times New Roman"/>
                <w:sz w:val="16"/>
              </w:rPr>
              <w:t>Concrete Works , Manag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鉄筋工事　ｂ．型枠工事　ｃ．かぶり厚さ　ｄ．打込み・打継ぎ　ｅ．養生　ｆ．試験・検査法　ｇ．寒中コンクリート工事　ｈ．暑中コンクリート工事　ｉ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pecial Concre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ａ．軽量コンクリート　ｂ．流動化コンクリート　ｃ．高流動コンクリート　ｄ．高強度コンクリート　ｅ．プレストレストコンクリート　ｆ．プレキャストコンクリート　ｇ．マスコンクリート　ｈ．水密コンクリート　ｉ．海水の作用を受けるコンクリート　ｊ．水中コンクリート　ｋ．凍結融解作用を受けるコンクリート　ｌ．遮蔽用・原子力発電所施設用コンクリート　ｍ．ポリマーセメントコンクリート　ｎ．再生骨材・再生コンクリート　ｏ．繊維補強コンクリート　ｐ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FT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ｑ．環境対応型コンクリート　ｒ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Inorganic Materials, Method, 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メーソンリー　ｂ．石・張り石工事　ｃ．左官　ｄ．タイル　ｅ．</w:t>
            </w:r>
            <w:r>
              <w:rPr>
                <w:rFonts w:cs="Times New Roman" w:ascii="Times New Roman" w:hAnsi="Times New Roman"/>
                <w:sz w:val="16"/>
              </w:rPr>
              <w:t>ALC</w:t>
            </w:r>
            <w:r>
              <w:rPr>
                <w:rFonts w:ascii="Times New Roman" w:hAnsi="Times New Roman" w:cs="Times New Roman"/>
                <w:sz w:val="16"/>
              </w:rPr>
              <w:t>・成形セメント板　ｆ．ガラス　ｇ．汚れ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el Fabrication, Steel Works,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allic Material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鋼材　ｂ．高力ボルト・ボルト・アンカーボルト　ｃ．金属材料　ｄ．溶接材料、溶接条件・施工　ｅ．溶接ロボット　ｆ．加工・製作　ｇ．工事現場接合　ｈ．工事現場施工　ｉ．鉄骨構法　ｊ．金物工事　ｋ．塗装・めっき　ｌ．耐火被覆　ｍ．試験・検査法（非破壊検査・寸法精度検査）　ｎ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Organic Materials, Method, 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木材・木質系材料　ｂ．木工事　ｃ．塗料　ｄ．塗装工事　ｅ．プラスチック　ｆ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terproofing Materials, Method,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ンブレン防水材　ｂ．シーリング材　ｃ．防水設計・施工　ｄ．雨仕舞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Construction Works, 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lity Contro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工程計画・管理　ｂ．品質管理　ｃ．安全管理　ｄ．生産性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Temporary Works, 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Earth Retaining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仮設計画　ｂ．仮設工事　ｃ．仮設機械　ｄ．山留工事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arth Works, Foundation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工事　ｂ．地業工事　ｃ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struction Machinery, Robotics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機械・ロボット開発　ｂ．工業化工法　ｃ．自動化工法　ｄ．情報化施工　ｅ．解体・リニューアル工法　ｆ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rability Plan, Durability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建築物の長寿命化・耐用年数　ｂ．材料・部材の高耐久化・耐用年数　ｃ．耐用年数予測手法　ｄ．耐久計画・耐久設計例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enovation, Maintenan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維持保全計画・維持管理　ｂ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試験方法・調査・診断　ｃ．鉄筋コンクリート造躯体の補修・改修　ｄ．鉄骨造躯体の補修・改修　ｅ．木造躯体の補修・改修　ｆ．仕上材の補修・改修　ｇ．防水の補修・改修　ｈ．補修・改修事例　ｉ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. </w:t>
            </w:r>
            <w:r>
              <w:rPr>
                <w:rFonts w:cs="Times New Roman" w:ascii="Times New Roman" w:hAnsi="Times New Roman"/>
                <w:sz w:val="16"/>
              </w:rPr>
              <w:t>Demoli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解体工事　ｂ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Global Environment, </w:t>
            </w:r>
          </w:p>
          <w:p>
            <w:pPr>
              <w:pStyle w:val="Style20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エコマテリアル　ｂ．リサイクル</w:t>
            </w:r>
            <w:r>
              <w:rPr>
                <w:rFonts w:ascii="Times New Roman" w:hAnsi="Times New Roman" w:cs="Times New Roman"/>
                <w:sz w:val="16"/>
              </w:rPr>
              <w:t>・リユース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廃棄物・バイオマス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環境配慮・低炭素</w:t>
            </w:r>
            <w:r>
              <w:rPr>
                <w:rFonts w:ascii="Times New Roman" w:hAnsi="Times New Roman" w:cs="Times New Roman"/>
                <w:sz w:val="16"/>
              </w:rPr>
              <w:t>　ｆ．ジオポリマー　　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terials, Finishing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and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erformance Evaluation of Element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屋根　ｂ．外壁　ｃ．内装　ｄ．床　ｅ．開口部　ｆ．</w:t>
            </w:r>
            <w:r>
              <w:rPr>
                <w:rFonts w:ascii="Times New Roman" w:hAnsi="Times New Roman" w:cs="Times New Roman"/>
                <w:sz w:val="16"/>
              </w:rPr>
              <w:t>断熱・遮熱材料　ｇ．吸音・遮音材料　ｈ．</w:t>
            </w:r>
            <w:r>
              <w:rPr>
                <w:rFonts w:ascii="Times New Roman" w:hAnsi="Times New Roman" w:cs="Times New Roman"/>
                <w:sz w:val="16"/>
              </w:rPr>
              <w:t>汚れ　</w:t>
            </w:r>
            <w:r>
              <w:rPr>
                <w:rFonts w:ascii="Times New Roman" w:hAnsi="Times New Roman" w:cs="Times New Roman"/>
                <w:sz w:val="16"/>
              </w:rPr>
              <w:t>ｉ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Structur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</w:rPr>
              <w:t>荷重・信頼性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信頼性　</w:t>
            </w:r>
            <w:r>
              <w:rPr>
                <w:rFonts w:ascii="Times New Roman" w:hAnsi="Times New Roman" w:cs="Times New Roman"/>
                <w:sz w:val="16"/>
              </w:rPr>
              <w:t>ｂ</w:t>
            </w:r>
            <w:r>
              <w:rPr>
                <w:rFonts w:ascii="Times New Roman" w:hAnsi="Times New Roman" w:cs="Times New Roman"/>
                <w:sz w:val="16"/>
              </w:rPr>
              <w:t>．安全性・使用性　ｃ．基規準・設計法　ｄ．固定荷重　ｅ．積載荷重　ｆ．雪荷重・耐雪設計　</w:t>
            </w:r>
            <w:r>
              <w:rPr>
                <w:rFonts w:cs="ＭＳ 明朝;MS Mincho"/>
                <w:sz w:val="16"/>
                <w:szCs w:val="16"/>
              </w:rPr>
              <w:t>ｇ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火山・積灰荷重　</w:t>
            </w:r>
            <w:r>
              <w:rPr>
                <w:rFonts w:cs="ＭＳ 明朝;MS Mincho"/>
                <w:sz w:val="16"/>
              </w:rPr>
              <w:t>ｈ．風荷重・耐風設計　ｉ．地震荷重・耐震設計　ｊ．温度荷重　ｋ．施工時荷重　ｌ．津波荷重・耐津波設計　ｍ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．振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地震被害・震害評価　ｂ．震源・伝播特性　ｃ．地盤震動　ｄ．強震動予測・設計用地震動　</w:t>
            </w:r>
            <w:r>
              <w:rPr>
                <w:rFonts w:ascii="Times New Roman" w:hAnsi="Times New Roman" w:cs="Times New Roman"/>
                <w:sz w:val="16"/>
              </w:rPr>
              <w:t>ｅ．被害予測・地震防災　ｆ</w:t>
            </w:r>
            <w:r>
              <w:rPr>
                <w:rFonts w:ascii="Times New Roman" w:hAnsi="Times New Roman" w:cs="Times New Roman"/>
                <w:sz w:val="16"/>
              </w:rPr>
              <w:t>．動的相互作用・杭基礎応答　ｇ．建物応答特性とその評価　ｈ．振動実験・観測　ｉ．免震　ｊ．制振・制震　ｋ．ヘルスモニタリング　ｌ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</w:rPr>
              <w:t>応用力学・構造解析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力学基礎理論（変分原理・エネルギー原理・連続体・離散系・構造要素・構造物・熱関連問題）　ｂ．数値解析法（</w:t>
            </w:r>
            <w:r>
              <w:rPr>
                <w:rFonts w:cs="Times New Roman" w:ascii="Times New Roman" w:hAnsi="Times New Roman"/>
                <w:sz w:val="16"/>
              </w:rPr>
              <w:t>FE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EM</w:t>
            </w:r>
            <w:r>
              <w:rPr>
                <w:rFonts w:ascii="Times New Roman" w:hAnsi="Times New Roman" w:cs="Times New Roman"/>
                <w:sz w:val="16"/>
              </w:rPr>
              <w:t>・モード重量法・剛体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ascii="Times New Roman" w:hAnsi="Times New Roman" w:cs="Times New Roman"/>
                <w:sz w:val="16"/>
              </w:rPr>
              <w:t>ばねモデル）　ｃ．波動・振動解析法　ｄ．流れ場解析法　ｅ．材料の力学（構成則・破壊力学・マイクロメカニクス・材料工学）　ｆ．臨界現象・限界状態の力学（安定論・座屈解析・分岐理論・極限解析・非線形解析・崩壊挙動解析）　ｇ．設計力学・理論（最適設計・応答制御設計・形態解析・システム数理）　ｈ．逆問題（システム同定）　ｉ．確率論・信頼性解析　ｊ．構造計画　ｋ．架設計画（施工計画）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．衝撃解析・設計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</w:rPr>
              <w:t>基礎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土の性質・調査　ｂ．地盤改良　ｃ．地盤の支持力　ｄ．連続地中壁　ｅ．杭（鉛直）　ｆ．杭（水平）　ｇ．併用基礎　ｈ．沈下　ｉ．液状化　ｊ．動的問題　ｋ．地盤アンカー　ｌ．山留め　ｍ．地盤環境問題　ｎ．小規模建築物基礎　ｏ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/>
                <w:sz w:val="16"/>
              </w:rPr>
              <w:t>原子力プラント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耐震設計　ｂ．振動試験　ｃ．地震観測　ｄ．免震・制振設計　ｅ．免震・制振実験　ｆ．構造設計　ｇ．構造実験　ｈ．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構造　ｉ．</w:t>
            </w:r>
            <w:r>
              <w:rPr>
                <w:rFonts w:cs="Times New Roman" w:ascii="Times New Roman" w:hAnsi="Times New Roman"/>
                <w:sz w:val="16"/>
              </w:rPr>
              <w:t>CCV</w:t>
            </w:r>
            <w:r>
              <w:rPr>
                <w:rFonts w:ascii="Times New Roman" w:hAnsi="Times New Roman" w:cs="Times New Roman"/>
                <w:sz w:val="16"/>
              </w:rPr>
              <w:t>　ｊ．廃炉技術　ｋ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</w:rPr>
              <w:t>シェル・空間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シェル構造　ｂ．立体トラス・立体骨組構造　ｃ．膜構造　ｄ．ケーブル・ハイブリッド構造　ｅ．構造イノベーション　ｆ．構造デザイン・構造形態創生　ｇ．ガラス・木・紙・その他の新素材　ｈ．集客施設の天井・非構造材　ｉ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 w:cs="Times New Roman"/>
                <w:sz w:val="16"/>
              </w:rPr>
              <w:t>木質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・部材〕ａ．材料特性　ｂ．部材性能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msRmn;Times New Roman"/>
                <w:sz w:val="16"/>
              </w:rPr>
              <w:t>〔耐久性〕ｃ．腐朽・蟻害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部〕ｄ</w:t>
            </w:r>
            <w:r>
              <w:rPr>
                <w:rFonts w:ascii="Times New Roman" w:hAnsi="Times New Roman" w:cs="TmsRmn;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接合具　ｅ．モーメント抵抗接合　ｆ．継手・仕口　ｇ．柱頭柱脚接合部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耐力壁〕ｈ．筋かい壁　ｉ．面材壁　ｊ．土塗り壁　ｋ．板壁・面格子壁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屋根・床〕ｌ．屋根構面　ｍ．床構面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基礎関係〕ｎ．基礎・転倒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大規模木造〕ｏ．大規模木造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新工法〕ｐ．新工法・特殊構法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実大建物挙動〕ｑ．実大静加力実験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ｒ．振動台実験　ｓ．クリープ・振動障害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ｔ．静的立体・振動解析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免震・制振〕ｕ．免震・制振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</w:t>
            </w:r>
            <w:r>
              <w:rPr>
                <w:rFonts w:ascii="Times New Roman" w:hAnsi="Times New Roman" w:cs="TmsRmn;Times New Roman"/>
                <w:sz w:val="16"/>
              </w:rPr>
              <w:t>ｖ．荷重・応答予測法　ｗ．部位設計法　ｘ．耐震設計法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調査〕ｙ．被害調査　ｚ．実情・実態調査</w:t>
            </w:r>
          </w:p>
          <w:p>
            <w:pPr>
              <w:pStyle w:val="Style20"/>
              <w:spacing w:lineRule="exact" w:line="180"/>
              <w:ind w:left="-100" w:hanging="0"/>
              <w:rPr/>
            </w:pPr>
            <w:r>
              <w:rPr>
                <w:rFonts w:ascii="Times New Roman" w:hAnsi="Times New Roman" w:cs="Times New Roman"/>
                <w:sz w:val="16"/>
              </w:rPr>
              <w:t>〔伝統構法〕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伝統部位・構造要素　</w:t>
            </w:r>
            <w:r>
              <w:rPr>
                <w:rFonts w:ascii="Times New Roman" w:hAnsi="Times New Roman" w:cs="Times New Roman"/>
                <w:sz w:val="16"/>
              </w:rPr>
              <w:t>Ｂ</w:t>
            </w:r>
            <w:r>
              <w:rPr>
                <w:rFonts w:ascii="Times New Roman" w:hAnsi="Times New Roman" w:cs="Times New Roman"/>
                <w:sz w:val="16"/>
              </w:rPr>
              <w:t>．伝統建築物特性・設計法</w:t>
            </w:r>
          </w:p>
          <w:p>
            <w:pPr>
              <w:pStyle w:val="Style20"/>
              <w:spacing w:lineRule="exact" w:line="180"/>
              <w:ind w:left="-100" w:hanging="0"/>
              <w:rPr/>
            </w:pPr>
            <w:r>
              <w:rPr>
                <w:rFonts w:ascii="Times New Roman" w:hAnsi="Times New Roman" w:cs="Times New Roman"/>
                <w:sz w:val="16"/>
              </w:rPr>
              <w:t>〔診断補強〕</w:t>
            </w:r>
            <w:r>
              <w:rPr>
                <w:rFonts w:ascii="Times New Roman" w:hAnsi="Times New Roman" w:cs="Times New Roman"/>
                <w:sz w:val="16"/>
              </w:rPr>
              <w:t>Ｃ</w:t>
            </w:r>
            <w:r>
              <w:rPr>
                <w:rFonts w:ascii="Times New Roman" w:hAnsi="Times New Roman" w:cs="Times New Roman"/>
                <w:sz w:val="16"/>
              </w:rPr>
              <w:t>．住宅耐震診断・補強　</w:t>
            </w:r>
            <w:r>
              <w:rPr>
                <w:rFonts w:ascii="Times New Roman" w:hAnsi="Times New Roman" w:cs="Times New Roman"/>
                <w:sz w:val="16"/>
              </w:rPr>
              <w:t>Ｄ</w:t>
            </w:r>
            <w:r>
              <w:rPr>
                <w:rFonts w:ascii="Times New Roman" w:hAnsi="Times New Roman" w:cs="Times New Roman"/>
                <w:sz w:val="16"/>
              </w:rPr>
              <w:t>．伝統建築耐震診断・補強</w:t>
            </w:r>
          </w:p>
          <w:p>
            <w:pPr>
              <w:pStyle w:val="Style20"/>
              <w:spacing w:lineRule="exact" w:line="180"/>
              <w:ind w:left="-100" w:hanging="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</w:t>
            </w:r>
            <w:r>
              <w:rPr>
                <w:rFonts w:ascii="Times New Roman" w:hAnsi="Times New Roman" w:cs="Times New Roman"/>
                <w:sz w:val="16"/>
              </w:rPr>
              <w:t>Ｅ</w:t>
            </w:r>
            <w:r>
              <w:rPr>
                <w:rFonts w:ascii="Times New Roman" w:hAnsi="Times New Roman" w:cs="Times New Roman"/>
                <w:sz w:val="16"/>
              </w:rPr>
              <w:t>．地球環境問題　</w:t>
            </w:r>
            <w:r>
              <w:rPr>
                <w:rFonts w:ascii="Times New Roman" w:hAnsi="Times New Roman" w:cs="Times New Roman"/>
                <w:sz w:val="16"/>
              </w:rPr>
              <w:t>Ｆ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. </w:t>
            </w:r>
            <w:r>
              <w:rPr>
                <w:rFonts w:ascii="Times New Roman" w:hAnsi="Times New Roman" w:cs="Times New Roman"/>
                <w:sz w:val="16"/>
              </w:rPr>
              <w:t>鉄筋コンクリート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ａ．コンクリート　ｂ．鉄筋　ｃ．新素材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基本特性〕ｄ．継手　ｅ．付着・定着　ｆ．せん断　ｇ．構成則・解析法　ｈ．あと施工アンカー・スタッド　ｉ．その他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部材（プレキャストを含む）〕ｊ．梁　ｋ．柱　ｌ．耐震壁　ｍ．スラブ　ｎ．非構造壁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（プレキャストを含む）〕ｏ．梁柱接合部（交差部）　ｐ．部材接合</w:t>
            </w:r>
            <w:r>
              <w:rPr>
                <w:rFonts w:ascii="Times New Roman" w:hAnsi="Times New Roman" w:cs="TmsRmn;Times New Roman"/>
                <w:sz w:val="16"/>
              </w:rPr>
              <w:t>　ｑ．その他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骨組・構法（プレキャストを含む）〕ｒ．骨組　ｓ．設計・性能評価　ｔ．解析法　ｕ．免震・制震・制振　ｖ．基礎・杭・杭頭接合部　ｗ．相互作用（基礎と上部構造等）　ｘ．その他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既存建物〕ｙ．震害　ｚ．耐震診断　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耐震改修・空間拡大　Ｂ．耐震補強（柱・梁・接合部・その他）　Ｃ．耐震補強（壁・ブレース）　Ｄ．耐震補強（外付け・架構）　Ｅ．免震・制震補強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Ｆ．地球環境問題（</w:t>
            </w:r>
            <w:r>
              <w:rPr>
                <w:rFonts w:cs="Times New Roman" w:ascii="Times New Roman" w:hAnsi="Times New Roman"/>
                <w:sz w:val="16"/>
              </w:rPr>
              <w:t>3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）　Ｇ．型枠・施工法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ascii="Times New Roman" w:hAnsi="Times New Roman" w:cs="Times New Roman"/>
                <w:sz w:val="16"/>
              </w:rPr>
              <w:t>プレストレストコンクリート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ａ．材料・新素材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部材〕ｂ．梁・柱・壁　ｃ．合成部材（合成スラブ）　ｄ．アンボンド部材　ｅ．プレキャスト部材　ｆ．プレストレスト鉄筋コンクリート（</w:t>
            </w:r>
            <w:r>
              <w:rPr>
                <w:rFonts w:cs="Times New Roman" w:ascii="Times New Roman" w:hAnsi="Times New Roman"/>
                <w:sz w:val="16"/>
              </w:rPr>
              <w:t>PRC</w:t>
            </w:r>
            <w:r>
              <w:rPr>
                <w:rFonts w:ascii="Times New Roman" w:hAnsi="Times New Roman" w:cs="Times New Roman"/>
                <w:sz w:val="16"/>
              </w:rPr>
              <w:t>）部材　ｇ．</w:t>
            </w:r>
            <w:r>
              <w:rPr>
                <w:rFonts w:cs="Times New Roman" w:ascii="Times New Roman" w:hAnsi="Times New Roman"/>
                <w:sz w:val="16"/>
              </w:rPr>
              <w:t>PC</w:t>
            </w:r>
            <w:r>
              <w:rPr>
                <w:rFonts w:ascii="Times New Roman" w:hAnsi="Times New Roman" w:cs="Times New Roman"/>
                <w:sz w:val="16"/>
              </w:rPr>
              <w:t>杭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ひび割れ〕ｈ．ひび割れ評価および制御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〕ｉ．梁柱接合部（仕口部）　ｊ．圧着接合部　ｋ．部材接合部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　ｌ．定着部　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・構法〕ｍ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新構工法　ｎ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組み立て（</w:t>
            </w:r>
            <w:r>
              <w:rPr>
                <w:rFonts w:cs="Times New Roman" w:ascii="Times New Roman" w:hAnsi="Times New Roman"/>
                <w:sz w:val="16"/>
              </w:rPr>
              <w:t>PCaPC</w:t>
            </w:r>
            <w:r>
              <w:rPr>
                <w:rFonts w:ascii="Times New Roman" w:hAnsi="Times New Roman" w:cs="Times New Roman"/>
                <w:sz w:val="16"/>
              </w:rPr>
              <w:t>）架構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・解析〕ｏ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動的挙動　ｐ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設計・解析法　ｑ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弾塑性挙動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震補強〕</w:t>
            </w:r>
            <w:r>
              <w:rPr>
                <w:rFonts w:ascii="Times New Roman" w:hAnsi="Times New Roman" w:cs="Times New Roman"/>
                <w:sz w:val="16"/>
              </w:rPr>
              <w:t>ｒ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プレストレスを用いた耐震補強工法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ｓ．地球環境問題（長寿命建築）　ｔ．耐火性（架構・部材・材料）　ｕ．施工　ｖ．施工管理手法　ｗ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0. </w:t>
            </w:r>
            <w:r>
              <w:rPr>
                <w:rFonts w:ascii="Times New Roman" w:hAnsi="Times New Roman" w:cs="Times New Roman"/>
                <w:sz w:val="16"/>
              </w:rPr>
              <w:t>鉄骨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ａ．設計法</w:t>
            </w:r>
          </w:p>
          <w:p>
            <w:pPr>
              <w:pStyle w:val="Style20"/>
              <w:spacing w:lineRule="exact" w:line="180"/>
              <w:ind w:left="-100" w:hanging="0"/>
              <w:rPr/>
            </w:pPr>
            <w:r>
              <w:rPr>
                <w:rFonts w:ascii="Times New Roman" w:hAnsi="Times New Roman" w:cs="Times New Roman"/>
                <w:sz w:val="16"/>
              </w:rPr>
              <w:t>〔素材特性〕ｂ．素材特性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要素〕ｃ．ボルト・高力ボルト　ｄ．溶接　ｅ．その他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接合部〕ｆ．柱梁接合部　ｇ．パネル　ｈ．継手　ｉ．柱脚　ｊ．トラス接合部　ｋ．その他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部材〕ｌ．引張材　ｍ．圧縮材　ｎ．梁材　ｏ．柱材　ｐ．床材　ｑ．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次部材　ｒ．その他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震要素〕ｓ．ブレース　ｔ．耐震壁　ｕ．その他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〕ｖ．平面骨組　ｗ．立体骨組　ｘ．振動　ｙ．その他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製作・施工法〕ｚ．耐震補強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その他〕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ascii="Times New Roman" w:hAnsi="Times New Roman" w:cs="Times New Roman"/>
                <w:sz w:val="16"/>
              </w:rPr>
              <w:t>．地球環境問題　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壁式構造・組積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設計法・解析法　ｂ．壁式鉄筋コンクリート造（プレキャストを含む）　ｃ．鉄筋コンクリート組積造　ｄ．補強組積造　ｅ．枠組組積造　ｆ．混合構造　ｇ．無筋組積造</w:t>
            </w:r>
            <w:r>
              <w:rPr>
                <w:rFonts w:ascii="Times New Roman" w:hAnsi="Times New Roman" w:cs="Times New Roman"/>
                <w:sz w:val="16"/>
              </w:rPr>
              <w:t>（れんが造・石造等）</w:t>
            </w:r>
            <w:r>
              <w:rPr>
                <w:rFonts w:ascii="Times New Roman" w:hAnsi="Times New Roman" w:cs="Times New Roman"/>
                <w:sz w:val="16"/>
              </w:rPr>
              <w:t>　ｈ．コンクリートブロック塀・その他の塀　ｉ．耐震診断・補強</w:t>
            </w:r>
            <w:r>
              <w:rPr>
                <w:rFonts w:ascii="Times New Roman" w:hAnsi="Times New Roman" w:cs="Times New Roman"/>
                <w:sz w:val="16"/>
              </w:rPr>
              <w:t>・躯体改造</w:t>
            </w:r>
            <w:r>
              <w:rPr>
                <w:rFonts w:ascii="Times New Roman" w:hAnsi="Times New Roman" w:cs="Times New Roman"/>
                <w:sz w:val="16"/>
              </w:rPr>
              <w:t>　ｊ．免震　ｋ．</w:t>
            </w:r>
            <w:r>
              <w:rPr>
                <w:rFonts w:ascii="Times New Roman" w:hAnsi="Times New Roman" w:cs="Times New Roman"/>
                <w:sz w:val="16"/>
              </w:rPr>
              <w:t>地震被害・その他の被害</w:t>
            </w:r>
            <w:r>
              <w:rPr>
                <w:rFonts w:ascii="Times New Roman" w:hAnsi="Times New Roman" w:cs="Times New Roman"/>
                <w:sz w:val="16"/>
              </w:rPr>
              <w:t>　ｌ．地球環境問題　ｍ．海外の組積造　ｎ．厚肉床壁構造　ｏ．</w:t>
            </w:r>
            <w:r>
              <w:rPr>
                <w:rFonts w:ascii="Times New Roman" w:hAnsi="Times New Roman" w:cs="Times New Roman"/>
                <w:sz w:val="16"/>
              </w:rPr>
              <w:t>モニタリング・動的相互作用　ｐ．新素材・新構法　ｑ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/>
                <w:sz w:val="16"/>
              </w:rPr>
              <w:t>．鋼・コンクリート合成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鋼・コンクリート合成構造全般（震害・設計法・解析法・構造計画・免震・制震・地球環境・その他）　ｂ．鉄骨鉄筋コンクリート構造　ｃ．鋼管コンクリート構造　ｄ．混合構造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（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構造・端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中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等）　</w:t>
            </w:r>
            <w:r>
              <w:rPr>
                <w:rFonts w:ascii="Times New Roman" w:hAnsi="Times New Roman" w:cs="Times New Roman"/>
                <w:sz w:val="16"/>
              </w:rPr>
              <w:t>ｅ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鉄骨コンクリート構造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柱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梁等）　</w:t>
            </w:r>
            <w:r>
              <w:rPr>
                <w:rFonts w:ascii="Times New Roman" w:hAnsi="Times New Roman" w:cs="Times New Roman"/>
                <w:sz w:val="16"/>
              </w:rPr>
              <w:t>ｆ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鋼・コンクリート合成パネル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壁・合成パネル・サンドイッチパネル等）　</w:t>
            </w:r>
            <w:r>
              <w:rPr>
                <w:rFonts w:ascii="Times New Roman" w:hAnsi="Times New Roman" w:cs="Times New Roman"/>
                <w:sz w:val="16"/>
              </w:rPr>
              <w:t>ｇ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や木質材料等を用いた合成構造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木質複合構造・繊維補強コンクリート等）　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耐震診断・補強（鋼材を用いたコンクリート系構造物の補強を含む）　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鋼材とコンクリートの接合部　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その他の合成構造（座屈拘束ブレース、合成床等）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Safety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Materials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Combustion behavior of m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bustion behavior of good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Test method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Physics &amp; Smoke Mov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Fire plum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partment fir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Fully-developed compartment fires &amp; ejected flam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Smoke movement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Smoke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Evacuation Safe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Awareness of a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 xml:space="preserve">ire and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vacuation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ar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Evacuation behavior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Evacuation sim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Evacuation design method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Resistan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Metal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Reinforced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oncrete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. Timber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Composite &amp;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 xml:space="preserve">ther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Fire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ompartment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mber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Fire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sistant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Fire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sistant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 xml:space="preserve">est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thod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Diagnosis and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pair of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ire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 xml:space="preserve">amaged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s</w:t>
              <w:tab/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-Protection Equip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Detection, alarm &amp; communicatio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Fire control measur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Emergency exit signs &amp; fire escape apparatu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Firefighting support equip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Safety Design &amp; Evalu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incidents &amp; statistic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risk assess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safety design method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rehensive disasters prevention plan</w:t>
            </w:r>
          </w:p>
          <w:p>
            <w:pPr>
              <w:pStyle w:val="Style20"/>
              <w:spacing w:lineRule="exact" w:line="18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Urban Fire &amp; Wide-Area Disaste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havior of urban fir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Wide-area evacuation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saster respons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99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szCs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Psychology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Physiolog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192" w:hanging="192"/>
              <w:rPr/>
            </w:pPr>
            <w:r>
              <w:rPr>
                <w:rFonts w:cs="Times New Roman" w:ascii="Times New Roman" w:hAnsi="Times New Roman"/>
                <w:sz w:val="16"/>
              </w:rPr>
              <w:t>a. Sensation and perception (Acoustic, thermal, visual, olfactory and combined environment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Physiological value evaluation (EEG, HR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Perception and impression of spa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andscape, townscape and soundscap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Space cognition and wayfin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Personal space and privac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Users</w:t>
            </w:r>
            <w:r>
              <w:rPr>
                <w:rFonts w:cs="Times New Roman" w:ascii="Times New Roman" w:hAnsi="Times New Roman"/>
                <w:sz w:val="16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 xml:space="preserve"> needs, sense of value and lifestyl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POE (Degree of satisfaction, productivity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Residential consciousness, community and consensus buil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Children, elderly persons and handicapped perso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Theories and method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door Sound Environment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Room Acoustic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Room acoustics design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Room acoustics theory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Computer simulation (Indoor)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Acoustic material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e (Absorption, diffusion)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Subjective evaluation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Speech transmiss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rivacy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Sound environment survey and evaluation (Indoor)</w:t>
            </w:r>
          </w:p>
          <w:p>
            <w:pPr>
              <w:pStyle w:val="Style20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utdoor Sound Environ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Sound environment survey and evaluation (Out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ound source (Out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ound propagation (Out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ow frequency sound (Out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omputer simulation (Outdoor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uilding Acoustic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Sound source (In and around building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ound propagation (In and through building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ound ins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Sound insulation material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Structure borne sound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iso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Floor impact soun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Air flow noise,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uct nois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Low frequency sound (In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Noise evaluation (In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Computer simulation (Building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Vibr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Vibration sour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Excitation for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Ground vibr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Vibration propag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Building vibration,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loor vibration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Control of vibration (Vibration damping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bration control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bration isolation etc.)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Vibration prediction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analysi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Vibration sensat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erformance evalu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Vibration experiment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asurement metho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Design metho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Vibration countermeasure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reduc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ght, Lighting and Colo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a. Light sources (Daylight, electric light, light emitting diode, organic electroluminescence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Light control, lighting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Daylight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Photometry, colorimetr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alculation (Simulation, building information modeling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Practical field measurement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urve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Health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hysiological characteristic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Vision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lor vis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Older people, 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ow vis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Glare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sibility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erforman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Perceived brightness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 xml:space="preserve">ood,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mpress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. Color,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>extur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. Sign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nspicu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Landscap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Lighting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. Mood light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q. Energy savings (Zero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nergy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 xml:space="preserve">uilding, </w:t>
            </w:r>
            <w:r>
              <w:rPr>
                <w:rFonts w:cs="Times New Roman" w:ascii="Times New Roman" w:hAnsi="Times New Roman"/>
                <w:sz w:val="16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ero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nergy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e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lectromagnetic Environment, 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ic Equipment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Technologies Applying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magnetic Wav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Basic theory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Measurement evaluation (Shielding specification evaluation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lectromagnetic environmental measurement method, etc.)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Electromagnetic environment (ICT/IoT wireless communicatio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nvironment, wireless communication security, etc.) 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Magnetic environment (Low frequency electromagnetic field,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 xml:space="preserve">he middle frequency band utilization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 xml:space="preserve">ireless power supply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 xml:space="preserve">ireless power transmission, etc.)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Materials construc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Line noise (PLC, line noise,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Lightning protection (Electrical grounding, electrical insulation,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Radiation environ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ducation and diffusion of electromagnetic environ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 (Technologies applying electromagnetic wave, etc.)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ea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Basis of heat transfer, analysis of heat transfer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Properties of heat transfer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Measurement technology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. Weather data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. Thermal insulation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Thermal shield, solar heat gain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Heat storage, cool storage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. Evaporative cooling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Cross ventilation, ventilation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Air tightness, air infiltration 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Thermal-energy performance of building components and building elements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Thermal-energy performance of residential buildings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. Thermal-energy performance of non-residential buildings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Heat load analysis 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o. Thermal performance evaluation, evaluation indices of thermal environment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. Thermal environment simulation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q. Thermal environment of residential buildings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 Thermal environment of non-residential building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. Outdoor and semi-outdoor thermal environment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oistur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Heat and moisture transfer theory, method of analysis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Moisture property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Mass transfer (Salt etc.)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Moisture absorption and desorption, moisture buffering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. Condensation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Moisture-proof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. Measurement technique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Precipitation, waterproof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Frost damage, salt damage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Mould, microorganism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. Moisture damage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Greening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Evaporative cooling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Moisture control apparatus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. Human body and health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Conservation of cultural properties, environment for preservation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hermal comfort, thermophysiology and health effect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. Thermal environmental factor and index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Thermal sensation and response of human </w:t>
            </w:r>
          </w:p>
          <w:p>
            <w:pPr>
              <w:pStyle w:val="Style20"/>
              <w:spacing w:lineRule="exact" w:line="180"/>
              <w:ind w:left="240" w:hanging="24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hysiological measurement (Body temperature, blood flow, EEPH, heart rate, etc.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. Thermal comfort zone and acceptable range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Health effects, thermal stress and adapt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Human thermal model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Evaluation and measurement methods for thermal environ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Thermal environment control and sim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loth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j. Residential building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Non-residential building (Office, school,</w:t>
            </w:r>
            <w:r>
              <w:rPr>
                <w:rFonts w:cs="Times New Roman" w:ascii="Times New Roman" w:hAnsi="Times New Roman"/>
                <w:sz w:val="16"/>
              </w:rPr>
              <w:t xml:space="preserve"> etc.</w:t>
            </w:r>
            <w:r>
              <w:rPr>
                <w:rFonts w:cs="Times New Roman" w:ascii="Times New Roman" w:hAnsi="Times New Roman"/>
                <w:sz w:val="16"/>
              </w:rPr>
              <w:t xml:space="preserve">)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vacuation faci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Thermally asymmetrical space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Outdoor and semi-outdoor space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. Sleep and bed climate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Bathing environment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q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orking environ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tandards and Guidelin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. Human behavior and energy conservation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. Others 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ssive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Bio-climatic</w:t>
            </w:r>
          </w:p>
          <w:p>
            <w:pPr>
              <w:pStyle w:val="Style20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Thermal Environment Design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Bioclimatic architectures (</w:t>
            </w:r>
            <w:r>
              <w:rPr>
                <w:rFonts w:cs="Times New Roman" w:ascii="Times New Roman" w:hAnsi="Times New Roman"/>
                <w:sz w:val="16"/>
              </w:rPr>
              <w:t>Technology of vernacular architectures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Natural exergy, </w:t>
            </w:r>
            <w:r>
              <w:rPr>
                <w:rFonts w:cs="Times New Roman" w:ascii="Times New Roman" w:hAnsi="Times New Roman"/>
                <w:sz w:val="16"/>
              </w:rPr>
              <w:t>natural energy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Passive and bioclimatic design (Radiation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olar and sky radiation, 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>round heat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Passive and bioclimatic design (Ventilation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Passive and bioclimatic design (Daylight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Zero Energy Building (ZEB), Zero Energy House (ZEH)</w:t>
            </w:r>
          </w:p>
          <w:p>
            <w:pPr>
              <w:pStyle w:val="Style20"/>
              <w:spacing w:lineRule="exact" w:line="180"/>
              <w:ind w:left="184" w:hanging="184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Facade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 envelope design (</w:t>
            </w:r>
            <w:r>
              <w:rPr>
                <w:rFonts w:cs="Times New Roman" w:ascii="Times New Roman" w:hAnsi="Times New Roman"/>
                <w:sz w:val="16"/>
              </w:rPr>
              <w:t>Double skin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 xml:space="preserve">reen buildings,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thers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Environmental renovation and manage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Integrating passive and active technologies, IoT and AI technologi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Utilization of regional resources, material cycle (Biomass, wood, others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Evaluation of building environmental performanc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peration, lifestyle</w:t>
            </w:r>
            <w:r>
              <w:rPr>
                <w:rFonts w:cs="Times New Roman" w:ascii="Times New Roman" w:hAnsi="Times New Roman"/>
                <w:sz w:val="16"/>
              </w:rPr>
              <w:t>, and behavior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Thermal adaptation,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daptive mode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Education for built environmental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Education for living environ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undamentals of Air Mov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Measuring, experimental method of air flow, ventilation rat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Field measuring method of air flow, ventilation rat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FD analysis method of indoor air flow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FD analysis method of outdoor air flow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Numerical analysis method such as airflow network calc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Evaluation method by ventilation, air conditioning efficiency indic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Modelling of diffused air, thermal plum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Modelling of natural ventilation, cross-ventil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lications of Air Mov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Air flow around human bod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Indoor air flow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Air flow around buildings and in urban area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Residential ventilation and air condition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Ventilation and air conditioning of residential kitche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Ventilation and air conditioning of offic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Ventilation and air conditioning of schools and hospital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Industrial ventilation and air condition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Ventilation and air conditioning of large spac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Ventilation and air conditioning of unoccupied spac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Residential natural ventilation and cross-ventil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Natural and hybrid ventilation of offic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Control of air flow and ventil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Air tightness and infiltr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Smoke flow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Fundamentals of 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Indoor Air Quali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easuring and experimental method of air qua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Field measuring method of air qua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Numerical analysis method of air qua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Air quality standard and required ventilation rate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e. Evaluation method of air environment (Including intellectual productivity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Applications of </w:t>
            </w:r>
          </w:p>
          <w:p>
            <w:pPr>
              <w:pStyle w:val="Style20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oor Air Quali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Field survey of air qua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Air pollution by gaseous matter and its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Air pollution by particulate matter and its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Air pollution by chemical contaminants and its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Air pollution by virus and microbes and its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Air pollution by odor and its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mplex air pollution and its control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h. Evaluation method of air environment (Including intellectual productivity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Air pollution by HVAC system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Air pollution by natural and hybrid venti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Contamination control of cleanroom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ter Environment</w:t>
            </w:r>
          </w:p>
          <w:p>
            <w:pPr>
              <w:pStyle w:val="Style20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umbing Sys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Waterfront, waterside amen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Water and gree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Rainwater harvest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Water quality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Cold and hot water us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Wet area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Water supply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Hot water supply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Piping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Sanitary applianc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Drainage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Waste water treatment, waste water reus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Waste, biomas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Diagnosis, renewa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Life continuity plan, business continuity pla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VAC Sys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HVAC equip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Heating equip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Air diffuser and inle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Air distribu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Radiant heating and cooling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Individual air-condition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Humidification and dehumidific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Perimeter air-condition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Task and ambient air-condition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Venti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Control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Thermal environment and IAQ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Field surve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Heat load calc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System sim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. Numerical analysis of HVAC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q. Energy conserv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 Planning of HVAC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s. Design of HVAC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t. New technolog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eat Source Sys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Heat source equip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Heat distribu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Heat storag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Cogener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Fuel cel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Heat source contro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Field survey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System sim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nergy conserv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Unused energy utiliz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New energy utiliz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Waste heat utiliz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Planning of heat source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Design of heat source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New technologi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lied Building Servi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Residential buil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mercial buil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Laboratory, factory, data center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arge space buil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Façade engineer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Building integrated equip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Natural energy utiliz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ZEB, ZEH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Performance assess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nvironmental impact assess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Commission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BEM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Cost analysi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Productiv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Simulation too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. Maintenan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q. Renewal, conversion, ESCO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. Education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s. Design and construction of equipment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t. Smart gri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u. Climatic design conditio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v. Human factor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. Other faciliti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. IoT, AI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</w:rPr>
              <w:t>Infection, pandemic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rban Environment,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</w:p>
          <w:p>
            <w:pPr>
              <w:pStyle w:val="Style20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Urba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frastructur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a. Urban environmental and infrastructure planning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b. Energy and water consumption of buildings and citi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c. Energy management system (EMS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d. Regional energy system, Smart energy networ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e. Unused energy,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newable energy utilizati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f. Environmentally conscious city,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w carbon ci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g. Smart city,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mart communi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h. Spatial data utilization technolog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GIS,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mote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nsing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i. Urban disaster prevention and reduction, BCP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CP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j. Urban climate measuremen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k. Urban climate simulati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l. Micro climate in outdoor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m. Green and water in urban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n. Mitigation of urban heat island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o. Adaptation for thermal environmen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p. Human physiology and psychology in outdoor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q. Wind environment in urban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r. Cool roof and pavemen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  <w:szCs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Housing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 environmental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Regional environmental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City environmental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Design standar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Design technologies (Process, VR, BIM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Environmental performance assess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Comprehensive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ultiple environmental assess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Environmental labeling (CASBEE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nvironmental-friendly actio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Health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Environmental barrier-free,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niversal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. Lifestyle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ay of liv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Energy consumptio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. Co-benefits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ulti-benefit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Environmental educ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Environmental retrofit,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nov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q. Citizen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 xml:space="preserve">articipat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ublic involve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 Buildings for hot and humid climat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s. Buildings for cold climat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. </w:t>
            </w:r>
            <w:r>
              <w:rPr>
                <w:rFonts w:cs="Times New Roman" w:ascii="Times New Roman" w:hAnsi="Times New Roman"/>
                <w:sz w:val="16"/>
              </w:rPr>
              <w:t>Sustainable Environ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Environmental m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Long-life,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igh durabil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. Recycle,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us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Greening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cosystem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iodivers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Timber structure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ood m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Timber production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ood distribu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Lifecycle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ssessment (LCA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Carbon-neutra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Global warming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limate chang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Biomas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Recycling society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conom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 and Desig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ous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ing theory, history of hous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ay of dwelling, dwelling, lifestyle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.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ndominium, multiple dwelling house, living environment of collective dwelling, settlement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rban dwelling, high eise dwelling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gional characteristic, tradi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iving environment of older persons and persons with disabilities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mprovement of the house, remodel, renovation and extension, convers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rban district planning, planning of housing area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generation of housing complex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ing supply, housing, housing produc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nagement, administr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ing polic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.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verseas house, overseas house area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acility Plann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Planning theory of facility in commun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chool (Learning and activity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chool (Space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Community center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Theater and hal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Museu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Library and social education facil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Sports and recreation facil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Hospital (Ward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Hospital (Outpatient area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Nursing home for the elderl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Day care facility for the elderl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Facility for the disable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Facility for children and nurser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Shop and offi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. Complex, share and convers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Fundamental Theories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 Planning and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scale, size, volume, capacity and site plann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afety planning, evacuation, disaster prevention, building related accid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spatial composition and structure of architecture, townscape and landscap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design method, theory and proces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design k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owledge, information, support system and databas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facility management, post-occupancy evaluation and facility programm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. scale, size and design standard of facilities, equipment and furniture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measure of human body, activity dimens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features of mo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behavioral characteristics, crowd move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environmental psychology, environmental behavior, wayfind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mode of being, mode of usag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space sensation, space perception, space cogni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barrier-free, universal design and environment normaliz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information environment, interface</w:t>
            </w:r>
            <w:r>
              <w:rPr>
                <w:rFonts w:cs="Times New Roman" w:ascii="Times New Roman" w:hAnsi="Times New Roman"/>
                <w:sz w:val="16"/>
              </w:rPr>
              <w:t>,r</w:t>
            </w:r>
            <w:r>
              <w:rPr>
                <w:rFonts w:cs="Times New Roman" w:ascii="Times New Roman" w:hAnsi="Times New Roman"/>
                <w:sz w:val="16"/>
              </w:rPr>
              <w:t>obo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uilding Construction Plann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Theory of Building System, Building Construction Method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Development of Structure System, Development of Construction Metho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Construction Method for Improvement (Renovation, Remodeling, Conversion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Timber Construction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Building Construction History, Transition of Building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Traditional Construction Method, Vernacular Construction Method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Building System Design and Production/Supply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pen Buil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Building System and Information Technolo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>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Planning and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Architectural planning and design theory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Regional planning and design theory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Planning and design history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d. Community development (Regional revitalization, urban regeneration), community planning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Reorganization and relocation of facilities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f. Building project planning, project management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g. Community participation, collaboration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Design organization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i. Design profession, qualification system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Design education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Building regulation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 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dstrike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/>
                <w:dstrike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Rural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Desig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</w:rPr>
              <w:t>計画基礎・計画論・地域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計画・設計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田園空間・ラーバンデザイン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地域構造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農山漁村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国土・広域計画　ｆ．国土利用・土地利用　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</w:rPr>
              <w:t>住居・生活文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様式・住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住居空間・デザイ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家族・生活構造・ライフスタイル　ｄ．リノベーション・空き家活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</w:rPr>
              <w:t>集落・集住文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集落空間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ｂ．集落居住　ｃ．地域社会・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なりわ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</w:rPr>
              <w:t>景観・環境デザイ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ルーラルデザイン　ｂ．景観論・風土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集落・自然景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景観法・制度・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ｅ．環境資源・環境資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エコシステム　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/>
                <w:sz w:val="16"/>
              </w:rPr>
              <w:t>地域づくり・地域組織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自治組織・コミュニティ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・パートナーシップ・協働　ｃ．制度・手法・計画プロセス　ｄ．住民参加・ワークショップ　ｅ．</w:t>
            </w:r>
            <w:r>
              <w:rPr>
                <w:rFonts w:cs="Times New Roman" w:ascii="Times New Roman" w:hAnsi="Times New Roman"/>
                <w:sz w:val="16"/>
              </w:rPr>
              <w:t xml:space="preserve">UJI </w:t>
            </w:r>
            <w:r>
              <w:rPr>
                <w:rFonts w:ascii="Times New Roman" w:hAnsi="Times New Roman" w:cs="Times New Roman"/>
                <w:sz w:val="16"/>
              </w:rPr>
              <w:t>ターン・移住　ｆ．都市・農村交流・観光　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</w:rPr>
              <w:t>地域施設計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新設整備、施設再編・再配置、施設複合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施設保全・利活用、共用・転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 w:cs="Times New Roman"/>
                <w:sz w:val="16"/>
              </w:rPr>
              <w:t>地域包括システ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地域包括ケア　ｂ．高齢者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ascii="Times New Roman" w:hAnsi="Times New Roman" w:cs="Times New Roman"/>
                <w:sz w:val="16"/>
              </w:rPr>
              <w:t>．こども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ｄ．障がい　ｅ．交通・モビリティ　ｆ．生活支援　　ｇ．医療・保健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. </w:t>
            </w:r>
            <w:r>
              <w:rPr>
                <w:rFonts w:ascii="Times New Roman" w:hAnsi="Times New Roman" w:cs="Times New Roman"/>
                <w:sz w:val="16"/>
              </w:rPr>
              <w:t>防災・災害復興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災害史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防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災害実態・避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復旧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復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災害支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99. 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Urban</w:t>
            </w:r>
          </w:p>
          <w:p>
            <w:pPr>
              <w:pStyle w:val="Style20"/>
              <w:tabs>
                <w:tab w:val="clear" w:pos="900"/>
                <w:tab w:val="left" w:pos="426" w:leader="none"/>
              </w:tabs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 and Desig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</w:rPr>
              <w:t>都市論と都市形成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論　ｂ．都市計画論　ｃ．都市形成史・都市計画史　ｄ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都市像と計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マスタープラン　ｂ．都市圏　ｃ．土地利用　ｄ．基幹施設　ｅ．交通　ｆ．海外都市計画　ｇ．キャンパス計画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</w:rPr>
              <w:t>市街地変容と都市・地域の再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市街地整備・新市街地　ｂ．再開発　ｃ．商業地・商業空間　ｄ．中心市街地　ｅ．都市再生　ｆ．街なか再生・街なか居住　ｇ．都市経営　ｈ．観光　ｉ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</w:rPr>
              <w:t>地区とコミュニテ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環境　ｂ．都心居住　ｃ．地区計画　ｄ．地区施設　ｅ．高齢者・福祉　ｆ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/>
                <w:sz w:val="16"/>
              </w:rPr>
              <w:t>都市環境と防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環境管理　ｂ．環境アセスメント　ｃ．地球環境　ｄ．災害事前対策　ｅ．災害調査　ｆ．復旧・復興　ｇ．防災システム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</w:rPr>
              <w:t>景観と都市デザイ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都市デザイン　ｂ．景観論　ｃ．景観イメージ・景観評価　ｄ．景観計画・景観整備　ｅ．景観管理・まちなみ　ｆ．歴史的景観　ｇ．自然・緑地　ｈ．街路・公共空間　ｉ．空地　ｊ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 w:cs="Times New Roman"/>
                <w:sz w:val="16"/>
              </w:rPr>
              <w:t>制度と行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制度　ｂ．規制・誘導　ｃ．整備・開発の事業　ｄ．行政組織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. </w:t>
            </w:r>
            <w:r>
              <w:rPr>
                <w:rFonts w:ascii="Times New Roman" w:hAnsi="Times New Roman" w:cs="Times New Roman"/>
                <w:sz w:val="16"/>
              </w:rPr>
              <w:t>参加と組織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民参加　ｂ．ワークショップ　ｃ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　ｄ．プロセス　ｅ．まちづくり学習　ｆ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ascii="Times New Roman" w:hAnsi="Times New Roman" w:cs="Times New Roman"/>
                <w:sz w:val="16"/>
              </w:rPr>
              <w:t>教育と資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・設計教育　ｂ．資格　ｃ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0. </w:t>
            </w:r>
            <w:r>
              <w:rPr>
                <w:rFonts w:ascii="Times New Roman" w:hAnsi="Times New Roman" w:cs="Times New Roman"/>
                <w:sz w:val="16"/>
              </w:rPr>
              <w:t>調査・評価と計画支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調査・都市解析　ｂ．</w:t>
            </w:r>
            <w:r>
              <w:rPr>
                <w:rFonts w:cs="Times New Roman" w:ascii="Times New Roman" w:hAnsi="Times New Roman"/>
                <w:sz w:val="16"/>
              </w:rPr>
              <w:t>GIS/CAD/CG</w:t>
            </w:r>
            <w:r>
              <w:rPr>
                <w:rFonts w:ascii="Times New Roman" w:hAnsi="Times New Roman" w:cs="Times New Roman"/>
                <w:sz w:val="16"/>
              </w:rPr>
              <w:t>　ｃ．インターネット　ｄ．シミュレーション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99. 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0"/>
              <w:spacing w:lineRule="exact" w:line="180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System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nageme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chitecture System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 Manag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Statistics and information (Statistics making, statistics document analysis, market analysis, information system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Policy and society (Social system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itical measures, environmental problem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source circulation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lobalization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Industry (Construction industry management, construction industry model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cture of construction industry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Human resources (Qualification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essional ability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our problem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ucation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Management theory (Construction managemen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ional management, facility managemen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set management, business continuity management)</w:t>
            </w:r>
          </w:p>
          <w:p>
            <w:pPr>
              <w:pStyle w:val="Style20"/>
              <w:spacing w:lineRule="exact" w:line="180"/>
              <w:rPr>
                <w:rFonts w:ascii="TmsRmn;Times New Roman" w:hAnsi="TmsRmn;Times New Roman" w:cs="Times New Roman"/>
                <w:d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Rmn;Times New Roman" w:hAnsi="TmsRmn;Times New Roman" w:cs="Times New Roman"/>
                <w:dstrike/>
                <w:color w:val="FF0000"/>
                <w:sz w:val="16"/>
                <w:szCs w:val="16"/>
              </w:rPr>
            </w:pPr>
            <w:r>
              <w:rPr>
                <w:rFonts w:cs="Times New Roman" w:ascii="TmsRmn;Times New Roman" w:hAnsi="TmsRmn;Times New Roman"/>
                <w:d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H</w:t>
            </w:r>
            <w:r>
              <w:rPr>
                <w:rFonts w:cs="Times New Roman" w:ascii="Times New Roman" w:hAnsi="Times New Roman"/>
                <w:sz w:val="16"/>
              </w:rPr>
              <w:t>ous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conditions, housing probl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policy, housing program, regional housing pla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ident, dwel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demand, dwelling lif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upply, housing market, housing economic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tandard, housing performance, housing qual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management, maintenance, renovation, housing stock measur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ganization for housing and community, community develop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upport, housing education, housing welfar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fety and security in hous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idential area, residential districts, area stru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</w:rPr>
              <w:t>Building Productio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Construction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General issue of building production and construc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Planning/program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Contracting and project delivery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Design, engineering and supervis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Site manage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 Construction technology and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 Management technology and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Production and construction cos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Human resources and construction skill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Others</w:t>
            </w:r>
          </w:p>
        </w:tc>
        <w:tc>
          <w:tcPr>
            <w:tcW w:w="5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</w:rPr>
              <w:t>Building and Property Stock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Busines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em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an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Facili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gement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per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gement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ild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ov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Building evaluation, estimation and appraise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Others</w:t>
            </w:r>
          </w:p>
        </w:tc>
        <w:tc>
          <w:tcPr>
            <w:tcW w:w="5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istory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Theory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f Architecture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Japanese archite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Japanese modern archite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oriental archite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western archite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western modern archite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rchitectural theor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7.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esign theor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rban histor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servation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Theory,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echnique,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chive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9.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Marine</w:t>
            </w:r>
          </w:p>
          <w:p>
            <w:pPr>
              <w:pStyle w:val="Style20"/>
              <w:spacing w:lineRule="exact" w:line="180"/>
              <w:ind w:left="200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rchite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ning and Design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Land utilization and spatial plann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Facility planning, design and unit requirement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Landscape planning, evaluation and desig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Case study and report of projec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Safety, prevention and evacuation plann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 Social and/or legal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 History, preservation and cultural evalu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Reso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cre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vironment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Environmental measurement, estimation and analysi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Natural restoration, create and symbiosi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Residential environment research and plann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enewable energ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uctur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rine structural planning and desig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Evaluation of seakeeping and valid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Information and prediction natural environment and environmental load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Motion of floating body (including hydrodynamic force and mooring force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Hydroelasticity (including VLFS and shell structure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Support and positioning systems (fixed, pile, pier, anchor and sinker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ase stud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ptimization, identification and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 and Construction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terial proper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Water resistance and durabi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onstruction pla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onstruction technolog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ntenance and Management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intenance and manage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Removal and reuse pla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Tsunami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Load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Desig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Evacu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Faciliti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Investig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Recovery and reconstruc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untermeasur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 Others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Information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stems</w:t>
            </w:r>
            <w:r>
              <w:rPr>
                <w:rFonts w:cs="Times New Roman" w:ascii="Times New Roman" w:hAnsi="Times New Roman"/>
                <w:sz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</w:rPr>
              <w:t>echnology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. Systematization technolog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. Design system/CAD/BI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3. Production information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4. FM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5. Graphic processing/Image process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6. Numerical analysis/Simulation/Mathematical programming/Mathematical statistic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 Intelligent system/Soft computing</w:t>
            </w:r>
            <w:r>
              <w:rPr>
                <w:rFonts w:cs="Times New Roman" w:ascii="Times New Roman" w:hAnsi="Times New Roman"/>
                <w:sz w:val="16"/>
              </w:rPr>
              <w:t>/AI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8. Control/Robo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 Sensing/Monitoring</w:t>
            </w:r>
            <w:r>
              <w:rPr>
                <w:rFonts w:cs="Times New Roman" w:ascii="Times New Roman" w:hAnsi="Times New Roman"/>
                <w:sz w:val="16"/>
              </w:rPr>
              <w:t>/Io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0. Complex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1. Algorithmic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2. Sensibility engineer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3. Design scien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4. Databas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5. GI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6. Environment/Global environ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7. Education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8. Collabor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9. City/Reg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0. Landscap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1. Human scien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2. Disaster preven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0"/>
              <w:spacing w:lineRule="exact" w:line="180"/>
              <w:ind w:left="200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設計教育　ｂ．環境教育　ｃ．構造教育　ｄ．材料・構法教育　ｅ．歴史・保存再生教育　ｆ．都市計画・まちづくり教育　ｇ．防災教育　ｈ．住教育　ｉ．ものづくり・技能教育　ｊ．倫理教育　ｋ．マネジメント教育　ｌ．分野融合型教育</w:t>
            </w:r>
            <w:r>
              <w:rPr>
                <w:sz w:val="16"/>
              </w:rPr>
              <w:t>　ｍ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 for Specific Target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</w:t>
            </w:r>
            <w:r>
              <w:rPr>
                <w:sz w:val="16"/>
              </w:rPr>
              <w:t>．大学院教育　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>．初学者教育　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．企業内教育　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．継続教育・</w:t>
            </w:r>
            <w:r>
              <w:rPr>
                <w:sz w:val="16"/>
              </w:rPr>
              <w:t>CPD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．工業高校・工専の教育　</w:t>
            </w:r>
            <w:r>
              <w:rPr>
                <w:sz w:val="16"/>
              </w:rPr>
              <w:t>ｆ</w:t>
            </w:r>
            <w:r>
              <w:rPr>
                <w:sz w:val="16"/>
              </w:rPr>
              <w:t>．市民教育　</w:t>
            </w:r>
            <w:r>
              <w:rPr>
                <w:sz w:val="16"/>
              </w:rPr>
              <w:t>ｇ</w:t>
            </w:r>
            <w:r>
              <w:rPr>
                <w:sz w:val="16"/>
              </w:rPr>
              <w:t>．子ども教育　</w:t>
            </w:r>
            <w:r>
              <w:rPr>
                <w:sz w:val="16"/>
              </w:rPr>
              <w:t>ｈ</w:t>
            </w:r>
            <w:r>
              <w:rPr>
                <w:sz w:val="16"/>
              </w:rPr>
              <w:t>．初等教育・中等教育</w:t>
            </w:r>
            <w:r>
              <w:rPr>
                <w:sz w:val="16"/>
              </w:rPr>
              <w:t>　ｉ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al Methods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国際ワークショップ　ｂ．コラボレーション　ｃ．</w:t>
            </w:r>
            <w:r>
              <w:rPr>
                <w:sz w:val="16"/>
              </w:rPr>
              <w:t>e-learning</w:t>
            </w:r>
            <w:r>
              <w:rPr>
                <w:sz w:val="16"/>
              </w:rPr>
              <w:t>・通信教育　ｄ．情報教育（</w:t>
            </w:r>
            <w:r>
              <w:rPr>
                <w:sz w:val="16"/>
              </w:rPr>
              <w:t>CAD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BIM </w:t>
            </w:r>
            <w:r>
              <w:rPr>
                <w:sz w:val="16"/>
              </w:rPr>
              <w:t>など）　ｅ．体験型授業・実践教育・</w:t>
            </w:r>
            <w:r>
              <w:rPr>
                <w:sz w:val="16"/>
              </w:rPr>
              <w:t>PBL</w:t>
            </w:r>
            <w:r>
              <w:rPr>
                <w:sz w:val="16"/>
              </w:rPr>
              <w:t>（プロジェクト・ベースド・ラーニング、プロブレム・ベースド・ラーニング）　ｆ．スタジオ教育　ｇ．教材</w:t>
            </w:r>
            <w:r>
              <w:rPr>
                <w:sz w:val="16"/>
              </w:rPr>
              <w:t>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 System and Qualification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教育制度　ｂ．海外の教育　ｃ．インターンシップ　ｄ．資格と教育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99. Others</w:t>
              <w:tab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4.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esign works, Kyushu Bran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. Design works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. Design work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6"/>
              </w:rPr>
            </w:pPr>
            <w:r>
              <w:rPr>
                <w:rFonts w:cs="Times New Roman"/>
                <w:color w:val="FF00FF"/>
                <w:sz w:val="16"/>
              </w:rPr>
            </w:r>
          </w:p>
        </w:tc>
      </w:tr>
    </w:tbl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  <w:tab/>
      </w:r>
    </w:p>
    <w:sectPr>
      <w:footerReference w:type="default" r:id="rId2"/>
      <w:type w:val="nextPage"/>
      <w:pgSz w:w="11906" w:h="16838"/>
      <w:pgMar w:left="1140" w:right="1140" w:gutter="0" w:header="0" w:top="1202" w:footer="601" w:bottom="1123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OS">
    <w:name w:val="OS本文 (文字)"/>
    <w:qFormat/>
    <w:rPr>
      <w:rFonts w:ascii="Times New Roman" w:hAnsi="Times New Roman" w:cs="TmsRmn;Times New Roman"/>
      <w:color w:val="FF0000"/>
      <w:kern w:val="2"/>
      <w:sz w:val="16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>
      <w:rFonts w:ascii="細明朝体;ＭＳ Ｐ明朝" w:hAnsi="細明朝体;ＭＳ Ｐ明朝" w:eastAsia="細明朝体;ＭＳ Ｐ明朝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OS1">
    <w:name w:val="OS本文"/>
    <w:basedOn w:val="Normal"/>
    <w:qFormat/>
    <w:pPr>
      <w:ind w:left="200" w:hanging="0"/>
    </w:pPr>
    <w:rPr>
      <w:rFonts w:cs="TmsRmn;Times New Roman"/>
      <w:color w:val="FF0000"/>
      <w:sz w:val="16"/>
      <w:u w:val="single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06:00Z</dcterms:created>
  <dc:creator>maki</dc:creator>
  <dc:description/>
  <cp:keywords/>
  <dc:language>en-US</dc:language>
  <cp:lastModifiedBy>大庭　知子</cp:lastModifiedBy>
  <cp:lastPrinted>2021-01-14T11:09:00Z</cp:lastPrinted>
  <dcterms:modified xsi:type="dcterms:W3CDTF">2024-10-01T13:36:00Z</dcterms:modified>
  <cp:revision>4</cp:revision>
  <dc:subject/>
  <dc:title>2001年度日本建築学会大会（関東）学術講演会</dc:title>
</cp:coreProperties>
</file>